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/>
      </w:pPr>
      <w:r>
        <w:rPr/>
        <w:t>Зарегистрировано в Минюсте РФ 8 августа 2013 г.</w:t>
        <w:br/>
        <w:t>Регистрационный № 2932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2 июля 2013 г. № 513</w:t>
        <w:br/>
        <w:t>"Об утверждении Перечня профессий рабочих, должностей служащих, по которым осуществляется профессиональное обуч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 7 статьи 73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 приказываю:</w:t>
      </w:r>
    </w:p>
    <w:p>
      <w:pPr>
        <w:pStyle w:val="Normal"/>
        <w:rPr/>
      </w:pPr>
      <w:r>
        <w:rPr/>
        <w:t>1. Утвердить прилагаемый Перечень профессий рабочих, должностей служащих, по которым осуществляется профессиональное обучение.</w:t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1 апреля 2011 г. № 1440 "Об утверждении Перечня профессий профессиональной подготовки" (зарегистрирован Министерством юстиции Российской Федерации 11 мая 2011 г., регистрационный № 20708).</w:t>
      </w:r>
    </w:p>
    <w:p>
      <w:pPr>
        <w:pStyle w:val="Normal"/>
        <w:rPr/>
      </w:pPr>
      <w:r>
        <w:rPr/>
        <w:t>3. Настоящий приказ вступает в силу с 1 сентября 2013 года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профессий рабочих, должностей служащих, по которым осуществляется профессиональное обучение</w:t>
        <w:br/>
        <w:t>(утв. приказом Министерства образования и науки РФ от 2 июля 2013 г. № 513)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76"/>
        <w:gridCol w:w="5647"/>
        <w:gridCol w:w="197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аименование профессий рабочих, должностей служа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фессии общие для всех отраслей эконом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ккумуля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эрограф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ртоператор по проверке магистральных труб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нке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смол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е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вездех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ол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гене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у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ур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вор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у эскал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зактив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зинф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фектоскопист рентгено-, гаммаграф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мет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авщик поливомое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рядчик огнетуш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оолаборант серпентария (питомн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бал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топ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ссир билет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стелян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оск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д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е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сервировщик кожевенного и пушноме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аляр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ю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тлоч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б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рь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ч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кристаллооп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лаборатории искусственного старения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металл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микроби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полярограф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физикомеханическим испыта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робирн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радиомет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рентгенострук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сенситомет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химическ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электроакус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бе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ф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ля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рк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рос-спас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азодув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(кочегар) котель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ое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регруж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ъем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крепера (скреперис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ксгаус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механической лоп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электродвиг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полнитель бал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ос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справочного и информационн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заправочных 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пировальных и множи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зменных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ейсмопрогно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еплового пун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мотрщик гидротехнически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хотник промысл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афин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плетчик док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иромет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жар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о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осдатчик груза и багаж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бал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золота стоматологических учреждений (подраз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боот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о уходу за животны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монтер приемных телевизионных анте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ределитель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ту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токоп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ивщик-разли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а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бак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описи объектов населенных пун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клографист (ротатор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клопроти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е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оп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кел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нспорт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нспор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служебных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су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емпелевщик этик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лифт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ульс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ашиностроение и металлообработка</w:t>
            </w:r>
          </w:p>
          <w:p>
            <w:pPr>
              <w:pStyle w:val="Style59"/>
              <w:rPr/>
            </w:pPr>
            <w:r>
              <w:rPr/>
              <w:t>Литей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клавщик литья под давле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гра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ивальщик отл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дропескостру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дрочист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отл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емле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арк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кильщик-с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мод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вакуумного, центробежно-вакуумного и центробежного лит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металлов и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методом направленной кристал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на машинах для литья под давле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генерацион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выплавляемых мод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гипсовых мод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по деревянным моде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по моделям из эпоксидных см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жда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литей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формовочных и стержнев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мазчик ков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уб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литейщик на автоматах и автоматических ли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брубного от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льта управления трансбордерным и горизонтальнозамкнутым конвейер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гидравлической очистки отл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химической очистки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иловщик фасонных отл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металла и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металла на вакуумных печ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отл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фтористых приса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рженщик машинной форм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рженщик ручной форм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стержней, форм, формов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нспортировщик в литей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в литейных цех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машинной форм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ручной форм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вароч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ре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с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вароч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екционной аппаратуры и газореза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на диффузионно-сварочных установ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азер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на электронно-лучевых сварочных установ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термитной сва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вибронапл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тельные, холодноштамповочные, волочильные и давиль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холодновысадочных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игольчатых роликов и шар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оч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бщик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льц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ильфонных компенсаторов и шлан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п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отельных, холодноштамповочных и давиль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т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ильщик вручн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фи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ихтовщик кузо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 на токарно-давильных стан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ка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методом взры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на падающих мол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электроимпульсным мет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узнечно-прессовые и термически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нд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итель смеси для цемен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в термообработ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узнечнопрессов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о термообработ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знец на молотах и прес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знец ручной к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знец-штамп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знец-штамповщик на ротационных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 молотах, прессах и манипулято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гревальщик (сварщик)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кузнечнопрессов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и агрегатов в термообработ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па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термист на автоматических ли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ильщик на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заготовок для шпальтовых с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на горячей штампов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тчик ш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ужи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сорщик на обработке горяче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ин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 на установках ТВ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 хол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паковщик-цемен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жидко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еханическая обработка металлов и други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водчик-прити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лбе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то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уборе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убошлиф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полировальных 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автоматических линий и агрегатн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зуборезных и резьбофрезерн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ортировочных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шлифовальн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екальщик напильников, рашпилей и п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катчик подшип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их и полуавтоматических линий станков и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еталлорежущих станков-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льтразвуков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яж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ьбонарезчик на специальных стан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ьбофрезе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ьбошлиф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деталей подшип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широкого профи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ог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-затыл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-полуавтом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-расто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-револьв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езе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евинг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зато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химобраб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эрозион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еталлопокрытия и окрас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люмин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нтикоррози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лектролитического обезжир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келитчик (пропитч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рон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льва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аляр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работ по металлопокрыт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рректировщик ва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жести 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удильщик горячим способ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удильщик (оцинковщик) электролитическим мет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удильщик провол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ля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таллиз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-сушильщ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металлопокрытий и окрас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плавщик пласт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гальваник на автоматических и полуавтоматических ли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красочно-сушильной линии и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 агрегатами непрерывного травления, обезжиривания, лужения, оцинкования, лакирования и отжи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по нанесению покрытий в вакуу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винце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цинковщик горячим способ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цинковщик-хромировщик диффузионным способ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электролита и флю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гонщик-смывщик краски и ла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сфа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рн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п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малиров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авщик эмалевых шлик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эмалевого покры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льник эмале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эм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эмалирова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нвейер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галь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эм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эмалевых 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исовальщик эмал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изделий в эмалирова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ит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а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лесарные и слесарно-сбороч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-испыт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в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ду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естя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двиг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на герметич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электромонтаж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д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ельскохозяйственных машин и тр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 по виниплас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-пневма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и обслуживанию перегруз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путевых машин и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такелажу и грузозахватным приспособле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топливной аппара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электромонт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ремонту и обслуживанию счетно-вычисли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троительные, монтажные и ремонтно-строитель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а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сфальтобето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сфальтобетонщик-вар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ето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рожны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емлеко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вестегас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на гидроизоля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на термоизоля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-плено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е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нет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ессонщик-аппар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ессонщик-прох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ессонщик-слес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ессонщик-электромонт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слотоупорщик-виниплас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слотоупорщик-гумм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овельщик по рулонным кровлям и по кровлям из шту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овельщик по стальным кров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пщик архитектурны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бетонол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бетононас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грейд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гудрон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компресс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ямоб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а безвоздушного распыления высокого д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аро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етононасос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етоносмесителя передвиж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етоноукладч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итумоплавильной передвиж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льдоз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рильно-крановой самоход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куум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ибровдавливающего погружателя свай самоход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ибропогружателя бескопров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идромониторно-эжекторного плавучего несамоходного снаря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идросеялки самоход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рейдера прицеп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рейдерэлев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изель-молота бескопров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ренаж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емлеройно-фрезерной самоход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емлесосного плавучего несамоходного снаря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тка самоходного и полуприцепного на пневматических 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мпрессора для подачи воздуха водолаз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нтактно-сварочной установки передвижной для сварки магистральных газонефтепродукт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п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едорез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лярной станции передвиж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ркировочной машины для разметки автомобильных дор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изоляции газонефтепродукт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нанесения пленкообразующей жидк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устройства укрепительных пол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устройства швов при выполнении дорож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ханизированного натяжного устройства для изготовления напряженно-армированны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ханизированного оборудования по подъему подвижной (скользящей) опалуб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резчика швов самоход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ъемника строитель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филировщ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спределителя цемента аэрационного самоход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спределителя цемента гравитационного прицеп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створонас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створосмесителя передвиж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креп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месителя асфальтобетона передвиж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убогибочной установки передвиж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убоочисти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убоукладч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плотняющей и планировочно-уплотня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ередвижной автоматизированной непрерывного действия для приготовления бетонны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продавливанию и горизонтальному бурению гру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иниш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тукатурной станции передвиж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лебед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архитектурны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гидро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дробильно-размольного оборудования и оборудования для сортировки и обог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наружных труб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оборудования атомных электрических 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оборудования блокировки и центр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оборудования коксохимических произво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оборудования металлургических за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оборудования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оборудования сортировочных го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вязи-анте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вязи-каб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вязи-лине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вязи-спа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ельскохозяйстве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троительных машин и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технологических труб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турбо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шахтного оборудования на поверх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электрических подъемников (лифт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с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трои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-мозаи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-мрам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-п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 синтетическими материал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гнеуп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термист на передвижных термических установ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к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скостру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от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карты намы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чной рабочий на подводно-технических, габионных и фашинных работах, выполняемых с поверх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чной рабочий на эксплуатации и обслуживании несамоходных плавучих снарядов и других плавучи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изготовлению узлов и деталей санитарно-технических сис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стро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к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оляр стро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келажник на монтаж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клад промышленных железобетонн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клад промышленных кирпичн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утеровщик (кислотоупор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мент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укат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-нала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аккумуляторным батаре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сигнализации, централизации и блокиров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по электрическим машин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стро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орные работы</w:t>
            </w:r>
          </w:p>
          <w:p>
            <w:pPr>
              <w:pStyle w:val="Style59"/>
              <w:rPr/>
            </w:pPr>
            <w:r>
              <w:rPr/>
              <w:t>Общие профессии горных и горно-капитальных рабо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рильщик шпу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гонетчик воздушноканатной доро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зрыв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на отвал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м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дромони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на маркшейдерских работах (подзем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очистного заб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подзем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у экскаваторов, отвальных мостов и отвалообразов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рожно-путево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ставщик крепежных материалов в шах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еп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знец-бурозапр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мп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юк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льдоз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ро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ровой установки (подзем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ибропогрузоч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орных выем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валообразов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вального мо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вального п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груз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земных самоход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ходческого компле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утепередвиг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змораживающе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актив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амоходного кабелепередвижч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креп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креперной лебед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месительной установки гидрозаклад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обработке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разрушению негабаритов гор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воза шахт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воза шахтного (подзем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вентиляцион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рщик горных вырабо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геофизическому опробованию полезного ископаем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оки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х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ходчик горных ск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ротиволавинной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датчик взрывчат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вол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воловой (подзем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обслуживанию и ремонту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ие профессии работ по обогащению, агломерации, брикетир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клавщик на запарке бри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брикетной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густ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пы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охо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родукции обог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цент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нтовой у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рикетного пр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льн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ит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мыв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удоусредни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льта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творщик реаг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па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льтр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лот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нтрифуг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амовщик-бассей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обогащение угля и сланца, строительство угольных и сланцевых шахт и разрез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глеобог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монтажник подзем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по предупреждению и тушению пож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по ремонту горных вырабо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разр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бойщик на отбойных молот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углепри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стер-взрыв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орожно-транспорт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робильно-погруз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емлесос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зем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 обслуживанию силосов и угольной баш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ор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уши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бурению стволов шахт полным сече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ок обогащения и брике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дзем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ъемно-передвижных подм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холодильной установки по замораживанию гру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гор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ходчик на поверхностны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-монтажник подземного горнопроходче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на прохо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обогащение рудных и россыпных полезных ископаемы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огащения золотосодержащих ру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рабочий россыпных месторо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в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водчик алмазосодержащих концент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лотозапр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аг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о драгоцен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рос др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р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промывочного прибора по извлечению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буторщик малолитражной др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ментаторщик гидромедь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х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юз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Агломерация ру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ломер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горячего агломе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вой на агломерации и обжи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охотчик-шу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горячего возв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вагранок и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ша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комков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пудривателя окаты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хла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рекидного желоб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месительных бараб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комкова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обогащение горнохимического сырь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мышья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енажист по добыче мирабил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атц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рез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еродобычных и водоотливных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работы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льф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обогащение строительн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-укладчик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б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ьщик плит и 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успенз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асбестообогатите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линорез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мнерез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людовыбороч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алоотб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гатитель граф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реактивной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руды и асбе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асбестообогати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тран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ре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переработка торф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сушке тор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торфо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н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ь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рч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по добыче и переработке кускового тор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по добыче и переработке фрезерного тор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орфодобывающего экскав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торфо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рфо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реработка бурых углей и озокеритовых ру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горного во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озокерита и озокери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реаг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зли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еологоразведочные и топографо-геодезически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вер оригиналов топографических к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от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ротаж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возбуждения сейсмических сигн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урфопроходческ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геодезических зна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электроразведоч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геофизической 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гатитель минералов и шлих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орщик геологических про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 на геологических поисках и съем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альщик геологических про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на геологически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на геофизически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горных пор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Бурение скважин. Добыча нефти и газа</w:t>
            </w:r>
          </w:p>
          <w:p>
            <w:pPr>
              <w:pStyle w:val="Style59"/>
              <w:rPr/>
            </w:pPr>
            <w:r>
              <w:rPr/>
              <w:t>Бурение скважи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рильщик эксплуатационного и разведочного бурения скважин на нефть и г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шкомонт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шкомонтажник-с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шкомонтажник-электромон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-колл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ровых установок на нефть и г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цементиров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цементо-пескосмесите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моторист станции контроля цементаж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опробованию (испытанию)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цементажу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ессовщик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бурильщика эксплуатационного и разведочного бурения скважин при электробур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бурового раств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бурильных зам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буров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нефти и газ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рильщик капитального ремонта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рильщик плавучего бурильного агрегата в мо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изелист плавучего бурильного агрегата в мо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мерщик дебитов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ов по обслуживанию нефтегазопромыслов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сосной станции по закачке рабочего агента в пла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аровой передвижной депарафинизацион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арогенераторной установки по закачке пара в нефтяные пл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редвижного компресс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ъем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мыв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безвоживающей и обессоливающе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гидравлическому разрыву пла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исследованию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подготовке скважин к капитальному и подземному ремонт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поддержанию пластового д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подземному ремонту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сбору га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химической обработке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льта управления в добыче нефти и га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бурильщика капитального ремонта сква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бурильщика плавучего бурильного агрегата в мо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монтажу и ремонту оснований морских буровых и эстак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ерная металлургия</w:t>
            </w:r>
          </w:p>
          <w:p>
            <w:pPr>
              <w:pStyle w:val="Style59"/>
              <w:rPr/>
            </w:pPr>
            <w:r>
              <w:rPr/>
              <w:t>Общие профессии черной металлург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становки нейтрального га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-сортировщик огнеупорного л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термически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нтовщик-укла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мовщик горяче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вше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в производстве чер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идропневматическ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агрузочных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ана металлургиче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ломки футеровки конвертеров и ков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зли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талеструй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транспортировщик горяче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ихтопо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воза металлургического це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пакетов листов 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гревальщ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мазчик листов 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бдирочн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 агрегатами объемной закалки рель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 системы шихтопо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гальщик прецизионной стали и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кировщик полимерных материалов на метал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итель прокатного инстр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садч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ильщик проката 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заправочных, огнеупорных материалов и термически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ультовщик электроплавиль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горяче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холодно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системы испарительного охл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-сдатч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 проката 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горяче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отходов металлургиче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люс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ак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белировщ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мен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нкеровщик домен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ерховой домен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опроводчик домен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опроводчик шахт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вщик домен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вщик шахт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вой десульфурации чугу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вой домен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вой шахт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нуляторщик доменного шл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гонв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автоматизированных вагонв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ип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нспортировщик ши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талеплави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идроочистки и смазки изложн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истрибу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авал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апра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иксер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ивщик 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стоп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загрузки конвер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огоско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ароэжекторной установки вакуумирования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истем гидравлики и охлаждения машины непрерывного литья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раскисл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синтетических шла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итель составов к разливке пла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итель сталеразливочных кан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сталевара вакуум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сталевара конвер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сталевара мартеновск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сталевара установки внепечной обработки ст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сталевара установки электрошлакового перепл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сталевара электро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ливщик ст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левар вакуумн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левар конвер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левар мартеновск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левар установки внепечной обработки ст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левар установки электрошлакового перепл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левар электро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кат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по сборке и перевалке кл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профилегиб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стана холодной про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п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-наладчик пресспрово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стоб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едущего мотора прокатного с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огневой зачи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версивной паровой машины прокатного с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литколом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резерно-зачис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отделки рель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 стана горячей про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 стана холодной про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филегиб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верлильного агрегата и пр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ле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вальцовщика стана горячей про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вальцовщика стана холодной про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листов и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олес и банда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-прошивщик рельсовых скреп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тальных профилей на установке гидроэкструз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разделительной 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дирщик 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прок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пров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лькировщик листов и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прок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руб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сфальтировщик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калибровочного с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обк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стана горячего проката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стана печной сварк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стана холодного проката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трубоформовочного с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очильщик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тосъе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труб и бал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-труболите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труб на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труб на прес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орм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управления стана горячего проката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вальцовщика стана горячего проката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ручный вальцовщика стана холодного проката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горячи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на испытании труб и бал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ортовщик винипластовых и полиэтиленов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труб и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бал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печной сварк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литейщик-форм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варщик листов и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варщик труб на ста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ерросплав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акуумтермической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жига хр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оизводству ванад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овой ферросплав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ферро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ивщик ферро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ферро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ксохимическ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сфеноливания и обеспиридинивания мас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загрузке п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высокотемпературного п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кумароновой см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ульфата аммо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ырого бенз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чистого антрац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каменноугольного л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репарированной см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дициклопентади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инд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реолина и лиз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малотоннаж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пиридиновых осн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ормованного ко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жигания сероводо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ообработки коксуемой ши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риль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зовщик коксов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вере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термоантрацитов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ко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бинщик-кан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юк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арабанного охлад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ксов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ксопогруз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ана склада сульф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остового перегруж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сухого тушения ко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воза тушильного ваг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ксосор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нафта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ливщик химическ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мп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рубберщик-насос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ко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нн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ннельщик-моторист скипового подъем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огнеупор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егунщик смесительных бегу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огнеупорных материалов из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сырья и полуфабрик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карборундовых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рректировщик шла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невмотран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кипового подъем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льф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холодиль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лаф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адчик ман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на печ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подогреве мазу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авщик огнеупор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афиниров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огнеупор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огнеупор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щик порошков на механических си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ивальщик-загладчик пено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брикета и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дчик в печи и на туннельные ваго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полуфабриката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массы на мешал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-укладчик заготовок, массы и го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-резчик огнеупор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реработка вторичн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лома и отход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ровщик по разделке лома и отход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отход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вторичного о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дельщик лома и отход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-сборщик лома и отходов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лизник по снятию олова с ж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Цветная металлургия</w:t>
            </w:r>
          </w:p>
          <w:p>
            <w:pPr>
              <w:pStyle w:val="Style59"/>
              <w:rPr/>
            </w:pPr>
            <w:r>
              <w:rPr/>
              <w:t>Общие профессии цветной металлург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ши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ан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робильно-помольно-сортировочных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на ремонте ва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на ремонте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гатитель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электр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ес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утеровщик-шамотчик на ремонте ва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лоропров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-контак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цветных, редких металлов и порошков из цветных метал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нодчик в производстве алюми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 производстве со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 производстве титана и редки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гидрометалл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искусственного шеел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 плазменных установ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высокочистых соединений щелоч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гидроокисных соединений щелоч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разделению редкоземельных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сернокислого глиноз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электрол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ивщик титановой губ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ливщик-заливщик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щело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т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верт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денс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цвет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тыревого кр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реакцион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драгоцен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вторичных шла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матричных ли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ив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в производстве цинковой пы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иодиодного рафи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на вельцпеч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на восстановлении и дистилляции титана и редки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на получении цинкового купор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по восстановлению никелевого порош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по восстановлению термическим способ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по переработке титаносодержащих и редкоземель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по производству трехокиси сурь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бариевого электрол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электронно-лучевой пла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ультовщик конвер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дельщик титановой губ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лив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ймовщик дистилляцион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финиров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пульп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шлака и оборот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езеровщик сли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ло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лораторщик по приготовлению двухлористого о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мент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амовщик электролитных ва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лизник расплавленных со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работка цветных метал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холодно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литейных смаз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очильщик цвет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шировальщик-красильщик фоль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форм сусаль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знец драгоцен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изделий из драгоцен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гревальщик цвет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о обработке цвет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гальщик цвет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ру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фораторщик фоль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киров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на гидропрес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технических жи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тчик горячего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усаль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прок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абровщик цвет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твердых сплавов, тугоплавких металлов и изделий порошковой металлург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 производстве твердых сплавов и тугоплавки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арбид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 приготовлении смесей и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кисления молибденовых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лектрохимического производства тан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химических полуфабрикатов тугоплавки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рутков сормай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твердоспла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евой восстановления железа и отжига железных 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твердых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изделий из тугоплавки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ек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на обработке твердосплав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изделий из твердых сплавов и тугоплавки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электродной продук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копл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д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электрод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на механической обработке электрод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нд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электрод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белевщик электр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ксплуатация оборудования электростанций и сетей, обслуживание потребителей энергии,</w:t>
            </w:r>
          </w:p>
          <w:p>
            <w:pPr>
              <w:pStyle w:val="Style59"/>
              <w:rPr/>
            </w:pPr>
            <w:r>
              <w:rPr/>
              <w:t>ремонт оборудования электростанций и се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иготовлению химреаг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имводоочистки электро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энергосбы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ереговых насосных 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лочного щита управления агрегатами (парогенератор-турбин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VI - VII (групп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лочной системы управления агрегатами (котел-турбин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идро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т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обходчик по котельному оборуд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обходчик по турбинному оборуд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аровых турб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ылевых насо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ыбоподъем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опливопо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центрального теплового щита управления котл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центрального теплового щита управления паровыми турбин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нергоб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автоматизированной топливопо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багерной (шламовой) насос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водосбр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по уборке оборудования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ходчик гидро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ходчик трассы гидрозолоудаления и золоот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"горячей" кам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VI (групп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еакторного от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V - VII (групп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пецводоочи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V - VII</w:t>
            </w:r>
          </w:p>
          <w:p>
            <w:pPr>
              <w:pStyle w:val="Style59"/>
              <w:rPr/>
            </w:pPr>
            <w:r>
              <w:rPr/>
              <w:t>(групп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ранспортно-технологического оборудования реакторного от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VIII групп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епловых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обслуживанию оборудования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обслуживанию тепловых пун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рший машинист котлотурбинного це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рший машинист турбинного от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рший машинист энерго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уровщик топли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II - III (групп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главного щита управления электро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оперативно-выездной бриг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испытаниям и измере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надзору за трассами кабельных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гидроагрегатов машинного з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под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преобразовательных устрой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перативным переключениям в распределительных се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эксплуатации электросчетч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эскизированию трасс линий электропере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монт оборудования электростанций и се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гидротурби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оборудования тепловых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оборудования топливопо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реакторно-турби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воздушных линий электропере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вторичной коммутации и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обмоток и изоляции электро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ремонту электрооборудования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часов и технических камней, ремонт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проволоки для спир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есовщик-сч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очильщик материала для спир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ивальщик спир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убополировщик деталей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убофрезеровщик деталей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часового и камнев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деталей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уче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деталей часов и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ивщик пруж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зубофрезерных автоматов и полу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мое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настольных станков и пре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борочных автоматов, полуавтоматов и автоматических ли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цифербл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технических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тек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щик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ирщик часовых стек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инер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ьбонарезчик деталей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сборочных единиц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 технических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деталей часов и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фоль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асовщик по ремонту механических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асовщик по ремонту электронных и кварцевых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блоков электронно-механических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Иго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иг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лтовщ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ессовщик иг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точн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нитеобразов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иго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иг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дуцировщик иг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ихтовщ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мизо-бердо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ремизных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бер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оснастки для жаккардов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рем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ремизобердоч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ремизоберд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зуба бер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ольщик бер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Жестяно-баночное и туб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т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т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акиров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жестяно-баноч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заготовок для т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т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уплотняющих растворов и па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жести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оборудования жестяно-баноч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ж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еталлических электрод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ике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компонентов обмаз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электрод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обмазочного пр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льщик на печ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арщик силикатной глы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убщик провол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электр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обмаз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компонентов обмазки и флю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электр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паковщик электр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лю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еталлических канатов, сеток, пружин, щеток и цеп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на узловязальных и навивочных автоматах и стан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очильщик провол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лент и металло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еталлорукавов, гибких валов и бронеспир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металлических канатов и цеп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нилировщик провол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д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 навивке кан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рем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проволоки и тро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основы металло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тяжчик металло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шивальщик металло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-раскройщик металло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пеизгото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едицинского инструмента, приборов и оборуд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точник медицинского инстр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бужей и катет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очковых о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ульпоэкстр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едицинского оборудования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ротезно-ортопед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тик медицин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хирургических инструментов и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нъекционных иг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оч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хирургических инструментов и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цельнометаллических рас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шприц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-окрасчик очковых оправ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плотнитель прип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ремонту и обслуживанию медицинского рентгенов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абразив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изготовлению шлифовальной шку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ке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лансировщик-заливщик абразивных 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массы на вулканитовой связ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улканизаторщик кругов на вулканитовой связ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шлизерна, шлифпорошков и шихт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абразив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бакелитовой, вулканитовой и эпоксид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абразивных изделий в периодические обжигательные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печей сопроти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разгрузчик сушиль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абразивных дисков и полирова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абразивных пи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изделий из шлифовальной шку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абрази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ссификаторщик шлиф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абразивных материал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цехов плавки, дробления, регенерации и расс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чегар-обжиг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омщик п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тяжчик 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дувщик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езвоживатель шлифзерна и шлиф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гатитель шлифзерна и шлиф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ходных суш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гонщик печей и трансбордер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абразив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борщик-учетчик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и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становщик-выгрузчик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щик абразивных 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абразивных порошков, паст и мас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льщик зерна и шлиф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орщик печей сопроти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необожженных кругов и брус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севальщик шлифзерна и шлиф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енераторщик абрази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шлифовальной шку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параторщик шлифзер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абразив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куска на печах сопроти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шлифзерна, шлифпорошков и шихт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шивальщик-прокле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 по обработке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абразивных изделий на керамической связ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абрази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 в производстве абрази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интетических алмазов, сверхтвердых материалов и изделий из них и природн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чистки алмазного концент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лансировщик инструментов из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инструментов из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ссификаторщик порошков из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в производстве алмазов, сверхтвердых материалов и изделий из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установок синтеза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синтеза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кировщик алмазных порошков, кристалл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волок из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нструментов из алмазных порошк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фасовщик алмазов и алмазных 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куператор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алмазного инстр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екальщик инструмента из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 в алмаз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алмазов и сверхтверд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лектротехническое производство</w:t>
            </w:r>
          </w:p>
          <w:p>
            <w:pPr>
              <w:pStyle w:val="Style59"/>
              <w:rPr/>
            </w:pPr>
            <w:r>
              <w:rPr/>
              <w:t>Общие профессии электротехнического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люминировщик электро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истиллиров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борки электрических машин, аппаратов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оразв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ивальщик трубчатых электронагрев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ускорителей заряженных част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 пакетов конденс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нщик шу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-градуировщик электроизмеритель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дуцировщик трубчатых электронагрев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акетов конденс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ртутных выпрям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сердечников трансформ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сильноточных конденс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токоограничивающих ре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трансформ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лектрических машин и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лектроизмеритель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пакетов конденс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ст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ртутных выпрям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-схе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электроизоляционн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суш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электроизоляционных тру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беста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анд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микани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пленкоэлектрокарт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-обк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электроизоляци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электро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бумаги и тка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енератор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электро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лектроуго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водчик угольных шай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электроуго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печей обжига и графи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ессовщик фити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икрофонных 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опатчик электрощеточ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шальщик угольны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вязч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льщик электроуго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-дозировщик угольны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лектроуго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электроуго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 изготовлении микропроводов в стеклянной изоля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ировщик каб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онеобмотчик 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онировщик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кабель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язальщик прутков и провол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ишурной ни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филь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жил каб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проводов и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аб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утильщик жгу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проводов и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ер кабе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по изготовлению изолированных ж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волочного прокатного с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летчик проводов и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гальщик каб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льщик порошка для каб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кабелей и 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сыпучи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атериалов кабе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рутчик изделий кабе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рутчик-изолировщик жил и каб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рутчик-изолировщик элементов кабеле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билизировщик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оболочек с каб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мбовщик изоляционн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кранировщик жил, проводов и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ушильщик каб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алировщик провол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Изоляционные и намоточно-обмоточ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ндаж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катушек электро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катушек трансформ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секций силовых конденс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электромагнитных сердеч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мотчик элементов электрическ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екций, катушек и изоляционных деталей электрических машин и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тяжчик секций и катушек электрическ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обмоток трансформ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отдельщик катушек трансформ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клавщик-сушильщик аккумуляторных пластин в производстве свинцовых аккумуля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элемент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окислению кад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суспенз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смол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епар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элемент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источников т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-форм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в аккумуляторном и элемент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изделий из свинцовых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ль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ханического или флотационного обогащения ру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шальщик сухой массы (для свинцовых аккумулятор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автоматов элемент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полуавтоматических установок аккумулятор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азчик аккумуляторных 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азчик 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азчик электропроводного сл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вязчик агломе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лейщик бата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свинцовых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агломе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дов и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активны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электропроводного сл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гальванических элементов и бата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ртутно-цинковых, магниевых и других источников т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свинцовых аккумуляторов и бата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щелочных аккумуляторов и бата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элемент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льтр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приц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дчик безламельных аккумуляторов и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дчик ламельных аккумуляторов и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зделий электронной техники</w:t>
            </w:r>
          </w:p>
          <w:p>
            <w:pPr>
              <w:pStyle w:val="Style59"/>
              <w:rPr/>
            </w:pPr>
            <w:r>
              <w:rPr/>
              <w:t>Общие профессии производства изделий электронной тех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000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ио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л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фи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химических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компаун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меритель электрофизических параметров изделий электр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деталей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магнитопроводов и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изделий электр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деталей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режимов работы технологиче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ркировщик деталей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лейщик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-монтажник испыта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резисторов, секций конденсаторов, спиралей и 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ройщик приборов электр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гатитель микро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приборов и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ецизионной рез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ецизионной фотолит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пескоструйной очи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электр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щик деталей и уз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в производстве изделий электр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нтгенгониомет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нтгеномеха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тушер прецизионной фотолит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деталей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окол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изделий электр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стировщик деталей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лупроводниковое производство</w:t>
            </w:r>
          </w:p>
          <w:p>
            <w:pPr>
              <w:pStyle w:val="Style59"/>
              <w:rPr/>
            </w:pPr>
            <w:r>
              <w:rPr/>
              <w:t>Производство и обработка полупроводников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сстановления полупроводник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выращиванию монокристаллов и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обслуживанию рекуператоров и системы охл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олучению высокочистых материалов для полупроводников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оизводству и химической очистке полупроводник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химической обработке полупроводник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-литейщик прецизионных сп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циклон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-полировщик по прецизионной обработке полупроводник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полупроводниковых приборов, интегральных и твердых сх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полупроводников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ординатографист прецизионной фотолит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акуумно-напылительных проце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ффузионных проце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икросва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лазмохимических проце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наращиванию эпитаксиальных сло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ионных проце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райбировщик 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граф прецизионной фотолит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ульсировщик прецизионной фотолит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икромоду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микромоду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квантовых прибор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тик элементов квантов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радиодеталей</w:t>
            </w:r>
          </w:p>
          <w:p>
            <w:pPr>
              <w:pStyle w:val="Style59"/>
              <w:rPr/>
            </w:pPr>
            <w:r>
              <w:rPr/>
              <w:t>Общие профессии производства радиодета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чист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та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ивщик магнит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 радио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радио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енировщик радио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резистор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нама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-наре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алировщик резис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конденсатор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изоля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мер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фоль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ан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фоль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радиокерамики и ферри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керамической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радиокерамики и ферри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элементов памяти на ферри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радиокерамики, пьезокерамики и ферри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радиокерамики и ферри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радио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радио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еленовых и купроксных выпрямите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регенерации сел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регенерации с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серн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сел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вакуумных покры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селенов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-о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селеновых выпрям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шоопсплава и висму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выпрям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выпрям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 купроксных и селеновых выпрям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 нафталинов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купроксных выпрямительных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селеновых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оопировщик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лектровакуумное производство</w:t>
            </w:r>
          </w:p>
          <w:p>
            <w:pPr>
              <w:pStyle w:val="Style59"/>
              <w:rPr/>
            </w:pPr>
            <w:r>
              <w:rPr/>
              <w:t>Производство электровакуумных прибор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на высокочастотном индукто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 электровакуум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деталей электровакуум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цоко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-прецизионист в производстве масок цветных кинеско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электровакуум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-установщик внешней арм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автоматов сварки вы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лам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защитным покрытиям в производстве масок цветных кинеско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качник-вакуу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ирщик электровакуум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ылитель газопоглот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монтажник в производстве цветных кинеско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нож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ехнохимически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квад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лунд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газопоглот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бид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бониз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юминофорщик-экран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гнезировщик-вакуу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ировщик-вакуу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колб с применением кислот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сидировщик-вакуу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нанесению газопоглот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гальщик-вакуу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постоянных литых магнитов и магнитных сист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меритель магнитных свой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ивщик магнитов на печах-кристаллизато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настройщик магнитных сис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ьезотехническое производство</w:t>
            </w:r>
          </w:p>
          <w:p>
            <w:pPr>
              <w:pStyle w:val="Style59"/>
              <w:rPr/>
            </w:pPr>
            <w:r>
              <w:rPr/>
              <w:t>Искусственное выращивание и обработка пьезокварц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рядчик автокл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выращиванию кристаллов пьезоквар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пьезокварце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о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пьезокварцевых пластин и 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работка водорастворимых кристаллов и пьезокерам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яриз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водорастворимых 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водорастворимых 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радиоаппаратуры и аппаратуры проводной связ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язальщик схемных жгутов, кабелей и шну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дуировщик радио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радиотакелажа и электрорадио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ленточных сердеч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гли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кат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подготовки и пайки электрорадиоэлементов на печатных пла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аккустических измер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нщик кат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механик по радиоэлектронной аппара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екальщик ленточных сердеч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 ремонт летательных аппаратов, двигателей и их оборуд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00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иационный механик по криогенным систем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ермет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фектовщик авиаци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тензорезис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-механик двиг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силовой арматуры и мягких ба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авиационн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борочно-монтажных и ремонт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ысотнокомпрессор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00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вооруж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аэрогидродинамических моделей из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радио- и специального оборудования летате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тензорезис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электрооборудования летате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азерной голографическ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рубообжимн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изготовления сотовых 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скослеп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лопа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ст-радиолок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плаз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-настройщик тренаж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з стеклопластиков и органического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клейщик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клеп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испыт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механик по ремонту авиацион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монтажник прибор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аэрогидродинамическим испыта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изготовлению и доводке деталей летате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изготовлению и ремонту труб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авиадвиг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летате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сборщик авиационны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сборщик двигателей и 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сборщик летате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плазокоп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удостроение и ремон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атурщик железобетонных 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б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удокорпусных, судомонтажных и трубопровод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тель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чтовик-антен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ухих доков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дник по изготовлению суд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ер судовых средств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ус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отн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ер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монтажн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уб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деревянных 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дострой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железобетонных 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корпусов металлических 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ластмассовых 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игнальщик бон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механик по испытанию установок и 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механик электромеханических приборов и сис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монтажн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судоремонт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оляр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докорпусник-ремонт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келажн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гибщ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проводч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ажн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радиомонтажн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ие профессии химических производст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бсорб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дсорб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ктив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акуум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зго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сстано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пар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щелач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азоген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азораз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ашения изв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идра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идр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идро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рану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гидра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гидр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полим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сорб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оз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ом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спа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арбо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агуля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нденс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ристал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ерс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окрой класс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грева теплоно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ейтр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ссоливания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жи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кис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мы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с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сушки га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жи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ста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хл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чистки га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чистки жидк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рего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реработки отходов химиче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иро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л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иконденс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им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угле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катализ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связую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эмульс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ветосост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пектрально-чистых г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химических реакти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кал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мы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пи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зл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сс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ство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еген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екуп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епар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жиг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инт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меш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пл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плоути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становки опыт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иль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центрифуг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чешу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кстраг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лектро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тер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унт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ублировщик листов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ндик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анд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льн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прединг-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приц-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аэрозольных упак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материалов и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станционного пульта управления в химическ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мас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сырья, полуфабрикатов и го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и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орщик 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родукции в аэрозольной упаков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н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бле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Азотные производства и продукты органического синтеза</w:t>
            </w:r>
          </w:p>
          <w:p>
            <w:pPr>
              <w:pStyle w:val="Style59"/>
              <w:rPr/>
            </w:pPr>
            <w:r>
              <w:rPr/>
              <w:t>Основные химические производства</w:t>
            </w:r>
          </w:p>
          <w:p>
            <w:pPr>
              <w:pStyle w:val="Style59"/>
              <w:rPr/>
            </w:pPr>
            <w:r>
              <w:rPr/>
              <w:t>Азотные производства и продукты органического синтез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зо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паривания и грану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влечения побоч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нвер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нцентрирования кисл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краски квасц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ксим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жига кристаллов кору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сырой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АГ-со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адипиновой 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адипонитри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аммиачной сели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демитилтерефта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дициандиами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алиевой сели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ору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мочев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нитрата и нитрита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нитрофос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ульфата аммо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енилметилуретил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цианист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риспособлений для выращивания моно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катализаторных с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овные химически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субли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мид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нтак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итрозного проц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гексахлорбенз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трихлорпропана и дихлоргид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фотогипосульф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хлорного жел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насасыванию диафраг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сбору и обогащению шла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амальгамы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"аэросилы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бертолетовой со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борной 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гидросульфита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желтого фосф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онтакт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онтактной серной 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расного фосф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ремнийорганических ла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риол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металлического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мышьяковистых со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надперекиси ка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нейтрального кремнег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регенеративных веще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иликаг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ульфитных со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ульфомасел и ядохим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термической фосфорной 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тормозной жидкости и антифри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осф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осфорных соеди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тористого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хромовых соеди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финирования щелоч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екристал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 металлического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зарядчик контакт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еталлического на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Анилинокрасочные производства</w:t>
            </w:r>
          </w:p>
          <w:p>
            <w:pPr>
              <w:pStyle w:val="Style59"/>
              <w:rPr/>
            </w:pPr>
            <w:r>
              <w:rPr/>
              <w:t>Производство полиграфических красок</w:t>
            </w:r>
          </w:p>
          <w:p>
            <w:pPr>
              <w:pStyle w:val="Style59"/>
              <w:rPr/>
            </w:pPr>
            <w:r>
              <w:rPr/>
              <w:t>Лакокрасочные производства</w:t>
            </w:r>
          </w:p>
          <w:p>
            <w:pPr>
              <w:pStyle w:val="Style59"/>
              <w:rPr/>
            </w:pPr>
            <w:r>
              <w:rPr/>
              <w:t>Анилинокрасочны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ммоно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ци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азокра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расителей для ме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талоцианиновых кра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цинковой пы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мешивания кра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ени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полиграфических крас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вальце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за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индулин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краско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лак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пыления метал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ме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фирнис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шаровых мельн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ндарь-укуп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-прие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бронз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акиров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-сор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есчик химическ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Лакокрасочны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испергирования пигментов и кра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олиф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зародышей двуокиси ти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лаков и эмалей на полимеризационных смол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метатитановой 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микронизирова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окислов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зам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литоп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цинкового купор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створения лаковых ос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сиккатив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оставления эм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тандарт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ко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лакокрасочных покры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металлической т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точной линии полиэтиле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точных линий нанесения световозвращающих сост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полимерных материалов и изделий из ни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цета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с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омогенизации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стр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озре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термо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лагораживания гекс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риентации органического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бел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вер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компаун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олимеризационной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илико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пек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тандартизации в производстве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овлажностной обрабо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ообработки пластмас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орполим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ивщик блоков мипо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фрировщик винипла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водчик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форм полимеризационной смес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блоков пенополиуре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деталей и узлов трубопроводов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изделий из вспенивающихся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изделий методом намо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ленты из фторопла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ногослойных пан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ластмассовой 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рессов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труб из фторопла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целлулоидных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трубок из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иш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о звуч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олимерных строитель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ущильщик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атической линии</w:t>
            </w:r>
          </w:p>
          <w:p>
            <w:pPr>
              <w:pStyle w:val="Style35"/>
              <w:jc w:val="left"/>
              <w:rPr/>
            </w:pPr>
            <w:r>
              <w:rPr/>
              <w:t>по изготовлению контейнеров из полим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куумформ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ыдув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ранулирования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ублирующе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ионизацион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икструд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самоклеящихся пл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кструд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текстолитовых об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изделий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сепар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альцовокаландровой линии производства поливинилхлоридной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поливинилхлоридных компози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изводства формованного полиуретана и пенополиурет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оторной линии по производству изделий из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лав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фораторщик пленок из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на линолеу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борщик пресс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водородным пламен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блоков целлулои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-выдувщик целлулоид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лист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леночных материалов прессрулонным мет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труб и профи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хлопковой целлюлозы и отходов целлулои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тчик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ир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ирщик стеарата каль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яжчик штур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асч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листов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арщик целлулоидных 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щепляльщик синтетических ни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заготовок и изделий из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з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шай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пласт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линолеу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синтетических материалов на тканевой осно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буртов фаолитов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елк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имических волокон, стекловолокон, стекловолокнистых материалов, стеклопластиков и изделий из ни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тя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армированных прессов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стекловолокнист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мельчения и предсозре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нтактной выпа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сантоге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литья и руб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атирования см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икелирования стекло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зво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звоздушивания и филь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рабо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делки и сушки химической ни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реэтер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полых микросф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ероуглерода - сыр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рядиль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икс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ормования химического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ормования целлофановой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тиленгликоле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яз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рнитурщик химического пря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теклопластиковых гребных ви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теклопласти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стекловолокнистых материалов и стеклоплас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роизводства стекловолокна и стеклоплас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уровщик стеклопласти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ыхли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стеклоплас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стеклометаллизированной ни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стекловолокна и стеклоплас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заготовок из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антовщик-оплетчик пластин и стекложгу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изделий из стеклоплас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изготовления рулонно-конструк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ручения и вытя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ручения и намотки химических волок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кварцевых стекловолок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оптического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стекловолокна каолинового сост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стеклохолста одностадийным мет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чения штапельного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изводства кремнезем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льта управления электро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ыхлительно-щипа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ки изготовления гофрированных листовых стеклоплас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химических волок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зарядчик фильтрпрессов и диализ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ни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стекло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паковок и целлюл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химического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катчик напыл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дельщик жгутов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тчик стеклони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стекловолокнист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текловолокнистых и стеклопластик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химического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рядильных блоков и насо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екальщик стекло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в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оптических характерис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стеклопластиковых и стекловолокнист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стеклонити в изд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прядильных блоков и гарни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разделительных и декоративных сло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верете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едикаментов, витаминов, медицинских, бактерийных и биологических препаратов и материалов</w:t>
            </w:r>
          </w:p>
          <w:p>
            <w:pPr>
              <w:pStyle w:val="Style59"/>
              <w:rPr/>
            </w:pPr>
            <w:r>
              <w:rPr/>
              <w:t>Производство дрожжей</w:t>
            </w:r>
          </w:p>
          <w:p>
            <w:pPr>
              <w:pStyle w:val="Style59"/>
              <w:rPr/>
            </w:pPr>
            <w:r>
              <w:rPr/>
              <w:t>Производство лимонной и виннокаменной кислот</w:t>
            </w:r>
          </w:p>
          <w:p>
            <w:pPr>
              <w:pStyle w:val="Style59"/>
              <w:rPr/>
            </w:pPr>
            <w:r>
              <w:rPr/>
              <w:t>Гидролизное производство и переработка сульфитных щелоков</w:t>
            </w:r>
          </w:p>
          <w:p>
            <w:pPr>
              <w:pStyle w:val="Style59"/>
              <w:rPr/>
            </w:pPr>
            <w:r>
              <w:rPr/>
              <w:t>Ацетонобутиловое производство</w:t>
            </w:r>
          </w:p>
          <w:p>
            <w:pPr>
              <w:pStyle w:val="Style59"/>
              <w:rPr/>
            </w:pPr>
            <w:r>
              <w:rPr/>
              <w:t>Производство медикаментов, витаминов, медицинских, бактерийных и биологических препаратов и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бсолю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карбоксил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ено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рентгеновских экр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йод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онного обм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ксихлор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рколя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закиси аз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комплексных соеди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ильнодействующих алкалоидов и кристаллических гликози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интетических горм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зубоврачеб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медицинских масс и ма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стериль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бактерийны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гематогена и медицинской жел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ферментов и плазмозаменяющи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оле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редова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тери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ерментации препаратов биосинт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имической очистки препаратов биосинт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цик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и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ну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медицински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атчик медицинск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ладчик хирургического шовн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айщик ампу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рядчик ингаля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оолаборант питомника лабораторных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етгу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изделий лечебного 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пилля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полуфабрикатов медицин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родукции медицинского 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епильщик мандр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выращиванию медицинских пия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роизводства бактерийны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ублимацион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табле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посуды и ампу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полнитель ампу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др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полнения шприц-тюб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производства биосинтетических лечеб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производства стекловидного т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еревяз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смесей и масс медицинского 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щик гидрокс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мотрщик продукции медицинского 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ливщик стериль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 вирусной ткани и бактерий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тильщик гриб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ампул и тру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еревяз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ред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билизаторщик-дефибринировщик кро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ст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продукции медицинского 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кс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медицинских препаратов, полуфабрикат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нтрифуг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медицин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прединг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дрожж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ыращивания дрож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ыращивания чистой культуры дрож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иготовления растворов питательной среды и со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ки витаминизации дрож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параторщик био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дрож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лимонной и виннокаменной кисло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кл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нтрифуг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идролизное производство и переработка сульфитных щелок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бисульфитирования вани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ристаллизации и центрифуг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нитролигн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фурановых соеди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ки и карбонизации лигнина и целлолигн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ической активации уг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сл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катализ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ессгрануля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ейтра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ыпар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ионообм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тстаивания и теплообм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ак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вани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Ацетоно-бутило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ерментации з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нокуля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иготовления з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рилизаторщик питательных сре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интетических каучуков жирозаменителей и продуктов нефтехим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балансов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акуум-прием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деления ацетофен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деления карбин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деления псевдобутил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деления с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деления фтористого б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идрохлор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аэ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им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испергирования щелоч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испропорцио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регре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мыльного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лавливания жи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ормования синтетического кауч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емосорб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блоков полим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натриевых болва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синтетического кауч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ушки синтетического кауч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ивщик натриевых болва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полимеризационного инве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олимеризационного инве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полимеризационных стак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 переработка резиновых смесей</w:t>
            </w:r>
          </w:p>
          <w:p>
            <w:pPr>
              <w:pStyle w:val="Style59"/>
              <w:rPr/>
            </w:pPr>
            <w:r>
              <w:rPr/>
              <w:t>Производство резиновых изделий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ие профессии производства и переработки резиновых смес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латексной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резиновых клеев и покры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резиновы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улкан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рубщик заготовок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уб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ройщик резиновых изделий и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андровщик резиновы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резиновых, полимерных деталей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ланд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пит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зиносмес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трейн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азчик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езч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катчик ткани и проклад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камер и рук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дув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-вулкан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эластомеров и рез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резиновых 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ыковщик пол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пластик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олодильщик резиновы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ерох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резиновых технических изделий, резиновой обуви и резиновых изделий широкого потреб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резиновых ни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фрировщик тру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уммировщик метал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би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резиновых изделий и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такелажа инженерно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атчик мака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ака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олдин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эбони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а изготовления стиральной рези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а по изготовлению навивочных рук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леев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плет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едформов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сплет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резиновой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по производству резиновых изделий и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орма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материалов латекс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жигальщик медицин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свинцовой оболочки с рук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оснастки и приспособ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резиновой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, восстановление и ремонт ши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улк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лансировщик 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ивщик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ставщик ка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емщик варочных ка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нуля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каркаса спортивных вело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образцов для испытания 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шиноремонт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шприцованных деталей для 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олировщик кромок обрезиненного кор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андровщик на обрезинке металлокордного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шин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камер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тектор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квиджев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покры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венти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шинопневматических муф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есчик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ивщик металлокордного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массивных 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венти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убщик обло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дачи технического угле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изготовлению резиновых смес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перезарядке транспортных сис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термообработке кор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мщик воздуха и влаги из ка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зарядчик сборочн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зарядчик установки декристаллизации кауч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стик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щик проволоки и плет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покры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безбандажных 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браслетов и брек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восстанавливаемых покры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окры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шинно-пневматических муф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ыковщик рези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ыковщик текстиля на прес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липперовщик бортовых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покры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технического угле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технического угле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плотнения технического угле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регенер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вулкан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фин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девулканиз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Химико-фотографическ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вязальных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дозировщик на изготовлении и поливе фотоэмульс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убления и сушки белковой обол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желати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жироочи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зол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зготовления барит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алиб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ислотной обработки спи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отливщик кинофотоосновы и техпл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отливщик магнитных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отливщик пленки бутафо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подслойщик фото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поливщик магнитных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поливщик фотоэмульс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роявляющей 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ферментного препа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интетических кра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ки и окисления магнет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гон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меритель белковой обол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фильмокоп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-визит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ленки, растворов и фильм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веточувствит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ировщик фильм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идротип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ормующ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фотокомплекта "Момент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кинофото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фораторщик магнитных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исходн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вщик в химико-фотографическ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явщик кино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агнитных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неэмульсированных пл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фильм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коллагенов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пленки бутафо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политого стекла и фотопласти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цвета и св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корректирующих светофиль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лиз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скусственной кож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волокна и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ра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ин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а изготовления искусственной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лькосъем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во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асильного и вулканизацио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инии нанесения точечного полимерного покры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ягч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рмостабилизацион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ейтрализаторщик хромовой стру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ывщи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антовщик киноэкр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точной линии подготовки основы искусственной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искусственного караку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мщик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лейщик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ластин искусственной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густительщик кожволокнист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иснильщик рису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влажняльщик кожевенных карт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син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бри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искусственной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ксоочист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ксоразгру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о качеству нефти и нефте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борудования распределительных нефтеб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 моторным испытаниям топли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хнологических компресс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ходчик линей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агистральных газ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ефтепродуктоперекачивающе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дземных газогенер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сбору и очистке конденс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овар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мотрщик нефтеналивных емк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нимет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б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датчик нефте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опроводчик линей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слесарь по ремонту оборудования нефтеб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зделий из коры пробкового дере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роб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композиционных 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пробковой круп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проб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робковой пы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роб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пробк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асбестовых технических издел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питки и сушки асбостальных ли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фитировщик асбестовых 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асбестовой смес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асбестовых 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авщик-съемщик тормозной ле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асбометалл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наб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наб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асбестовых техн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фо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горячего форм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асбометаллических ли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фильтр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Лесозаготовительные работы</w:t>
            </w:r>
          </w:p>
          <w:p>
            <w:pPr>
              <w:pStyle w:val="Style59"/>
              <w:rPr/>
            </w:pPr>
            <w:r>
              <w:rPr/>
              <w:t>Общие профессии лесозаготовительного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лесозаготовительного производства и лесоспл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кран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ашютист (десантник)-пожар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собный рабочий на лесозаготовках, лесосплаве и подсочке л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ремонту лесозаготови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кторист на подготовке лесосек, трелевке и вывозке л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Лесозаготовитель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щик л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зчик л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вок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бедчик на трелевке л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бедчик на штабелевке и погрузке л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со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еле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трелевочного и погруз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альщик-свальщик лесо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убщик сучь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зированного лесотранспор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анипуля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кряжевоч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учкорез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ило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хлы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яж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датчик экспортных лесо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счик спецсорти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ел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оке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белевщик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Лесоспла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древесины из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бедчик на лесоспла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плоточной (сортировочной)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древесины на вод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л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л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ировщик пло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дсочка ле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лесохимическ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зды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зрывник на лесных рабо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жигальщик древесного уг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Заготовка и переработка трост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трост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по заготовке трост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ъез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лит из трост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еревообрабатывающи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нутарь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полуфабрикатов для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точник деревообрабатывающего инстр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деревообрабатывающе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льник деревообрабатывающе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автоматических и полуавтоматических линиях в деревообработ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уши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изделий из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из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арщик-проварщик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шлифовального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шпона и облицов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 блоков, заготовок и строительны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материалов и изделий из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клеенаносяще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оля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нд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грегатных линий сортировки и переработки бре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и линий обработки пило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з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па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-распил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минерализ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смеси для строительных плит из кос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древесных и костровых 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лив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ысокочастот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инерционных сепар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формиру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центрального пульта управления в производстве древесных и костровых 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древесных и костровых 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 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форм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бработчик древесноволокнистых 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оизводству синтетических клеящих см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бакелитовой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ентилевой гидравлического пр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ущильщик шп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чинщик шпона и фан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шп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фанерн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чемоданов из фан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 фанерн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шпона и фан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кромкофуговальн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навивочн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ребросклеивающе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усовочн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шпона и фан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изготовлению клеевой ни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питки облицов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декоративных элементов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шаб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облицовочных материалов для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лейщик орнамента на баг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 деталей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ойщик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етельщик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набивочных и настил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летеной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по изготовлению гнутой меб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оизводству сухой спичечной солом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ки спичечных коро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пециальных спи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к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азчик спичечных коро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изготовления спи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робконабивочн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уавтоматической линии изготовления спичечных коро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пичечных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танка для укладки рассыпных спи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тикетировочн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спичечны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клеильных полу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точник карандашей, стержней и пало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карандашных доще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карандашей и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 каранда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ч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графитовых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изготовления белого каранда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ов сборки каранда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альцовочной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сперсионных смесителей по приготовлению стержнев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карандашей на автома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арандашных 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карандашных доще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 карандаш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атчик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нитей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есит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в производстве каранда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доще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емпелевщик карандаш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целлюлозы, бумаги, картона и изделий из ни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картонаж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выщелачиванию фи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иготовлению глиноз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кипидар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алло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фибровых тру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волокнист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восковой, клеевой массы и пропиточной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тряп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химической древес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хлоп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целлюл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парщик ще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бщик фи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вер 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фибр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иффузорщик целлюл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евоп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колчед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целлюл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бумажных 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клап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балансов и дефибре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колчеданных, серных печей и ту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сульф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атчик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ройщик картона, фибры и други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ройщик-реза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авщик рулонов картона и бум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бумажных ме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андровщик целлюлозно-бумаж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тон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сл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е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бумаги, картона и изделий из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фибры и литых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деталей и изделий из бум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целлюлозно-бумаж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кососта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фибр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а искусственного барх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итумир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лонд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магоделательной (картоноделательной) машины (сеточн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магокрасильной машины (красиль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куум-форму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ысекально-штамп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офриров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уммиров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нокле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т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леильно-загиб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леильно-сушильной машины (клей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епов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инноволокнистых бума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покрытия бумаги полиэтиленовой плен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по изготовлению бумаги для табачных филь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по изготовлению гиль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по производству изделий из бум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слаива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бойно-печ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жим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ап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ргамен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чатно-высекате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есспата (сеточн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кордер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ле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овни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уби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иликонов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шив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рмодисперсион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убочной машины (трубочн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пулезаверточных и конус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нсони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ик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ер короб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фи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йщик рисунков на обо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бумажных 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рисунчатых 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бумагоделательной (картоноделательной)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клеильно-суш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машины для покрытия бумаги полиэтиленовой плен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пергамен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прессп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бумаж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бумажных цилин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ровни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серпан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адчик дефибрерных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муровщик кислотных резерву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картона и фи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чист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невмогидропо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изводства древесной массы из щеп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литых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ивщик литых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водчик обойных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бумаги и бумажной пря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фо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миллимет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изделий из бум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бумагоделательной (картоноделательной)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артон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артона и фи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леильно-суш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о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литых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отжим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ергамен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рессп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ровни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эмуль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альщик волокнист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щик целлюл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бумаги и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на подаче хим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грузчик диффуз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тчик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обо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атчик-сортировщик бум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композиции и концентрации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бумаги, картона и целлюл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на отжимной маши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ифл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бум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густит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д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бумаж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па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бумаги, картона, фибры и изделий из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бумагоделательной (картоноделательной)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вакуум-форму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клеильно-суш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пергамен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прессп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ровни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целлюлозы, бумаги, картона и изделий из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влажнительщик бумаги и карт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б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лигранщик бума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л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бумаги, картона и фи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троительн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кл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 пропиточных агрега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кисления и обезвоживания биту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а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спи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ссей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егу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иту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гра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гидро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асфальтов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биту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гип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лнировщик асбестоцементных ли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извести из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зчик шахт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ст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сильщик изв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дротерм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лленд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унтовщик асбестоцементных и асбестосили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асбе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-смесительщик на шне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изв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 теплоизоляцион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микалексов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сушил и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сырья, топлива и стен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мелющих т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камнелит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чистчик электроизоляци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блоков и панелей из кирпич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-раскр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не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нет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бон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ссификатор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ьщ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пан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изделий из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троительных изделий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чегар сушильных бараб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льцин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аконанося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истоформ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вивочных и намот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(обжигальщик) вращающихся и шахт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борудования конвейерных и поточных ли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ч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невматических и винтовых насо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ик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амоходной газорастворомешалки (виброгазобетономешалк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людопластодела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ушильных 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ырьевых мельн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уб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гольных и цементных мельн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испытанию железобетонных изделий и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приготовлению пульп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становки по расщеплению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ормов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льник изв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льник минераль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заи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передаточной теле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смесителя и мешал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транспортирующих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три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установки по перекачиванию биту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холоди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строитель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в производстве тепло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ру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ыпщик це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в производстве теплоизоляцио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изв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стеновых и вяжущи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шивщик цилин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зированной линии теплоизоляции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олнировочно-стопирующе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рансля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нвейерной линии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окраск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льта управления оборудованием в производстве строит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змоточно-склеивающе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урбосмес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зла посыпки и охл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кладчика-разборщика асбестоцемент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корите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волокно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по производству минераловат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по тепловой обработке бет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железобет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кристал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асбестоцемент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миканита и микале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троит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растворов и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тч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чик слюдопластов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орщик асбестоцемент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ределитель силикат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асбестоцементных и асбестосили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троительных изделий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купе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дчик камня в обжигательные п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арматурных сеток и карк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есит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есительщик муки на силос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(упаковщик) теплоизоляци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сырья и изделий из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асбестоцемент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заполн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посып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теплоизоляци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теплоизоляци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-укла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ист по обработке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 по обработке асбестоцементных труб и муф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нн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нспортерщик горячего клинк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ен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камнелитей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теплоизоляци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езеровщик асбестоцементных 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езеровщик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по очистке шламовых бассейнов и болт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по очистке пылевых ка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ам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асбестоцементных и асбестосилитовых п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микалек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-полировщик изделий из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изделий из слю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текла и стеклоиздел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кл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эроз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локиров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куум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иниплас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дуваль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льоши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истилляторщик рт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-разм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альщ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сыпщик ши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жгу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теклянной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р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енщик (печник) дежурный у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варцеплавилыц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ссификаторщик крокуса и нажд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ссификаторщик песка и пем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стекла и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теко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чегар сушильных печей и бараб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вытягивания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к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ллировщ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на подаче крокусной суспенз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блока из остеклованных стерж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стекло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стекольных автоматов и полу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азчик целлулои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полнитель приборов газами и жидкост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ильщ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в производстве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мазчик засл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стеклопакетов и стекло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по производству пено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акуумприсосных механизмов и приспособ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ыдувного полуавтом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вварочных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филаментмаши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теклоформующ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ки вымерения объ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ки ТВ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фацетного ст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формования ленты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ьщик выдув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галь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кладчик изделий в опе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омщик стекла от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метчик ареоме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метчик термоме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опщик на карусельной маши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резчик ленты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яльщик сеток и шинок на стек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водчик печати и рису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скоструйщик по стекл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верт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борщ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стекла и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стеклоизделий кислот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горячего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из стеклопорош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теклоп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тир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щик бис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альцовщ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стекла и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по стекл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акти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на ог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пено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влагопоглот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приборов из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термо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тиг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стекля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па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ребр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ивщик стекло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щик ших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кл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клоду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сырья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стекла и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янульщик по выработке стеклянных труб и др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редниль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ац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д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лот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деталей из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держ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печатник на стек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стекло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енгел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а керамических, фарфоровых и др. изделий</w:t>
            </w:r>
          </w:p>
          <w:p>
            <w:pPr>
              <w:pStyle w:val="Style59"/>
              <w:rPr/>
            </w:pPr>
            <w:r>
              <w:rPr/>
              <w:t>Общие профессии производства керамических, фарфоровых и фаянсовых издел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нгоб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эрограф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 фарфоровых, фаянсовых и 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нч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керамически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бильщик-размо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борщик фарфоровых, фаянсовых и 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суш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айщик фарфоров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а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формодерж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гипсов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нтователь керамически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гипсов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-приемщик фарфоровых, фаянсовых и 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гипсов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керамиче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керамиче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авщик-чист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афинировщик керамических и фарфор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фарфоров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ангоба и глазур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тчик фарфоровых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азчик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порош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ив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керамических и фарфор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 керамических,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сырья, фарфоровых, фаянсовых и 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вильщик-выборщик изделий из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вильщик-выборщик фарфоровых, фаянсовых и керамических изделий на вагонет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фарфоровых, фаянсовых, керамических изделий и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-укладчик фарфоровых, фаянсовых и 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льтр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капс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ит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х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зделий строительной керам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нгобировщик санитарно-строит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ировщик санитарно-строит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лазуровщик изделий строительной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обжигатель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дробильно-помо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облицовочных пли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санитарно-строительных изделий на конвейе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санитарно-строительных изделий на стенд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керамических плиток в ков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изделий строительной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строительной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ольщик 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химаппаратуры и хим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тажерочных вагон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изделий строительной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изделий строительной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электрокерамических издел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иров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куумпрессовщик керамической массы и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ивщик изделий из гипсов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лазуров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материалов и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рофильных загот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ытатель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п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таллизатор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шальщик керамического шлик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изоляционных остовов в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рав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керамических изделий в резиновых форм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керамических изделий из пластически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электрокерамических изделий из порошковы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электрокерамиче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фарфоровых и фаянсовых издел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лазуров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ивопис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штам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в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ив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водчик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-раздатчик золотосодержащи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уд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кл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декальком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мбовщик огнеприпасов из карбору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керам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фарфоровых и фаянс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рвичная обработка хлопка и лубяных культу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тре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мягкой т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и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жимно-промыв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чисти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жи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тер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точной линии по выработке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уши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ырья и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тре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равщик хлопковых семя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ладч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подачи в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язывальщик паче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ольщик пак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сырья и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лавщик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лубя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уннелепрокладчик в бунтах хлопка-сыр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паковщик ки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текстиля</w:t>
            </w:r>
          </w:p>
          <w:p>
            <w:pPr>
              <w:pStyle w:val="Style59"/>
              <w:rPr/>
            </w:pPr>
            <w:r>
              <w:rPr/>
              <w:t>Общие профессии производства тексти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аппре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запар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ерс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арафинирования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люс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пи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елаксации и стабилизации пряжи, ткани и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ообработки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влаж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хро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аппр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ебальщик кос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ебальщик оче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жигальщик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в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ка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карт и паков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химических растворов и крас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мачивальщик шелка-сыр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арафиновых кол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анд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сл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лекционер образцов ткани и трикотажного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измерения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ировщик рисунков и к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ут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йщик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тчик ткани, полотна,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адчик боб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адчик 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екальщик к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волокна и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орсов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гладильно-суши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гребнечес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жгутоперемот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иглопробив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рути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ент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от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крут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паливающе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ечат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мыв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зрыхлительно-треп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пределения пря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пределения химически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елаксационно-мот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овни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нов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триг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рости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зловяз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шири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шлихтов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чесывальщик бараб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нтограф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тронист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веряльщик верет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веряльщик разво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борщик ста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маст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готовой продукции и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мол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сучальщик ос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яд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абатывальщик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кл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ра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атериал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ник технологической осна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го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датчик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ады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сырья, материал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в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(заправ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четчик меры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се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к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-выбиральщик мокрого товара и пряжи вручн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тексти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граф фотомеханического грав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ткани,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-точильщик чеса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шпу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абло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печатных в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хт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ульс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Хлопчатобумаж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ауст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тягивальщик ре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касс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филь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грегата обработки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зрыхлительно-треп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новальной пропиточно-вытяж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холстовытяж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чесально-лент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Льня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мокрых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ьночес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клад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итывальщик пожарных рук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мокрых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Шерстя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епарирования и фло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лорирования и станн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ва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мыли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арщик шерстя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равщик иглопробив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рбон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в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тиниру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шер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йщик рисунков манер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ворсовальных рам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иглопробив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еханизированной подачи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ереви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ле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альщик технических сук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немытой шер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кнов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Шелковое производство</w:t>
            </w:r>
          </w:p>
          <w:p>
            <w:pPr>
              <w:pStyle w:val="Style59"/>
              <w:rPr/>
            </w:pPr>
            <w:r>
              <w:rPr/>
              <w:t>Производство шелковых ткан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ильщик химических составов для варки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арщик крученого ш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арщик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ягч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руглочес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клад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чесывающе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чист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хлаждальщик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аль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абатываль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тделочник пря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влажняль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пе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национальных ткан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ербанд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ц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ивальщик ос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мотчик ос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равщик авровых ос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Шелкомота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запаривания одо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конозапар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парщик кок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кок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кономот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коносмес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анализу кок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хол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ивщик одо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варщик коконных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мщик хол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вязы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язывальщик мо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шелка-сыр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коконного сди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рикотаж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алк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язальщица трикотажных изделий,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етт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мывочно-сушильно-ширильно-стабилизационной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зубцов и пе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рису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вор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щик технологической осна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печат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ировщик трикотаж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полот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аляльно-войло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я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елю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основы валяльно-войло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фити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бкат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бсад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шер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адчик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ши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статической обрабо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валяльно-войло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валяльно-войлочных изделий и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травщик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вой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равщик войло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ойлачи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обуви с коло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головных у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текстильной галантере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та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резальщик фест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шивальщица текстильно-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язальщица текстильно-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фрировщик протезов кровеносных со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лильщик круж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инель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ужев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утильщик шну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ышивальной машины "Пантограф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лунжер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ивальщик наконечников на шн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ле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лавщик полотна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тк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ивальщик нитей и текстильно-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тделочник текстильно-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веточ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нько-джуто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верево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пря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ана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анатовьющих и верев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яльно-чес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лете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питоч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ядевь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ряс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волок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пропиточного сост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в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ебальщик пуха и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гружальщик хлоп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убщик ва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зрыхлительно-треп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чесально-дублиров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леивальщик вати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фасовщик в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рилизаторщик в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тамповщик ватных филь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нетканых материа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ти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алывальщик растительного вой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язально-прошив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леев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ермоскрепляюще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чесально-вяз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растительного вой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леи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уса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етевяза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одбор и гуж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ете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утильщик сеточ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иг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змот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яну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садчик с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сете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сете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шпу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етевяз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учное ткаче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вровщ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ков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мотчик у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пря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н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игальщик вор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Легкая промышленность</w:t>
            </w:r>
          </w:p>
          <w:p>
            <w:pPr>
              <w:pStyle w:val="Style59"/>
              <w:rPr/>
            </w:pPr>
            <w:r>
              <w:rPr/>
              <w:t>Общие профессии производств легкой промышлен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топ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ягчения кожевенных полуфабрикатов и меховых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зжир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мездрового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ставщик деталей изделий и фурни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равнивальщик толщины деталей и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рубщик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ублировщик деталей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ле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изделий, полуфабрикатов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сервировщик кожевенно-ме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изделий, полуфабрикатов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здр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ив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ильщик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кожевенно-ме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ядч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нвейерной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м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материалов, полуфабрикатов и го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деталей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меха и вой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тяжчик кож и овчин на ра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атериал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деталей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на установках ТВ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изделий, полуфабрикатов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кожевенно-ме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аппретур, эмульсий и ла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огаль кожевенно-мехового сырья и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янульщ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влажнитель кожаных, меховых деталей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деталей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изделий, полуфабрикатов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изделий, полуфабрикатов и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жевенное и кожсырьево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дно-химической обрабо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уб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зо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рашения и жирования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ззоливания, мяг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дубильных экстра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л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мывки мездры, шерсти, щетины и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ре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стилальщик кожевенно-мехового сырья и гол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ировальщ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льщик чепрака и технической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ырья и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во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жим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шкур волососгонной смес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носчик сырья, полуфабрикатов, химических материалов и отходов производства в отмочно-зольных, дубильно-красильных и жировальных цех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катч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одчик ко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кожевен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лица гол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кожаной обув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кожеве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тяжчик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акетов матр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ер коло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ер ортопедической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одош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увщик по индивидуальному пошиву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увщик по пошиву ортопедической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увщик по ремонту обу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обувных коло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обуви с колод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ехо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дно-химической обрабо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уб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тка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шубного лоску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ехового сырья и полуфабрикатов в скорняж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ехового сырья и полуфабрикатов в сырейно-красиль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луавтоматической линии двоения овч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омы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звод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мездры и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меховых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меховых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носчик сырья, полуфабрикатов, химических материалов и отходов производства в сырейных, дубильно-красильных и формалиновых цех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щик меховых шкурок и скроев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аков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чесывальщик меховых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орняк-на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тделочник меховых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меховых шкурок бензин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вея в сырейно-красильных и скорняжных цех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пилировщик меховых шк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тяжчик перчаточной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кож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ировщик кож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кожгалантер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утля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Шорно-седе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шорно-сед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епильщик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шорно-седель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технических изделий из кож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ифлев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тяжчик кожаных пол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Щетино-щето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щетины и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щетино-щето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 разматыванию щетинных л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щетины и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ивщик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тделочник щетины и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асовщик пучков щетины и вол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убильно-экстракто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парных аппаратов для получения жидкого проду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парных аппаратов для получения твердого проду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лпаратчик-конденс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нейтра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сульф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сульфи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и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кстрагирования танни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химического сырья в аппар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тжим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уби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нафталина и фено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выпар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Швей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шивальщ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р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ле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материалов, кроя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атериалов, изделий и ле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истка головных у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аппаратуры специальных головных у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материалов и го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иссировщик-гофр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рт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материалов, полуфабрикатов и гот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ладчик лек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арщик швейных изделий на установках ТВ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рмоотделочник швей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головных у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урни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в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арашют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атериалов 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летчик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-монтажн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ие профессии производств пищевой продук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финации жиров и мас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экстрак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ланш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ндарь-укуп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ртоукла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сырья и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ивальщик мягкой т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зировщик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ль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шивальщик мягкой т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остяного уг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меритель емк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бровщик пищев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диционерщик зерна и семя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линар му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уртоуклад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змо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уша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стомеси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екальщик мелющих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моло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мольщик боч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формитель го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пищевого жи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-формовщик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-сдатчик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илос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олодильщик пище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а мясных продуктов</w:t>
            </w:r>
          </w:p>
          <w:p>
            <w:pPr>
              <w:pStyle w:val="Style59"/>
              <w:rPr/>
            </w:pPr>
            <w:r>
              <w:rPr/>
              <w:t>Переработка птицы и кроликов</w:t>
            </w:r>
          </w:p>
          <w:p>
            <w:pPr>
              <w:pStyle w:val="Style59"/>
              <w:rPr/>
            </w:pPr>
            <w:r>
              <w:rPr/>
              <w:t>Маслодельное, сыродельное и молочное производство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ясных проду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работки кров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бульонных куб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пищевых жи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мазочного мас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ической обработки суб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становки для отделения мяса от к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тилизации конфис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имической обработки техническ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еко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ец ск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сольщик мяса и мясо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сольщик шк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искусственной колбасной обол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ожмягч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лай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ясных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натуральной колбасной обол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тру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струн и сши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рм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здрильщик шк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ветсанбр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волоса, шерсти и щет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колбас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мясных ту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шк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а по производству вареных колб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а по производству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производства сосис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риготовления фар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ск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техническ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орщик суб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мясо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фасовщик мясо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мясо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ндокринно-фермент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пит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шк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фар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узлуковщик шк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степерерабатывающее и клее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азового консерв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азеинового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остного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мездрового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иликатного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озревания обол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ки клея и жела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сушки кости-пар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 (выгрузчик) диффуз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азволакнивающе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ильтр-пр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шр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оллагенового жгу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сырья для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(рассеваль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фтористого натрия и извести-пушо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 (мельник) кости-пар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к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кле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реработка птицы и кролик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егенерации воско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зубочис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еропух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олуфабрикатов из мяса пт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ропухообрабатывающ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здрильщик шкурок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ланж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вальщик тушек пт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т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о обработке перопу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кулинарных изделий из мяса птицы и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перопу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-сортировщик живой птицы и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я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тушек птицы и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шкурок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перопуховой сме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перопухов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шкурок к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аслодельное, сыродельное и моло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осстановления мо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нанесения полимерных и парафиновых покрытий на сы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хлаждения молоч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жидкого заменителя цельного мо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заквас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кисломолочных и детских молоч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молочного саха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плавленого сы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сухих молоч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топленого мас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ынзо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ынзодел-мас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фе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лазировщик мороженого и сыр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альщик мороже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казе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мета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ычужного порошка и пищевого пепс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тво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тильщик колбасного сы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сло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слодел-мас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стер производства молочного саха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стер производства сухого обезжиренного молока и заменителя цельного мо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куум-упак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сы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а по розливу молочной продукции в пакеты и плен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автоматической линии производства молоч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 производстве заквас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 производстве кисломолочных и детских молочных 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 производстве раствора казеинатов и казеци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роизводства морожен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розлива молока и молочной продукции в бутыл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олокохранилищ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асфасовочно-упаковочного автом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сы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ыро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ыродел-мас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ыродел-мастер по созреванию сы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ыродел по созреванию сы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ырос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сы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из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переработка рыбы и морепроду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п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орудий 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линар изделий из рыбы и море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ри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и механизмов внутренних водое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ыбопромысловых машин и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морского зве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опти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рыбокоптильной механизированной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короморозильных ап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ельщик агарового студ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водорослевого порошка и круп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плав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ыбак прибрежного 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ыб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алкогольной и безалкогольной продукции, Хлебопекарно-макаронное производство, Кондитерское производство, Крахмало-паточное производство, Производство сахара, Производство пищевых концентратов,</w:t>
            </w:r>
          </w:p>
          <w:p>
            <w:pPr>
              <w:pStyle w:val="Style59"/>
              <w:rPr/>
            </w:pPr>
            <w:r>
              <w:rPr/>
              <w:t>Табачно-махорочное и ферментационное производства, Эфиромасличное производство, Производство чая, Парфюмерно-косметическое производство,</w:t>
            </w:r>
          </w:p>
          <w:p>
            <w:pPr>
              <w:pStyle w:val="Style59"/>
              <w:rPr/>
            </w:pPr>
            <w:r>
              <w:rPr/>
              <w:t>Масложировое производство, Добыча и производство поваренной соли,</w:t>
            </w:r>
          </w:p>
          <w:p>
            <w:pPr>
              <w:pStyle w:val="Style59"/>
              <w:rPr/>
            </w:pPr>
            <w:r>
              <w:rPr/>
              <w:t>Добыча и переработка солодкового корня</w:t>
            </w:r>
          </w:p>
          <w:p>
            <w:pPr>
              <w:pStyle w:val="Style59"/>
              <w:rPr/>
            </w:pPr>
            <w:r>
              <w:rPr/>
              <w:t>Элеваторное, мукомольно-крупяное и комбикормовое производства, Торговля и общественное питание,</w:t>
            </w:r>
          </w:p>
          <w:p>
            <w:pPr>
              <w:pStyle w:val="Style59"/>
              <w:rPr/>
            </w:pPr>
            <w:r>
              <w:rPr/>
              <w:t>Производство консервов, Производство алкогольной и безалкогольной продукции</w:t>
            </w:r>
          </w:p>
          <w:p>
            <w:pPr>
              <w:pStyle w:val="Style59"/>
              <w:rPr/>
            </w:pPr>
            <w:r>
              <w:rPr/>
              <w:t>Винодельческ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ньяч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изводства шампанск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горж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вин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отходов винод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сусла и с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игристых в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ю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пиртовое и ликеро-водочно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ерегонки и ректификации спи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натураторщик спи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мелассного сус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мор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питатель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ивоваренное и безалкогольно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ыращивания дрож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птаж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сухих пивных дрож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ие профессии для производства алкогольной и безалкогольной продук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оцесса бр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паж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лод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уксу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выработке уксу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обработке и купажированию уксу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итательных сре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Хлебопекарно-макарон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ожже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чегар производственных п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 по чистке и смазке ли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из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шпар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точной линии формования хлеб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точно-автоматической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ки бестарного хранения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к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карь-мас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меризаторщик металлических форм и ли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олуфабриката макаро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длиннотрубчатьгх макар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ст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ндитерск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обработке сырого пек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инвертного сиро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лаз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аж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табл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агулировщик пек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ди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пажист пектинового экстра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бив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ормующе-завертывающего полуавтом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околадо-отдел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катчик клюк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сыпщик кондитерски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сиро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о производству жевательной рези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о производству муки и грану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риготовления шоколад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ельщик коагуля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белковых м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цеп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алвом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кстрагировщик пек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рахмалопато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идролиза крахмального мол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рахм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езжиривания сиро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саждения глют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декст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кукурузного мас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иро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ухих кор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ухого крахм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сырого крахм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окисленного крахм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термической коагуляции белковых веще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дроцикло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аговой круп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лот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аха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арки утф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ровщик саха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ионито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обоотбор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свек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пищевых концентр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ароводотермическ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зодораторщик со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зародышеотдели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оечно-очистите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бжарочного аппа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ермент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абачно-махорочное и ферментационно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омат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рузчик-выгрузчик ферментационных ка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иг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пажист по табак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ибросит рез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дроби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инии непрерывной ферментации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инии подготовки табака к фермен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хорочно-набив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невматическ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точно-автоматизированных линий переработки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точно-механизированных папиросо-сигаретных линий и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-регул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абакорез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ильтродела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махорочной пы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рядна из-под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нюхательной махорки и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севальщик фарматуры и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ыхлитель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ладчик листового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с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фасовщик нюхательной махорки и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фасовщик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сигарного ли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табака в ферментационн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табач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вагонных партий таба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махорочной крош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влажняльщик махороч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влажняльщик табач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фиромасли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работки эфирных мас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ферментации эфиромасличного сы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ч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еяльщик ч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чайных ящ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пажист по ча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иксацион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чаезавялочно-фиксацион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чаезавял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чаескручивающи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чаесуши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чаеперерабатывающей ли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рционист лао-ч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ирпичного ч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плиточного ч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парщик лао-ч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ирд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-разборщик ч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ерментировщик ч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арфюмерно-косметическ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косметически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парфюмерных композиций и жидк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льцовщик косметическ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арщик косметическ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пенальной косме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асложировое производство</w:t>
            </w:r>
          </w:p>
          <w:p>
            <w:pPr>
              <w:pStyle w:val="Style59"/>
              <w:rPr/>
            </w:pPr>
            <w:r>
              <w:rPr/>
              <w:t>Маслодобывающе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гидра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лучения фосфати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а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ене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финация и гидрогенизация жиров и масе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дезодо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установки производства отбельной зем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этаноламинов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ор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ене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дроген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тализ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соапст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арщик-салома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аргарина, жиров и майонез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-комплек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о приготовлению майон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высокожирных эмульс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кулинарных и кондитерских жи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приготовления эмульг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роизводства марга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мперировщик жировой осно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из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сщепительно-глицерино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онообменной очистки глице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9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расщепления жи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моющих средст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вакуум-суши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ылова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основы для моющи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ноли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линии производства мы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растворов крас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смеси моющи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веч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ве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производство поваренной соли</w:t>
            </w:r>
          </w:p>
          <w:p>
            <w:pPr>
              <w:pStyle w:val="Style59"/>
              <w:rPr/>
            </w:pPr>
            <w:r>
              <w:rPr/>
              <w:t>Производство каменной, самосадочной и садочной со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ов по добыче соли в озе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альцовы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еханического ка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олекомбай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олеобогатите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олеуборочного комбай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рапока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альщик соли в бассей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итель бассей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утевой рабочий на озе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убник на солекомбай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выварочной со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парщик со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акторщик химочистки расс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быча и переработка солодкового корн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 солодкового кор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рамб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солодкового кор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леваторное, мукомольно-крупяное и комбикормовое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омбикормов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крупя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мукомо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обработки зер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ерновых погрузочно-разгруз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ль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езинсекцион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орговля и общественное пит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арм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ф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посу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фициа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молочных коктей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напи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ранспорт (железнодорожный, автомобильный, городской, морской, речной, метрополитен)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Железнодорожный транспорт и метрополите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дрез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транспортно-убор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зывальщик локомотивных и поездных бриг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язальщик польстерных ще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по переез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стрелочного по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ставщик поездных док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енаж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меро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дуктор грузовых поез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автоматических пропускных пунктов метрополит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чегар паровозов в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отри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железнодорожного водоснаб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зумпфов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ьдопогруз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оеч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отово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ескоподающе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воротной и подъемной машин мо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амоходного весоповерочного ваг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бороч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лектрово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эскала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-уборщик подвижного сост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поворотного 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теплой промывки котлов парово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ивальщик валиков и филь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контрольно-измерительных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железнодорожно-строительных машин и механиз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ходчик пути и искусствен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ефектоскопной теле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путевым измере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ста центр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ортировочной го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мотрщик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мотрщик-ремонтник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ездной электромеха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колесных п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осдатчик груза и багажа в поезд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поез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бивальщик-продувальщик т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 по сопровождению грузов и спец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 по сопровождению локомотивов и пассажирских вагонов в нерабочем состоя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-электромонтер почтовых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альщик котлов парово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скорости движения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монтник искусствен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игнал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зумпфов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осмотру и ремонту локомотивов на пунктах технического обслу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электрик по обслуживанию и ремонту металлоконструкций метрополит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электрик по обслуживанию и ремонту оборудования метрополит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электрик по обслуживанию и ремонту станционного и тоннельного оборудования метрополит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-электрик по обслуживанию и ремонту эскала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ставитель поез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ционны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лент скоростемеров локомоти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ннельны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кип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-реле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ремонту и обслуживанию аппаратуры и устройств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чной и морской флот, флот рыбной промышлен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ртпровод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цман берег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ораздатчик 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нформатор судоходной об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рос берег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рос-водол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трос-пожар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ер судоходной об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(машинис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торист (машинист) рефрижератор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вар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шкип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евой (путевой) рабочий изыскательской русловой парт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меха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мощник шкип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стовой (разъездной) рабочий судоходной об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утевой рабочий тральной бриг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берег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опер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телеграф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дио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улевой (кормщи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отритель мая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мотритель ог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допропуск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льм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кип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ик суд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радионавиг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8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ородской автотранспорт и электротранспор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дитель автомоби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аэроса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мото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трам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итель троллейбу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технического состояния автомото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трамваев и троллейбу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Эксплуатация и летные испытания летательных аппаратов (воздушных суд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иационный механик по планеру и двигате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иационный механик по приборам и электрооборуд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иационный механик по радиооборуд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иационный техник по парашютным и аварийно-спасательным средств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иационный техник по горюче-смазочным материал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эродромный 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ортовой провод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лескопических тра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йщик воздушных су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боты и профессии рабочих связ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нтенщик-мачт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чталь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почтовых отправлений и произведени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леграф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елефон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опер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кспедитор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еханик почтов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канализационных сооружени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линейных сооружений телефонной связи и радио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приемопередающей станции спутниково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станционного оборудования радиорелейных лини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станционного оборудования радио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станционного оборудования телеграфно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станционного радио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8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монтер станционного телевизио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лиграфическое производство</w:t>
            </w:r>
          </w:p>
          <w:p>
            <w:pPr>
              <w:pStyle w:val="Style59"/>
              <w:rPr/>
            </w:pPr>
            <w:r>
              <w:rPr/>
              <w:t>Общие профессии полиграфического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кклиматиз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б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олуфабрикатов и го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дресов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ыбор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ортировочного автом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упако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полиграфическ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красоч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ивщик ва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-отпра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штемп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ч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фот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ормные процессы полиграфического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улканизаторщик печатн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льванотип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ильош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вер печатн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ировщик печатн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рр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вручн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на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борщик на наборно-строкоотливных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отограв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отограф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фотонаборных автоматов и сис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нных автоматов</w:t>
            </w:r>
          </w:p>
          <w:p>
            <w:pPr>
              <w:pStyle w:val="Style35"/>
              <w:jc w:val="left"/>
              <w:rPr/>
            </w:pPr>
            <w:r>
              <w:rPr/>
              <w:t>по изготовлению форм выс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электронных гравировальных автоматов по изготовлению форм глуб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ывальщик кли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ли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водчик форм глуб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формных цилиндров глуб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бист выс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бист плос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туш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ереотип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кли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вильщик форм глуб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фар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цинк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ромолит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литоофсетных фо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чатные процесс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онз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брайлевс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выс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глубо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диаграмм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металлографс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орловс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печатно-высекального автом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плос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по же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флексографской печа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эстам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Брошюровочно-переплетные и отделочные процесс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ошю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ата для завертывания книг в супероблож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ата по изготовлению обрезных облож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атической линии по изготовлению кни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втоматической линии по изготовлению тетрадей для нот и альбомов для рис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грегата бесшвейного скре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алфави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5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блокообрабатывающе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,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кладочно-швейно-резаль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вырубально-упаковочного агрег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аланд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ниговставо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7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онверт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ытвен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крышкоделате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акировально-гуммиров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линов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машины для вкладки книг в футля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на припрессовке плен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оклеечно-капталь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одборочно-швей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приклеечной маш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ез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тетрадных 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фальцев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3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швейных машин и 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уме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епл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рфор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,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-тисн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Шрифтов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вер шриф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шриф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ывальщик шрифтов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деревянного шриф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с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наглядных пособ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итель блоков по ботан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итель блоков по гистологии, цитологии, эмбриоло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итель геологических образц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к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сухих зоо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наглядных пособ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глобу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цер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наглядных пособ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костных препар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микросре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муляжей и мод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остеологических колл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скелетов мелких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сухих биологических объе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технологических колл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7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уляж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езчик анатомическ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лейщик глобу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микросре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формитель колл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по анатом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по микрозооло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скелетов мелких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срезов по анатом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ведчик объектов природы для колл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мод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асчик диапозитивов и фотоотпеча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на микрото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натуральных объе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раст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аксидерм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форм для наглядных пособ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кламно-оформительские и макетные работы</w:t>
            </w:r>
          </w:p>
          <w:p>
            <w:pPr>
              <w:pStyle w:val="Style59"/>
              <w:rPr/>
            </w:pPr>
            <w:r>
              <w:rPr/>
              <w:t>Реставрационные работы</w:t>
            </w:r>
          </w:p>
          <w:p>
            <w:pPr>
              <w:pStyle w:val="Style59"/>
              <w:rPr/>
            </w:pPr>
            <w:r>
              <w:rPr/>
              <w:t>Рекламно-оформительские и макет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итраж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коратор витр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рап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кетчик макетно-модельного проект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кетчик театрально-постановочных м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кетчик художественных мак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заичник монументально-декоративной живопи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экспозиции и художественно-оформительски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художественных произве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ставрацион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архивных и библиоте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декоративно-художественных покрас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декоративных штукатурок и леп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кровельных покры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металлических констру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памятников деревянного зод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памятников каменного зод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произведений из дер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тканей, гобеленов и ков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художественных изделий и декоративных предм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иностудии и предприятия, организации телевидения и радиовещания</w:t>
            </w:r>
          </w:p>
          <w:p>
            <w:pPr>
              <w:pStyle w:val="Style59"/>
              <w:rPr/>
            </w:pPr>
            <w:r>
              <w:rPr/>
              <w:t>Киносеть и кинопрокат</w:t>
            </w:r>
          </w:p>
          <w:p>
            <w:pPr>
              <w:pStyle w:val="Style59"/>
              <w:rPr/>
            </w:pPr>
            <w:r>
              <w:rPr/>
              <w:t>Театрально-зрелищные предприятия</w:t>
            </w:r>
          </w:p>
          <w:p>
            <w:pPr>
              <w:pStyle w:val="Style59"/>
              <w:rPr/>
            </w:pPr>
            <w:r>
              <w:rPr/>
              <w:t>Общие профес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3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таф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имер-пастиж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стю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 в пастижерском производ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ляр по отделке декор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обслуживанию звуковой тех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агнитной запи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свет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стиж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квизи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декор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нотек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иностудии и предприятия, организации телевидения и радиовещ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идеотек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веровод зоологических б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игровых кук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убти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лор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у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обслуживанию ветро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обслуживанию кинотелевизио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обслуживанию съемочной аппа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4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ханик по обслуживанию телевизион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негати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ажник позити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идеозапи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формитель диапозитивных филь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5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чатник субтит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иро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щик основы для мультипликационных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асчик законтурованных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тушер субти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диапозитивных филь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0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ъемщик мультипликационных про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кладчик диапозитивных филь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льмотек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тек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иносеть и кинопрок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иномеха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фильмокоп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ильмопрове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Театрально-зрелищные предприя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зала игральных автоматов, аттракционов и ти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сце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сце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ниформи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а музыкальных инструментов</w:t>
            </w:r>
          </w:p>
          <w:p>
            <w:pPr>
              <w:pStyle w:val="Style59"/>
              <w:rPr/>
            </w:pPr>
            <w:r>
              <w:rPr/>
              <w:t>Общие профессии производства музыкальн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узыкальных инструментов по индивидуальным заказ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нтон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деталей музыкаль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узыкаль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лицовщик музыкаль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перламу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музыкаль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специальных деревообрабатывающи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аночник специальных металлообрабатывающих ста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оляр по изготовлению и ремонту деталей и узлов музыкаль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8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унонавивалыц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тру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клавишн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втоматчик по изготовлению деталей клавиш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2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ронзировщик рам клавиш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рнировщик музыкаль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молоточков для клавиш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виату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пианино и роя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монтажник клавиш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смычков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ройщик-регулировщик см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монтажник см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щипков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эрографист щип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ройщик щип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шлифовщик филь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-монтажник щип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ладовых 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язычков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матурщик яз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фрировщик меховых ка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ливщик голосовых пла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голосовых пла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ройщик яз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улировщик яз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яз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духовых и ударн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деталей для дух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ройщик дух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дух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удар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монт и реставрация музыкальных инструм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клавиш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ударн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ставратор язычковых инстр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груше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материалов для прессования и отделки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материалов и деталей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деталей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 материалов для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стройщик музыкальных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расчик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деталей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формитель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деталей для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музыкальных и озвученных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электроиг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деталей и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деталей и игруш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ворс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а художественных изделий</w:t>
            </w:r>
          </w:p>
          <w:p>
            <w:pPr>
              <w:pStyle w:val="Style59"/>
              <w:rPr/>
            </w:pPr>
            <w:r>
              <w:rPr/>
              <w:t>Общие профессии производства художественных издел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унтовщик холста и картона художественных полот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5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нкруст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монетно-орден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итейщ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жигальщик рисовального уг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афинировщ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грунтовых соста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золотч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8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генераторщик драгоценных ме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заготовок и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афар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канщик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пакле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Ювелирно-филигран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деталей и материалов к ювелирным и художественным издел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чер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филигранных ос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клейщик вставок для ювелирных и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иловщик чер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борщик кам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печатник по эм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удожник росписи по эм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рнильщик ювелирных и художественн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маль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велир-брасле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велир-грав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велир-закреп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велир-монт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велир-филигра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велир-цепоч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метал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ейщик изделий из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овщик художественного лит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удожник декоративной росписи по металл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дерева, капокорня и берес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жигальщик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парщик капокор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унтовщик художественных изделий из дер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кальщик изделий с хохломской роспис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художественных изделий из дерева и папье-ма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лейщик изделий из бере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бере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по дереву и берес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декоративных пород дер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анеровщик художественных изделий из дер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удожник росписи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раниль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дир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гранщик алмазов в бриллиа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щик бриллиантов и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етч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оль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бриллиа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становщик алм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камн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6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нтировщик изделий из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иловщик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кам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по камн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окарь по камн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папье-маше с миниатюрной живопись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вивщик карт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иловщик папье-ма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з дерева и папье-ма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Художник миниатюрной живопи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кости и ро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0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резчик изделий из кости и 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изделий из кости и 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авильщик роговых пласт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из рогового порош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мольщик роговой стру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кости и 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9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зчик по кости и ро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6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ортировщик кости и р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янтар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0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аготовщик я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6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алильщик я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2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изделий из я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з я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я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кульптурн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пщик скульптур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5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одельщик скульптур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тин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3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рматор скульптур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еканщик скульптур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художественных изделий из кожи и мех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равнивальщик кожаны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5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ышивальщик по коже и мех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6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рисовщик изделий из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кройщик кожи и ме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борщик изделий из кожи и ме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3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бере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дер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ко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мета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художественных изделий из янта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боты в сфере бытовых услуг</w:t>
            </w:r>
          </w:p>
          <w:p>
            <w:pPr>
              <w:pStyle w:val="Style59"/>
              <w:rPr/>
            </w:pPr>
            <w:r>
              <w:rPr/>
              <w:t>Химическая чистка и краш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0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чистки пухоперовых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ас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делочник головных у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парщик пресс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ятновыво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ушильщик 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боты и профессии рабочих прачечны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лади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плектовщик бел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качества обработки одежды и бел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рачечной самообслу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тиральных маш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3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тжимщик белья на центрифуг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7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дготовитель белья для гла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стиральных раств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служивание на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ардероб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6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орнич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монстратор одеж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монстратор причес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сме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4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никюр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ритуальн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я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едикюр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зака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2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емщик пункта прок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бюро бытовых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бочий ритуальных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мусоропров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Уборщик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вейц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антовщик фотоотпеча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контуровщик оригин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фотоавт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4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формитель табло, виньеток и альбо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0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етуш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гра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отолабора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азовое хозяйство городов поселков и населенных пунктов</w:t>
            </w:r>
          </w:p>
          <w:p>
            <w:pPr>
              <w:pStyle w:val="Style59"/>
              <w:rPr/>
            </w:pPr>
            <w:r>
              <w:rPr/>
              <w:t>Водопроводно-канализационное хозяйство</w:t>
            </w:r>
          </w:p>
          <w:p>
            <w:pPr>
              <w:pStyle w:val="Style59"/>
              <w:rPr/>
            </w:pPr>
            <w:r>
              <w:rPr/>
              <w:t>Зеленое хозяйство</w:t>
            </w:r>
          </w:p>
          <w:p>
            <w:pPr>
              <w:pStyle w:val="Style59"/>
              <w:rPr/>
            </w:pPr>
            <w:r>
              <w:rPr/>
              <w:t>Газовое хозяйство городов, поселков и населенных пун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2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ппаратчик испаритель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газов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ечн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6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 газораздаточ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газгольдерной ста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5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7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лектрогазосварщик-врез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одопроводно-канализационное хозяй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4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Водораздат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агулян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водопроводн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ходчик водопроводно-канализационной се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зонатор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одозапор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аэротен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биофильт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иловых площад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метантен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отстойни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песколовках и жиролов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решет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фильт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на эмше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лей орошения и филь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ульта управления оборудованием жилых и общественных з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ооружений по удалению ос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ки по сушке ос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установок по обезвоживанию ос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Зеленое хозяй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технологического оборудования в сооружениях защищенного гру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боты и профессии рабочих в животноводстве</w:t>
            </w:r>
          </w:p>
          <w:p>
            <w:pPr>
              <w:pStyle w:val="Style59"/>
              <w:rPr/>
            </w:pPr>
            <w:r>
              <w:rPr/>
              <w:t>Профессии рабочих сельскохозяйственного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8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оя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ивотн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ивотновод по уходу за рабочими животны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9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Жок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2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Звер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7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лассировщик шерсти и пу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е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9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сервировщик па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олик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умысо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гренаж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8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езд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3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бработчик шк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4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лене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животноводческих комплексов и механизированных фе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6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ашинного до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7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овцеводческих комплексов и механизированных фе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ветеринарной обработке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,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9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0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цехов по приготовлению кор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9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паратор ветеринар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кор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3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водник по сопровождению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тице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чел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нитар ветеринар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ин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Тренер лошад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аб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елк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, 4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акторист-машинист сельскохозяйствен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I - III (группы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есо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дражировочной м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адов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птико-механическое производ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7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Градуир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ветофильтров и полярои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стекловаренных керамических емк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4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Изготовитель шкал и сеток фотоспособ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0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оптических деталей и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2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борант по обработке аэрофотопл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3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Лакир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9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ладчик оборудования оптическ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5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вытяжке светов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8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по нанесению просветляющих и защитных покры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2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тик-меха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изделий из кварцевого непрозрачного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лавильщик обезвоженного кварцевого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олир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изделий из оптического стекла и 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0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ессовщик оптической кера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иготовитель оптических кле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4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Промы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зборщик оптического стекла и крист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7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Распиловщик оптического стек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верл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4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клей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7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Спекальщик кюв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4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Фрезер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Центрир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истильщик оп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 - 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лифовщик оптических дета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9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Юстировщик оптических приб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 - 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лжности служащи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ба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коммерче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морс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доставке заказанных бил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заказам населения на перевоз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закупк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организации обслуживания пассажирских авиаперевоз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организации обслуживания почтово-грузовых авиаперевоз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передаче грузов на пограничной станции (пункт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приему заказов на бил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розыску грузов и багаж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по снабж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реклам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гент торг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1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Архивариу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3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Букмек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бюро пропус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оперативный (отряда пожарной охраны, по контролю полетов, по связи и радионавигации, пункта управления, по перелетам, поисково-спасательной служб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ответственный по обмену поч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по вокзал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по выдаче справок (бюро справо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2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Дежурный по дому отдыха локомотив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i/>
                <w:iCs/>
                <w:vanish/>
                <w:color w:val="800080"/>
                <w:shd w:fill="C0C0C0" w:val="clear"/>
              </w:rPr>
              <w:t>#</w:t>
            </w:r>
            <w:r>
              <w:rPr/>
              <w:t xml:space="preserve"> 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4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ендант 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4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ендант лаге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4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ендант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4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ммивояж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(Сберегательного бан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ломбар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ассажирского тран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перронный (билет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- ревизор пассажирских поез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рын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технический почтовых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узла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нтролер фильмов кинопрок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опиров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36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Крупь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ка, работающая с иностранным текст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ашинистка реда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дицинский дезинф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0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2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2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ладшая сестра милосерд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2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2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ладший фармацев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2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Музейный смотр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3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рядч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3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рядчик багажного от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43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Нарядчик локомотивных (поездных, рефрижераторных) бриг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2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бюро информации о подходе и прибытии гру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2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бюро по учету перехода ваг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2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вагонного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3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спетчерского тренаж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3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спетчерской движения и погрузочно-разгрузочных работ на автомобильном (морском, речном) транспор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3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53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Оператор механизированного расчета в</w:t>
            </w:r>
            <w:r>
              <w:rPr>
                <w:i/>
                <w:iCs/>
                <w:vanish/>
                <w:color w:val="800080"/>
                <w:shd w:fill="C0C0C0" w:val="clear"/>
              </w:rPr>
              <w:t>#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5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Чт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6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пчандл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6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Шифровальщ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7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кспеди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7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графе "Квалификация" для профессий рабочих указаны присваевыемые по результатам профессионального обучения квалификационные разряды; для должностей служащих - категории, классы квалифи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4">
    <w:name w:val="Нормальный (аннотация)"/>
    <w:basedOn w:val="Normal"/>
    <w:next w:val="Normal"/>
    <w:qFormat/>
    <w:pPr/>
    <w:rPr/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8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49">
    <w:name w:val="Подчёркнуный текст"/>
    <w:basedOn w:val="Normal"/>
    <w:next w:val="Normal"/>
    <w:qFormat/>
    <w:pPr/>
    <w:rPr/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Пример."/>
    <w:basedOn w:val="Normal"/>
    <w:next w:val="Normal"/>
    <w:qFormat/>
    <w:pPr>
      <w:ind w:left="118" w:firstLine="602"/>
    </w:pPr>
    <w:rPr/>
  </w:style>
  <w:style w:type="paragraph" w:styleId="Style52">
    <w:name w:val="Примечание."/>
    <w:basedOn w:val="Style31"/>
    <w:next w:val="Normal"/>
    <w:qFormat/>
    <w:pPr/>
    <w:rPr/>
  </w:style>
  <w:style w:type="paragraph" w:styleId="Style53">
    <w:name w:val="Словарная статья"/>
    <w:basedOn w:val="Normal"/>
    <w:next w:val="Normal"/>
    <w:qFormat/>
    <w:pPr>
      <w:ind w:right="118" w:hanging="0"/>
    </w:pPr>
    <w:rPr/>
  </w:style>
  <w:style w:type="paragraph" w:styleId="Style54">
    <w:name w:val="Ссылка на официальную публикацию"/>
    <w:basedOn w:val="Normal"/>
    <w:next w:val="Normal"/>
    <w:qFormat/>
    <w:pPr/>
    <w:rPr/>
  </w:style>
  <w:style w:type="paragraph" w:styleId="Style55">
    <w:name w:val="Текст в таблице"/>
    <w:basedOn w:val="Style35"/>
    <w:next w:val="Normal"/>
    <w:qFormat/>
    <w:pPr>
      <w:ind w:firstLine="720"/>
    </w:pPr>
    <w:rPr/>
  </w:style>
  <w:style w:type="paragraph" w:styleId="Style5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7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9">
    <w:name w:val="Центрированный (таблица)"/>
    <w:basedOn w:val="Style35"/>
    <w:next w:val="Normal"/>
    <w:qFormat/>
    <w:pPr>
      <w:jc w:val="center"/>
    </w:pPr>
    <w:rPr/>
  </w:style>
  <w:style w:type="paragraph" w:styleId="Style6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7:00Z</dcterms:created>
  <dc:creator>НПП "Гарант-Сервис"</dc:creator>
  <dc:description>Документ экспортирован из системы ГАРАНТ</dc:description>
  <cp:keywords/>
  <dc:language>en-US</dc:language>
  <cp:lastModifiedBy>арт</cp:lastModifiedBy>
  <dcterms:modified xsi:type="dcterms:W3CDTF">2014-10-28T11:39:00Z</dcterms:modified>
  <cp:revision>3</cp:revision>
  <dc:subject/>
  <dc:title>Зарегистрировано в Минюсте РФ 8 августа 2013 г</dc:title>
</cp:coreProperties>
</file>