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__________________________________________________ в соответствии с первым абзацем пункта 31. приказа Министерства просвещения Российской Федерации 24 марта 2023 года № 196 «Об утверждении Порядка проведения аттестации педагогических работников организаций, осуществляющих образовательную деятельность» уведомлен(а) о сроке, формах и способах проведения моей аттестации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ттестация должна пройти с ____________________ по ___________________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тфолио необходимо сдать для проведения всестороннего анализа профессиональной деятельности до ____________________________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нятие (урок, мероприятие, испытание, мастер-класс и т.д.) должно быть проведено в период проведения аттестационных процедур, указанный выш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_» ___________ 20____ г.                            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Кому 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538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………………………….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38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место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ервым абзацем пункта 31. приказа Министерства просвещения Российской Федерации 24 марта 2023 года № 196 «Об утверждении Порядка проведения аттестации педагогических работников организаций, осуществляющих образовательную деятельность» уведомляем Вас о сроке проведения аттестации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 проведения аттестации с __________________ по _________________.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месте аттестации уточнить у председателя Вашей группы специалистов по проведению всестороннего анализа профессиональной деятельности педагогических работников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тфолио необходимо сдать для проведения всестороннего анализа профессиональной деятельности до ____________________________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нятие (урок, мероприятие, испытание, мастер-класс и т.д.) должно быть проведено в период проведения аттестационных процедур, указанный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 имеете право не позднее чем за 5 рабочих дней до проведения заседания аттестационной комиссии направлять в аттестационную комиссию </w:t>
      </w:r>
      <w:r>
        <w:rPr>
          <w:b/>
          <w:i/>
          <w:sz w:val="28"/>
          <w:szCs w:val="28"/>
        </w:rPr>
        <w:t>дополнительные сведения</w:t>
      </w:r>
      <w:r>
        <w:rPr>
          <w:sz w:val="28"/>
          <w:szCs w:val="28"/>
        </w:rPr>
        <w:t>, характеризующие Вашу профессиона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Аттестационная комиссия по аттестаци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дагогических работников организаций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ющих образовательную деятельность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установления квалификационных категорий</w:t>
      </w:r>
    </w:p>
    <w:p>
      <w:pPr>
        <w:pStyle w:val="Normal"/>
        <w:jc w:val="right"/>
        <w:rPr/>
      </w:pPr>
      <w:r>
        <w:rPr>
          <w:sz w:val="20"/>
          <w:szCs w:val="20"/>
        </w:rPr>
        <w:t>« ______» ___________ 20____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8:00Z</dcterms:created>
  <dc:creator>OtdKadr</dc:creator>
  <dc:description/>
  <cp:keywords/>
  <dc:language>en-US</dc:language>
  <cp:lastModifiedBy>Departament</cp:lastModifiedBy>
  <cp:lastPrinted>2017-09-14T16:12:00Z</cp:lastPrinted>
  <dcterms:modified xsi:type="dcterms:W3CDTF">2024-06-05T11:54:00Z</dcterms:modified>
  <cp:revision>4</cp:revision>
  <dc:subject/>
  <dc:title/>
</cp:coreProperties>
</file>