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eastAsia="Cambria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EF001B"/>
        </w:rPr>
        <w:t>«Дополнительное профессиональное образование (ДПО) как основа системы непрерывного образования взрослых в РФ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</w:rPr>
          <w:t>Письмо Департамента государственной политики в сфере подготовки рабочих кадров и ДПО Минобрнауки России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                            </w:t>
      </w:r>
      <w:r>
        <w:rPr/>
        <w:t xml:space="preserve">Постановлением Правительства РФ № 295 от 15 апреля 2014 принята государственная программа Российской Федерации "Развитие образования" на 2013 - 2020 годы, одной из задач которой является формирование системы непрерывного образования, подготовки и переподготовки профессиональных кадров, включая развитие региональных систем непрерывного образования. Для активизации процесса, Министерством образования и науки России в адрес органов исполнительной власти субъектов РФ, осуществляющих управление в сфере образования, направлены методические рекомендации по стимулированию и поддержке непрерывного образования в субъектах РФ (письмо от 26 декабря 2013 г. № АК-3076/06, письмо от 23 января 2014 № ДЛ-28/06); разрабатывается концепция непрерывного образования взрослых.  В соответствии с Законом об образовании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 Таким образом ДПО является основной составляющей системы непрерывного образования взрослых. </w:t>
      </w:r>
    </w:p>
    <w:p>
      <w:pPr>
        <w:pStyle w:val="Normal"/>
        <w:spacing w:before="280" w:after="280"/>
        <w:jc w:val="both"/>
        <w:rPr/>
      </w:pPr>
      <w:r>
        <w:rPr/>
        <w:t xml:space="preserve">1 июля 2013 года Минобрнауки России издан Приказ № 499 "Об утверждении Порядка организации и осуществления образовательной деятельности по дополнительным профессиональным программам", которым предусматривается разработка новых процедур организации ДПО, оценки качества программ ДПО, новые формы регламентирующих и методических документов.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</w:t>
      </w:r>
      <w:r>
        <w:rPr/>
        <w:t xml:space="preserve">В целях реализации этого порядка выпущено письмо Минобрнауки России № АК-1879/06 от 02.09.2013 «О документах о квалификации», сведения о которых впредь должны заносится в Федеральный реестр сведений о документах об образовании и (или) о квалификации, документах об обучении» (Постановление Правительства РФ от 26.08.13 № 729 «О федеральной информационной системе «Федеральный реестр сведений о документах об образовании и (или) о квалификации, документах об обучении»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мьер-министром Дмитрием Медведевым подписано распоряжение от 31 марта 2014 года №487-р «Об утверждении комплексного плана мероприятий по разработке профессиональных стандартов». Планом создаются условия для координации деятельности работодателей, образовательных организаций, профсоюзов, государственных органов власти по выработке основных направлений политики в сфере развития профессиональных квалификаций, в том числе на основе разработки современных профессиональных стандартов, повышения эффективности подготовки кадров, внедрения независимой оценки квалифик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po.ru/documents/06-87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0:00Z</dcterms:created>
  <dc:creator>user</dc:creator>
  <dc:description/>
  <dc:language>en-US</dc:language>
  <cp:lastModifiedBy>Windows User</cp:lastModifiedBy>
  <dcterms:modified xsi:type="dcterms:W3CDTF">2015-03-19T15:30:00Z</dcterms:modified>
  <cp:revision>2</cp:revision>
  <dc:subject/>
  <dc:title/>
</cp:coreProperties>
</file>