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ИНИСТЕРСТВО ОБРАЗОВАНИЯ И НАУКИ РОССИЙСКОЙ ФЕДЕРАЦИИ</w:t>
        <w:br/>
        <w:t>ПИСЬМО</w:t>
        <w:br/>
        <w:t>от 26 декабря 2013 г. N АК-3076/06</w:t>
        <w:br/>
        <w:t>О НАПРАВЛЕНИИ МЕТОДИЧЕСКИХ РЕКОМЕНДАЦ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7.4 поэтапного плана мероприятий Минобрнауки России, содержащих ежегодные индикаторы, обеспечивающие достижение установленных указами Президента Российской Федерации от 7 мая 2012 г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N 59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мероприятиях по реализации государственной социальной политики" 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N 59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мерах по реализации государственной политики в области образования и науки" важнейших целевых показателей, и предусматривающего периодическую отчетность, утвержденного Голодец О.Ю. 22 сентября 2012 г. N 5195п-П8, Минобрнауки России направляет методически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168562/" \l "p1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екоменда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тимулированию и поддержке непрерывного образования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А.КЛИМ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ЧЕСКИЕ РЕКОМЕНД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СТИМУЛИРОВАНИЮ И ПОДДЕРЖКЕ НЕПРЕРЫВ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СУБЪЕКТАХ РОССИЙСКОЙ ФЕДЕ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иоритетность развития системы непрерывного 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 дополнительного профессионального образования, как и в целом система образования Российской Федерации, сегодня находится на пороге существенного обновления, основы которого заложены в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Концепции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олгосрочного социально-экономического развития Российской Федерации на период до 2020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том документе перед системой образования Российской Федерации была поставлена стратегическая цель, определяющая государственную политику в сфере образования, 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й из приоритетны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 при этом определено создание современной системы непрерывного образования, подготовки и переподготовки профессиональных кадр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ительно, по некоторым оценкам общий объем образовательных услуг системы дополнительного профессионального образования составляет несколько миллионов слушателей в г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нно поэтому сегодня необходимо говори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опережающем развитии системы непрерывного образова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ом числе развития региональных систем непрерывного образования как одного из главных ресурсов обновления экономики нашей стра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ением этой стратегической линии стали первые указы Президента Российской Федерации В.В. Путина в мае 2012 год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зидента Российской Федерации от 7 мая 2012 г. N 599 "О мерах по реализации государственной политики в области образования и науки"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торый определяет в качестве ключевого показателя в области образования увеличение 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01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у доли занятого населения, прошедшего повышение квалификации и профессиональную переподготовку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 37%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общей численности занятого населения в возрасте о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5 до 65 лет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зидента Российской Федерации от 7 мая 2012 г. N 596 "О долгосрочной государственной экономической политике"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отором в частности говорится о необходимости реализации комплекса мер, направленных на подготовку и переподготовку управленческих кадров в социальной сфер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Нормативно-правовые основания развития систе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прерыв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ючевым нормативным правовым актом, регулирующим развитие системы непрерывного образования, является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9 декабря 2012 г. N 273-ФЗ "Об образовании в Российской Федерации" (далее - Федеральный закон N 273-ФЗ), которым закреплен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разделение образования на общее образование, профессиональное образование, дополнительное образование и профессиональное обучение, которые обеспечивают возможность реализации права на образование в течение всей жизни (непрерывное образование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непрерывного образования посредством реализации основных образовательных программ и различных дополнительных образовательных программ, предоставления возможности одновременного освоения нескольких образовательных программ, а также учета имеющихся образования, квалификации, опыта практической деятельности при получении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е образование детей и взрослых как один из подвидов дополнительного образования и соответствующие образовательные программы, в том числе и дополнительные общеразвивающие программы, реализуемые для взросл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 основных программ профессионального обучения, включая программы переподготовки рабочих, служащих и программы повышения квалификации рабочих, служащи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профессионального обучения в организациях, осуществляющих образовательную деятельность, в том числе в учебных центрах профессиональных квалификаций и на производств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ме того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N 273-ФЗ не предусматривается установления федеральных государственных требований, федеральных государственных образовательных стандартов в отношении дополнительных профессиональных программ, что дает возможность гибко и оперативно обеспечивать соответствие квалификации человека меняющимся условиям профессиональной деятельности и социальной сре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части государственной регламентации образовательной деятельности в соответствии с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частью 4 статьи 91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Федерального закона N 273-Ф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иложении к лицензии на осуществление образовательной деятельности указываются только подвиды дополнительного образования и не требуется указывать места осуществления образовательной деятельности по дополнительным профессиональным программа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о же время, согласно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части 9 статьи 76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Федерального закона N 273-ФЗ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одержание дополнительных профессиональных программ должно учитывать профессиональные стандарты, квалификационные требования, указанные в квалификационных справочниках по соответствующим должностям, профессиям и специальностя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ой новацией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N 273-ФЗ является установление возможности организациям, осуществляющим образовательную деятельность, применять электронное обучение, дистанционные образовательные технологии при реализации образовательных програм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о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N 273-ФЗ введено понятие организации, осуществляющей обучение. Согласно 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статье 3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анного закона к организациям, осуществляющим обучение, относятся осуществляющие образовательную деятельность научные организации, организации для детей-сирот и детей, оставшихся без попечения родителей, организации, осуществляющие лечение, оздоровление и (или) отдых, организации, осуществляющие социальное обслуживание, и иные юридические лица. Последние вправе осуществлять образовательную деятельность, в том числе и по дополнительным профессиональным программ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существления образовательной деятельности организацией, осуществляющей обучение, в ее структуре создается специализированное структурное образовательное подразделение. Деятельность такого подразделения регулируется положением, разрабатываемым и утверждаемым организацией, осуществляющей обучен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чимым для развития системы непрерывного образования является установление 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статьей 160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Федерального закона от 2 июля 2013 г. N 185-Ф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качестве одного из условий получения права на управление транспортными средствами прохождения гражданами в установленном порядке соответствующег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ого обуч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рганизационное обеспечение развития системы непрерывного образования в субъектах Российской Федераци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уже отмечалось, одной из главных задач развития системы непрерывного образования является обеспечение не только текущих, но и перспективных потребностей социально-экономического развития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этому современная программа развития непрерывного образования должна обеспечивать реализацию государственной политики развития человеческого капитала не только через традиционные институты, но и через всю среду образования и социализации человека, обеспечивающую в том числе развитие его общей культуры вне образовательных организаций (медиасфера, сеть Интернет, учреждения культуры, индустрия досуга и т.д.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ме того, важно учитывать, что согласно </w:t>
      </w:r>
      <w:hyperlink r:id="rId15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статье 196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удового кодекса Российской Федерации необходимость профессиональной переподготовки кадров для собственных нужд определяет работодатель, который проводит профессиональную переподготовку и повышение квалификации работников на условиях и в порядке, которые определяются коллективным договором, соглашениями, трудовым договор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ходя из перечисленного, можно сделать вывод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одним из ключевых факторов достижения поставленных целей социально-экономического развития страны в целом и субъектов Российской Федерации в частности является организация межведомственного взаимодействия соответствующих органов исполнительной власти, осуществляющих управление в сферах труда и социальной защиты, экономического развития, образования, культур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 мер, предпринимаемых органами исполнительной власти субъектов Российской Федерации по достижению целевого значения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зидента Российской Федерации от 7 мая 2012 г. N 599 по увеличению к 2015 году доли занятого населения, прошедшего повышение квалификации и профессиональную переподготовку, проведенных Минобрнауки России, показал наличие системного подхода именно в тех субъектах Российской Федерации, в которых созданы соответствующие межведомственные координационные органы, например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дель управления непрерывным образованием 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е кластерного подх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амб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ключающая областной координационный Комитет и муниципальные (территориальные) Советы по развитию кадрового потенциала в сфере реальной экономики, отраслевые Советы по профессиональному образованию и кадровой политике, а также Наблюдательный Совет по модернизации системы профессионального образования в соответствии со Стратегией социально-экономического развития Тамбовской области на период до 2020 года (указанная модель обеспечивает взаимодействие, в том числе 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основе частно-государственного партнер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территориальном, отраслевом и региональном уровнях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группа по мониторингу достижения целевых показателей, установленных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зидента Российской Федерации от 7 мая 2012 г. N 599, созданная в соответствии с распоряжением Губернатора Ленинградской области от 23 июля 2013 г. N 522, в состав которой вошли руководители и представители органов исполнительной власти Ленинградской области, руководители образовательных организаций, представители обществен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ая комиссия по вопросам кадровой политики, трудовых отношений, охраны труда и занятости населения при Экономическом совете Республики Коми и соответствующие коллегиальные органы муниципальных образований, обеспечивающие развитие механизмов социального партнерства в сфере профессионального образова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Мониторинг системы непрерывного образован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ующими нормативными правовыми актами установлены и взаимосвязаны по числовым значениям следующие показатели и индикаторы системы непрерывного образовани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ой индикатор "доля населения, участвующего в непрерывном образовании (за последние 12 месяцев), в числе опрошенных в возрасте от 25 до 64 лет" в Стратегии инновационного развития Российской Федерации на период до 2020 года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тель в области образования "увеличение к 2015 году доли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до 37 процентов" в Указе Президента Российской Федерации от 7 мая 2012 г. N 599 "О мерах по реализации государственной политики в области образования и науки"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(абзац четвертый подпункта "в" пункта 1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евой показатель 6 "охват населения программами дополнительного профессионального образования (удельный вес занятого населения в возрасте 25 - 65 лет, прошедшего повышения квалификации и (или) переподготовку, в общей численности занятого в экономике населения данной возрастной группы)" (далее - целевой показатель 6) в государственной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ограмм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"Развитие образования" на 2013 - 2020 го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Приложению N 8 к государственной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ограмм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"Развитие образования" на 2013 - 2020 годы субъектом официального статистического учета, ответственным за сбор и предоставление информации по целевому показателю 6, является Росстат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иодичность сбора информации - 1 раз в 5 лет, начиная с 2015 года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 сбора информации - статистическое наблюдение за участием населения в непрерывном образовании в составе обследования населения по проблемам занят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истика непрерывного образования объединяет в себе традиционную статистику и наблюдение за всеми видами и формами образования и формируется на стыке статистики образования и статистики занят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ме упомянутого обследования населения по проблемам занятости с целью мониторинга системы непрерывного образования может быть использован в качестве дополнительного и статистический инструментарий для организации федерального статистического наблюдения за численностью, условиями и оплатой труда работников, деятельностью в сфере образования, утвержденный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й службы государственной статистики от 29 августа 2013 г. N 349, в частности формы федерального статистического наблюдения:</w:t>
      </w:r>
    </w:p>
    <w:p>
      <w:pPr>
        <w:pStyle w:val="Style15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N 1 кадр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Сведения об обучении работников организаций";</w:t>
      </w:r>
    </w:p>
    <w:p>
      <w:pPr>
        <w:pStyle w:val="Style15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N 2-ГС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З) "Сведения о дополнительном профессиональном образовании федеральных государственных гражданских служащих и государственных гражданских служащих субъектов Российской Федерации";</w:t>
      </w:r>
    </w:p>
    <w:p>
      <w:pPr>
        <w:pStyle w:val="Style15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N 2-МС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Сведения о дополнительном профессиональном образовании муниципальных служащих"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же Федеральный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истических работ, утвержденный распоряжение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ительства Российской Федерации от 6 мая 2008 г. N 671-р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ожено дополнить позиций 22.19 "Информация об обучении в организациях, осуществляющих образовательную деятельность по дополнительным профессиональным программам" с уровнями агрегирования информации по Российской Федерации, субъектам Российской Федерации, федеральным округам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иодичностью выполнения работ - ежегодно и сроком предоставления официальной статистической информации пользователям 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5 ма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о вступлением в силу Федерального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N 273-ФЗ в ближайшей перспективе также ставится задача сбора информации о реализации в организациях, осуществляющих образовательную деятельность, дополнительных общеразвивающих программ для взросл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ым источником информации по системе непрерывного образования являетс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ждународная программа Организации экономического сотрудничества и развития по оценке навыков и компетенций взрослого населения трудоспособного возраста PIAAC с целью развития системы непрерывного профессионального образования, участие в которой Российская Федерация принимает с 2013 год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дпрограммой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Развитие системы оценки качества образования и информационной прозрачности системы образования" Государственной программы Российской Федерации "Развитие образования" на 2013 - 2020 го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Формирование в субъектах Российской Федерации комплекса мер по увеличению к 2015 году доли занятого населения, прошедшего повышение квалификации и профессиональную переподготовку, до 37% от общей численности занятого  населения в возрасте от 25 до 65 л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ение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бзаца четвертого подпункта "в" пункта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а Президента Российской Федерации от 7 мая 2012 г. N 599 "О мерах по реализации государственной политики в области образования и науки", как отмечено в предыдущем разделе, взаимосвязано по числовым и содержательным характеристикам со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новационного развития Российской Федерации на период до 2020 года и государственной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"Развитие образования" на 2013 - 2020 го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едовательно, формирование комплекса мер по увеличению к 2015 году доли занятого населения, прошедшего повышение квалификации и профессиональную переподготовку, до 37% от общей численности занятого населения в возрасте от 25 до 65 лет должно опираться на соответствующи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дикаторы развития системы непрерыв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по основным профессиональным образовательным программ, включая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по дополнительным образовательным программам, в том числе дополнительным профессиональным программам и дополнительным общеразвивающим программам для взрослых (на курсах по обучению любым любительским занятиям, не связанных с профессиональной деятельностью (обучение рисованию, музыке, танцам, вязанию и т.д.), на курсах по использованию информационных технологий, изучению иностранных языков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на рабочем месте в форме наставничества, обучение технике безопасност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щение профессиональных конференций, семинаров, лекций, тренингов, мероприятий по обмену опытом, включая стажировк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щение частных уроков с преподавателем, инструкторо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образование с использованием печатных материалов (профессиональных книг, журналов и т.п.), а также с использованием Интерне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мотр или прослушивание передач учебного характер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щение образовательных, просвещенческих мероприятий, лекториев в библиотеках, музеях и других учреждениях сферы культур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щение экскурсий в музеях, по историческим и (или) промышленным объект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ьное внимание в указанном комплексе мер рекомендуется отвести вопроса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о-частного партнер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. Так, например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Кабинета Министров Республики Татарстан от 25 июля 2013 г. N 524 в Положении об организации в Республике Татарстан опережающего профессионального обучения работников организаций, осуществляющих реструктуризацию и модернизацию деятельности в соответствии с инвестиционными проектами включены нормы в части, касающейся наличия в инвестиционном проекте обязательств организаций по проведению обучения персонала за счет внебюджетных средст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Кабинета Министров Республики Татарстан от 28 ноября 2012 г. N 1041 утверждено положение о конкурсе по отбору заявок на предоставление субсидий на возмещение затрат субъектов малого и среднего предпринимательства республики Татарстан на получение образовательных услуг, связанных с подготовкой, переподготовкой и повышением квалификации, а также развитием предпринимательской грамотности и предпринимательских компетенц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оказали результаты репрезентативных опросов населения, проведенных в 2006 - 2012 годах, наибольшим потенциалом в отношении увеличения доли занятого населения в возрасте от 25 до 65 лет, участвующего в системе непрерывного образования, обладают такие факторы как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, направленных на развитие открытого образования, обучение с использованием информационно-коммуникационных технологий, включая онлайн Интернет-обуче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дополнительных общеразвивающих программ для взросл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профессионального обучения непосредственно в организациях и на производств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развития самообразования, включая формирование инфраструктуры, обеспечивающей признание профессиональных квалификаций, полученных самостоятель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ом рекомендуется при формировании в субъектах Российской Федерации комплекса мер по увеличению к 2015 году доли занятого населения, прошедшего повышение квалификации и профессиональную переподготовку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 37%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общей численности занятого населения в возрасте от 25 до 65 лет руководствоваться системных подходом, обеспечивающим учет всех значимых аспектов, включая вопросы кадрового обеспечения системы непрерывного образования, нормативно-правового, научно-методического и информационного сопровождения, организационного, финансового и материально-технического обеспе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департамен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й политики в сфер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и рабочих кадров и ДП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.М.ЗОЛОТАРЕВА</w:t>
        <w:br/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nsultant.ru/document/cons_doc_LAW_168562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br/>
        <w:t>© Консультант Плюс, 1992-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9344/" TargetMode="External"/><Relationship Id="rId3" Type="http://schemas.openxmlformats.org/officeDocument/2006/relationships/hyperlink" Target="http://www.consultant.ru/document/cons_doc_LAW_129346/" TargetMode="External"/><Relationship Id="rId4" Type="http://schemas.openxmlformats.org/officeDocument/2006/relationships/hyperlink" Target="http://www.consultant.ru/document/cons_doc_LAW_90601/?dst=100486" TargetMode="External"/><Relationship Id="rId5" Type="http://schemas.openxmlformats.org/officeDocument/2006/relationships/hyperlink" Target="http://www.consultant.ru/document/cons_doc_LAW_129346/?dst=100024" TargetMode="External"/><Relationship Id="rId6" Type="http://schemas.openxmlformats.org/officeDocument/2006/relationships/hyperlink" Target="http://www.consultant.ru/document/cons_doc_LAW_129343/?dst=100008" TargetMode="External"/><Relationship Id="rId7" Type="http://schemas.openxmlformats.org/officeDocument/2006/relationships/hyperlink" Target="http://www.consultant.ru/document/cons_doc_LAW_166143/?dst=100195" TargetMode="External"/><Relationship Id="rId8" Type="http://schemas.openxmlformats.org/officeDocument/2006/relationships/hyperlink" Target="http://www.consultant.ru/document/cons_doc_LAW_166143/" TargetMode="External"/><Relationship Id="rId9" Type="http://schemas.openxmlformats.org/officeDocument/2006/relationships/hyperlink" Target="http://www.consultant.ru/document/cons_doc_LAW_166143/?dst=101212" TargetMode="External"/><Relationship Id="rId10" Type="http://schemas.openxmlformats.org/officeDocument/2006/relationships/hyperlink" Target="http://www.consultant.ru/document/cons_doc_LAW_166143/?dst=101013" TargetMode="External"/><Relationship Id="rId11" Type="http://schemas.openxmlformats.org/officeDocument/2006/relationships/hyperlink" Target="http://www.consultant.ru/document/cons_doc_LAW_166143/?dst=100265" TargetMode="External"/><Relationship Id="rId12" Type="http://schemas.openxmlformats.org/officeDocument/2006/relationships/hyperlink" Target="http://www.consultant.ru/document/cons_doc_LAW_166143/" TargetMode="External"/><Relationship Id="rId13" Type="http://schemas.openxmlformats.org/officeDocument/2006/relationships/hyperlink" Target="http://www.consultant.ru/document/cons_doc_LAW_166143/?dst=100449" TargetMode="External"/><Relationship Id="rId14" Type="http://schemas.openxmlformats.org/officeDocument/2006/relationships/hyperlink" Target="http://www.consultant.ru/document/cons_doc_LAW_166141/?dst=102174" TargetMode="External"/><Relationship Id="rId15" Type="http://schemas.openxmlformats.org/officeDocument/2006/relationships/hyperlink" Target="http://www.consultant.ru/document/cons_doc_LAW_164929/?dst=1949" TargetMode="External"/><Relationship Id="rId16" Type="http://schemas.openxmlformats.org/officeDocument/2006/relationships/hyperlink" Target="http://www.consultant.ru/document/cons_doc_LAW_129346/" TargetMode="External"/><Relationship Id="rId17" Type="http://schemas.openxmlformats.org/officeDocument/2006/relationships/hyperlink" Target="http://www.consultant.ru/document/cons_doc_LAW_129346/" TargetMode="External"/><Relationship Id="rId18" Type="http://schemas.openxmlformats.org/officeDocument/2006/relationships/hyperlink" Target="http://www.consultant.ru/document/cons_doc_LAW_129346/?dst=100024" TargetMode="External"/><Relationship Id="rId19" Type="http://schemas.openxmlformats.org/officeDocument/2006/relationships/hyperlink" Target="http://www.consultant.ru/document/cons_doc_LAW_162182/?dst=100013" TargetMode="External"/><Relationship Id="rId20" Type="http://schemas.openxmlformats.org/officeDocument/2006/relationships/hyperlink" Target="http://www.consultant.ru/document/cons_doc_LAW_162182/?dst=100013" TargetMode="External"/><Relationship Id="rId21" Type="http://schemas.openxmlformats.org/officeDocument/2006/relationships/hyperlink" Target="http://www.consultant.ru/document/cons_doc_LAW_161671/" TargetMode="External"/><Relationship Id="rId22" Type="http://schemas.openxmlformats.org/officeDocument/2006/relationships/hyperlink" Target="http://www.consultant.ru/document/cons_doc_LAW_161671/?dst=104696" TargetMode="External"/><Relationship Id="rId23" Type="http://schemas.openxmlformats.org/officeDocument/2006/relationships/hyperlink" Target="http://www.consultant.ru/document/cons_doc_LAW_161671/?dst=100235" TargetMode="External"/><Relationship Id="rId24" Type="http://schemas.openxmlformats.org/officeDocument/2006/relationships/hyperlink" Target="http://www.consultant.ru/document/cons_doc_LAW_161671/?dst=100425" TargetMode="External"/><Relationship Id="rId25" Type="http://schemas.openxmlformats.org/officeDocument/2006/relationships/hyperlink" Target="http://www.consultant.ru/document/cons_doc_LAW_168893/?dst=101424" TargetMode="External"/><Relationship Id="rId26" Type="http://schemas.openxmlformats.org/officeDocument/2006/relationships/hyperlink" Target="http://www.consultant.ru/document/cons_doc_LAW_166143/" TargetMode="External"/><Relationship Id="rId27" Type="http://schemas.openxmlformats.org/officeDocument/2006/relationships/hyperlink" Target="http://www.consultant.ru/document/cons_doc_LAW_162182/?dst=100103" TargetMode="External"/><Relationship Id="rId28" Type="http://schemas.openxmlformats.org/officeDocument/2006/relationships/hyperlink" Target="http://www.consultant.ru/document/cons_doc_LAW_129346/?dst=100024" TargetMode="External"/><Relationship Id="rId29" Type="http://schemas.openxmlformats.org/officeDocument/2006/relationships/hyperlink" Target="http://www.consultant.ru/document/cons_doc_LAW_123444/?dst=100009" TargetMode="External"/><Relationship Id="rId30" Type="http://schemas.openxmlformats.org/officeDocument/2006/relationships/hyperlink" Target="http://www.consultant.ru/document/cons_doc_LAW_162182/?dst=100013" TargetMode="External"/><Relationship Id="rId31" Type="http://schemas.openxmlformats.org/officeDocument/2006/relationships/hyperlink" Target="http://www.consultant.ru/document/cons_doc_LAW_168562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40:00Z</dcterms:created>
  <dc:creator>user</dc:creator>
  <dc:description/>
  <dc:language>en-US</dc:language>
  <cp:lastModifiedBy>Windows User</cp:lastModifiedBy>
  <dcterms:modified xsi:type="dcterms:W3CDTF">2015-03-19T15:40:00Z</dcterms:modified>
  <cp:revision>2</cp:revision>
  <dc:subject/>
  <dc:title/>
</cp:coreProperties>
</file>