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F001B"/>
          <w:sz w:val="24"/>
          <w:szCs w:val="24"/>
          <w:lang w:eastAsia="ru-RU"/>
        </w:rPr>
        <w:t>Нормативные документы - нормативно-правовое обеспечение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892"/>
          <w:sz w:val="20"/>
          <w:szCs w:val="20"/>
          <w:lang w:eastAsia="ru-RU"/>
        </w:rPr>
        <w:t>(Министерство Образования и науки РФ, образовательные учреждения, дополнительное профессиональное образование)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ФЕДЕРАЛЬНЫЙ ЗАКОН ОБ ОБРАЗОВАНИИ В РОССИЙСКОЙ ФЕДЕРАЦИИ от 29.12.2012 N 273-ФЗ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shd w:fill="FFFFFF" w:val="clear"/>
                <w:lang w:eastAsia="ru-RU"/>
              </w:rPr>
              <w:t>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szCs w:val="17"/>
                  <w:u w:val="single"/>
                  <w:lang w:eastAsia="ru-RU"/>
                </w:rPr>
                <w:t>(принят ГД ФС РФ 21.12.2012)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765E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ударственная программа Российской Федерации «Развитие образования» на 2013-2020 годы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оварь терминов ДПО, подготовленный в рамках работы Комиссии Минобрнауки России по развитию ДПО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765E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каз Президента РФ О мерах по реализации государственной политики в области образования и науки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равнительный анализ Закона РФ от 10 июля 1992 г. N 3266-I «Об образовании» и Федерального закона от 29 декабря 2012 г. N 273-ФЗ «Об образовании в Российской Федерации» (подготовлен экспертами компании «Гарант»)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765E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равнительный анализ Закона РФ от 10.07.1992 № 3266-1 «Об образовании» и Федерального закона от 29.12.2012 № 273-ФЗ «Об образовании в Российской Федерации (НОВОВВЕДЕНИЯ)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еральный закон от 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765E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 Правительства РФ от 05.08.2013 N 662 «Об осуществлении мониторинга системы образования»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>
              <w:bottom w:val="single" w:sz="18" w:space="0" w:color="765E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>
              <w:bottom w:val="single" w:sz="18" w:space="0" w:color="765E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 Правительства РФ №23 от 22.01.2013 г. О Правилах разработки, утверждения и применения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фессиональных стандартов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 № 9 от 14.01.2013 г. О комиссии Министерства образования и науки РФ по развитию дополнительного профессионального образования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765E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 Правительства РФ №582 от 10.07.2013 г. 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6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аспоряжение Правительства РФ от 29 ноября 2012 г. N 2204-р План разработки профессиональных стандартов на 2012 - 2015 годы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765E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 Минтруда России №148 от 12.04.2013 г. Об утверждении уровней квалификации в целях разработки проектов профессиональных стандартов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лан-график подготовки профессиональных стандартов в 2013-2014 годах (Приложение к Приказу Минтруда России №148 от 12.04.2013 г. Об утверждении уровней квалификации в целях разработки проектов профессиональных стандартов)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7D52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рядок организации и осуществления образовательной деятельности по дополнительным профессиональным программам </w:t>
              </w:r>
            </w:hyperlink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(утв. приказом Министерства образования и науки РФ от 1 июля 2013 г. N 499)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7"/>
                <w:szCs w:val="17"/>
                <w:u w:val="single"/>
                <w:lang w:eastAsia="ru-RU"/>
              </w:rPr>
              <w:t> </w:t>
            </w:r>
          </w:p>
        </w:tc>
      </w:tr>
      <w:tr>
        <w:trPr/>
        <w:tc>
          <w:tcPr>
            <w:tcW w:w="9167" w:type="dxa"/>
            <w:tcBorders>
              <w:bottom w:val="single" w:sz="18" w:space="0" w:color="FF000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>
              <w:bottom w:val="single" w:sz="18" w:space="0" w:color="04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оварь-справочник современного российского профессионального образования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FF001A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Разъяснения о законодательном и нормативном правовом обеспечении дополнительного профессионального образова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(Департамент государственной политики в сфере рабочих кадров и ДПО) 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8.10.2013 года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04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>
              <w:bottom w:val="single" w:sz="18" w:space="0" w:color="FF001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>
              <w:bottom w:val="single" w:sz="18" w:space="0" w:color="1A00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u w:val="single"/>
                  <w:lang w:eastAsia="ru-RU"/>
                </w:rPr>
                <w:t>»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мерная форма договора об образовании на обучение по дополнительным образовательным программам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1100F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Постановление Правительства Российской Федерации от 15 августа 2013 г. № 70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«Правила оказания платных образовательных услуг»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>
              <w:bottom w:val="single" w:sz="18" w:space="0" w:color="04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тодические рекомендации по разработке, заполнению, учету и хранению бланков документов о квалификации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26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борник «Нормативные документы. ДПО» - 2014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09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каз Президента РФ от 28 декабря 2006 г. N 1474 «О дополнительном профессиональном образовании государственных гражданских служащих Российской Федерации» (с изменениями и дополнениями)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FF030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 Правительства Российской Федерации от 15 января 2014 г. N 26 «об определении стоимости образовательных услуг в области дополнительного профессионального образования федеральных государственных гражданских служащих и размера ежегодных отчислений на его научно-методическое, учебно-методическое и информационно-аналитическое обеспечение»</w:t>
              </w:r>
            </w:hyperlink>
          </w:p>
        </w:tc>
      </w:tr>
      <w:tr>
        <w:trPr/>
        <w:tc>
          <w:tcPr>
            <w:tcW w:w="9167" w:type="dxa"/>
            <w:tcBorders>
              <w:bottom w:val="single" w:sz="18" w:space="0" w:color="5E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>
              <w:bottom w:val="single" w:sz="18" w:space="0" w:color="2200F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>
              <w:bottom w:val="single" w:sz="18" w:space="0" w:color="04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>
              <w:bottom w:val="single" w:sz="18" w:space="0" w:color="15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>
              <w:bottom w:val="single" w:sz="18" w:space="0" w:color="2B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dpo.ru/documents/edu-zakon273-Ob-obrazovanii-2013.pdf" TargetMode="External"/><Relationship Id="rId3" Type="http://schemas.openxmlformats.org/officeDocument/2006/relationships/hyperlink" Target="http://www.irdpo.ru/documents/edu-zakon273-Ob-obrazovanii-2013.pdf" TargetMode="External"/><Relationship Id="rId4" Type="http://schemas.openxmlformats.org/officeDocument/2006/relationships/hyperlink" Target="http://www.irdpo.ru/documents/edu-GosProgramma-razvobraz-2013-2020.pdf" TargetMode="External"/><Relationship Id="rId5" Type="http://schemas.openxmlformats.org/officeDocument/2006/relationships/hyperlink" Target="http://www.irdpo.ru/documents/slovar-dpo.pdf" TargetMode="External"/><Relationship Id="rId6" Type="http://schemas.openxmlformats.org/officeDocument/2006/relationships/hyperlink" Target="http://www.irdpo.ru/documents/edu-ukaz-599.pdf" TargetMode="External"/><Relationship Id="rId7" Type="http://schemas.openxmlformats.org/officeDocument/2006/relationships/hyperlink" Target="http://www.irdpo.ru/documents/edu-zakon2013-sravnenie-garant.pdf" TargetMode="External"/><Relationship Id="rId8" Type="http://schemas.openxmlformats.org/officeDocument/2006/relationships/hyperlink" Target="http://www.irdpo.ru/documents/edu-zakon2013-novovvedeniya.pdf" TargetMode="External"/><Relationship Id="rId9" Type="http://schemas.openxmlformats.org/officeDocument/2006/relationships/hyperlink" Target="http://www.irdpo.ru/documents/edu-zakon185-izmeneniya.pdf" TargetMode="External"/><Relationship Id="rId10" Type="http://schemas.openxmlformats.org/officeDocument/2006/relationships/hyperlink" Target="http://www.irdpo.ru/zakon-education-ru/125-ob-osuschestvlenii-monitoringa-sistemy-obrazovaniya.html" TargetMode="External"/><Relationship Id="rId11" Type="http://schemas.openxmlformats.org/officeDocument/2006/relationships/hyperlink" Target="http://www.irdpo.ru/documents/edu-postanovlenie-23.pdf" TargetMode="External"/><Relationship Id="rId12" Type="http://schemas.openxmlformats.org/officeDocument/2006/relationships/hyperlink" Target="http://www.irdpo.ru/documents/edu-postanovlenie-23.pdf" TargetMode="External"/><Relationship Id="rId13" Type="http://schemas.openxmlformats.org/officeDocument/2006/relationships/hyperlink" Target="http://www.irdpo.ru/documents/edu-prikaz-komissiya-dpo.pdf" TargetMode="External"/><Relationship Id="rId14" Type="http://schemas.openxmlformats.org/officeDocument/2006/relationships/hyperlink" Target="http://www.irdpo.ru/documents/edu-postanovlenie-582.pdf" TargetMode="External"/><Relationship Id="rId15" Type="http://schemas.openxmlformats.org/officeDocument/2006/relationships/hyperlink" Target="http://www.irdpo.ru/documents/edu-rasporyagenie-2204.pdf" TargetMode="External"/><Relationship Id="rId16" Type="http://schemas.openxmlformats.org/officeDocument/2006/relationships/hyperlink" Target="http://www.irdpo.ru/documents/edu-prikaz148-mintrud-profstandart.pdf" TargetMode="External"/><Relationship Id="rId17" Type="http://schemas.openxmlformats.org/officeDocument/2006/relationships/hyperlink" Target="http://www.irdpo.ru/documents/edu-prilogenie-prikaz148-mintrud-profstandart.pdf" TargetMode="External"/><Relationship Id="rId18" Type="http://schemas.openxmlformats.org/officeDocument/2006/relationships/hyperlink" Target="http://www.irdpo.ru/documents/edu-poryadok-dpo-prikaz-499.pdf" TargetMode="External"/><Relationship Id="rId19" Type="http://schemas.openxmlformats.org/officeDocument/2006/relationships/hyperlink" Target="http://www.irdpo.ru/documents/edu-poryadok-dpo-prikaz-499.pdf" TargetMode="External"/><Relationship Id="rId20" Type="http://schemas.openxmlformats.org/officeDocument/2006/relationships/hyperlink" Target="http://www.irdpo.ru/documents/edu-slovar.pdf" TargetMode="External"/><Relationship Id="rId21" Type="http://schemas.openxmlformats.org/officeDocument/2006/relationships/hyperlink" Target="http://www.irdpo.ru/documents/edu-norma-law-dpo.pdf" TargetMode="External"/><Relationship Id="rId22" Type="http://schemas.openxmlformats.org/officeDocument/2006/relationships/hyperlink" Target="http://www.irdpo.ru/documents/edu-norma-law-dpo.pdf" TargetMode="External"/><Relationship Id="rId23" Type="http://schemas.openxmlformats.org/officeDocument/2006/relationships/hyperlink" Target="http://www.irdpo.ru/documents/edu-postanovlenie-836.pdf" TargetMode="External"/><Relationship Id="rId24" Type="http://schemas.openxmlformats.org/officeDocument/2006/relationships/hyperlink" Target="http://www.irdpo.ru/documents/edu-Dogovor-ob-obrazovanii-dop-obr-programmy-15.10.2013.pdf" TargetMode="External"/><Relationship Id="rId25" Type="http://schemas.openxmlformats.org/officeDocument/2006/relationships/hyperlink" Target="http://www.irdpo.ru/documents/edu-postanovlenie-706.pdf" TargetMode="External"/><Relationship Id="rId26" Type="http://schemas.openxmlformats.org/officeDocument/2006/relationships/hyperlink" Target="http://www.irdpo.ru/documents/rekomend-newblank.pdf" TargetMode="External"/><Relationship Id="rId27" Type="http://schemas.openxmlformats.org/officeDocument/2006/relationships/hyperlink" Target="http://www.irdpo.ru/documents/NormDocDPO.pdf" TargetMode="External"/><Relationship Id="rId28" Type="http://schemas.openxmlformats.org/officeDocument/2006/relationships/hyperlink" Target="http://www.irdpo.ru/documents/edu-ukaz-26122013-N1474.pdf" TargetMode="External"/><Relationship Id="rId29" Type="http://schemas.openxmlformats.org/officeDocument/2006/relationships/hyperlink" Target="http://www.irdpo.ru/documents/edu-postanovlenie-150114-N26.pd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58:00Z</dcterms:created>
  <dc:creator>user</dc:creator>
  <dc:description/>
  <dc:language>en-US</dc:language>
  <cp:lastModifiedBy>Windows User</cp:lastModifiedBy>
  <dcterms:modified xsi:type="dcterms:W3CDTF">2015-03-19T15:58:00Z</dcterms:modified>
  <cp:revision>2</cp:revision>
  <dc:subject/>
  <dc:title/>
</cp:coreProperties>
</file>