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6. Дополнительное профессиональное образование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освоению дополнительных профессиональных программ допуска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а, имеющие среднее профессиональное и (или) высшее образование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настоящим Федеральным законом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орядок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граммы профессиональной переподготовки разрабатываются на основании установленных квалификационных требований, 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полнительная профессиональная образовательная программа может реализовываться в формах, предусмотренных настоящим Федеральным законом, а также полностью или частично в форме стажиров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своение дополнительных профессиональных образовательных программ заверш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й аттест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форме, определяемой организацией, осуществляющей образовательную деятельность, самостоятельно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Лицам, успешно освоившим соответствующую дополнительную профессиональную программу и прошедшим итоговую аттестацию, выд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и (или) диплом о профессиональной переподготовк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своении дополнительной профессиональной программы параллельно с получением среднего профессион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высшего образования удостоверение о повышении квалификации и (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1:00Z</dcterms:created>
  <dc:creator>superComp</dc:creator>
  <dc:description/>
  <cp:keywords/>
  <dc:language>en-US</dc:language>
  <cp:lastModifiedBy>superComp</cp:lastModifiedBy>
  <cp:lastPrinted>2013-09-19T13:27:00Z</cp:lastPrinted>
  <dcterms:modified xsi:type="dcterms:W3CDTF">2013-09-19T09:28:00Z</dcterms:modified>
  <cp:revision>1</cp:revision>
  <dc:subject/>
  <dc:title/>
</cp:coreProperties>
</file>