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>«Комаричский механико-технологический техникум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496"/>
      </w:tblGrid>
      <w:tr>
        <w:trPr/>
        <w:tc>
          <w:tcPr>
            <w:tcW w:w="5075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ОДОБРЕНО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на заседании МО 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профессионального цикла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_________  /</w:t>
            </w:r>
            <w:r>
              <w:rPr>
                <w:rFonts w:eastAsia="Arial Unicode MS"/>
                <w:b/>
                <w:sz w:val="28"/>
                <w:szCs w:val="28"/>
              </w:rPr>
              <w:t>______________</w:t>
            </w:r>
            <w:r>
              <w:rPr>
                <w:rFonts w:eastAsia="Arial Unicode MS"/>
                <w:sz w:val="28"/>
                <w:szCs w:val="28"/>
              </w:rPr>
              <w:t xml:space="preserve"> /</w:t>
              <w:br/>
              <w:t>«___» __________ 201__ г.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токол №__</w:t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УТВЕРЖДАЮ</w:t>
            </w:r>
            <w:r>
              <w:rPr>
                <w:rFonts w:eastAsia="Arial Unicode MS"/>
                <w:sz w:val="28"/>
                <w:szCs w:val="28"/>
              </w:rPr>
              <w:br/>
              <w:t>директора ГБОУ СПО «КМТТ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_________  /</w:t>
            </w:r>
            <w:r>
              <w:rPr>
                <w:rFonts w:eastAsia="Arial Unicode MS"/>
                <w:b/>
                <w:sz w:val="28"/>
                <w:szCs w:val="28"/>
              </w:rPr>
              <w:t>И. В. Гоголь</w:t>
            </w:r>
            <w:r>
              <w:rPr>
                <w:rFonts w:eastAsia="Arial Unicode MS"/>
                <w:sz w:val="28"/>
                <w:szCs w:val="28"/>
              </w:rPr>
              <w:t xml:space="preserve"> /</w:t>
              <w:br/>
              <w:t>«___» __________ 201__ г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 04 Автоматизация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2,5 месяц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19861 Электромонтажник по кабельным сетям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color w:val="000000"/>
          <w:shd w:fill="FFFFFF" w:val="clear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Cs/>
          <w:color w:val="FF0000"/>
          <w:spacing w:val="-2"/>
        </w:rPr>
        <w:t>08.01.18</w:t>
      </w:r>
      <w:r>
        <w:rPr>
          <w:bCs/>
          <w:spacing w:val="-2"/>
        </w:rPr>
        <w:t xml:space="preserve"> </w:t>
      </w:r>
      <w:r>
        <w:rPr>
          <w:color w:val="000000"/>
          <w:shd w:fill="FFFFFF" w:val="clear"/>
        </w:rPr>
        <w:t xml:space="preserve">Электромонтер по ремонту и обслуживанию электрооборудования (по отраслям), </w:t>
      </w:r>
      <w:r>
        <w:rPr/>
        <w:t>составлена в соответствии с требованиями к минимуму результатов освоения дисциплины, изложенной в Федеральном государственном стандарте начального профессионального образования по профессии Электромонтажник электрических сетей и электрооборудования утвержденном приказом Министерства образования и науки РФ от «21» апреля 2010г. №413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color w:val="000000"/>
          <w:shd w:fill="FFFFFF" w:val="clear"/>
          <w:vertAlign w:val="superscript"/>
        </w:rPr>
      </w:pPr>
      <w:r>
        <w:rPr>
          <w:i/>
          <w:color w:val="000000"/>
          <w:shd w:fill="FFFFFF" w:val="clear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Организация-разработчик: Государственное бюджетное образовательно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учреждение среднего профессионального образования</w:t>
      </w:r>
    </w:p>
    <w:p>
      <w:pPr>
        <w:pStyle w:val="Normal"/>
        <w:rPr>
          <w:b/>
          <w:b/>
          <w:spacing w:val="-12"/>
        </w:rPr>
      </w:pPr>
      <w:r>
        <w:rPr>
          <w:b/>
          <w:spacing w:val="-12"/>
        </w:rPr>
        <w:t>«Комаричский механик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vertAlign w:val="superscript"/>
        </w:rPr>
      </w:pPr>
      <w:r>
        <w:rPr/>
        <w:t>Лямченко Т. П. зав УЦПК ГБОУ СПО «КМ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 w:val="false"/>
                <w:caps/>
                <w:sz w:val="28"/>
                <w:szCs w:val="28"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 w:val="false"/>
                <w:caps/>
                <w:sz w:val="28"/>
                <w:szCs w:val="28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 w:val="false"/>
                <w:caps/>
                <w:sz w:val="28"/>
                <w:szCs w:val="28"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firstLine="708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 w:val="false"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Автоматизация производ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(специальностям) СПО </w:t>
      </w:r>
      <w:r>
        <w:rPr>
          <w:bCs/>
          <w:sz w:val="28"/>
          <w:szCs w:val="28"/>
        </w:rPr>
        <w:t>08.01.18 «Электромонтер по ремонту и обслуживанию электрооборуд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спользовать в трудовой деятельности средства механизации и автоматизации производственн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автоматизации производ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у систем автоматизированного управл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боры и аппараты систем автоматизированного управл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кропроцессорные системы автоматизированного управл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бкие автоматизированные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i/>
          <w:sz w:val="28"/>
          <w:szCs w:val="28"/>
          <w:u w:val="single"/>
        </w:rPr>
        <w:t xml:space="preserve">21 </w:t>
      </w:r>
      <w:r>
        <w:rPr>
          <w:sz w:val="28"/>
          <w:szCs w:val="28"/>
        </w:rPr>
        <w:t>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i/>
          <w:sz w:val="28"/>
          <w:szCs w:val="28"/>
          <w:u w:val="single"/>
        </w:rPr>
        <w:t>__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готовка к лабораторным и практическим работ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ов по практическим работ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рефератов, доклад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, выполнение конспект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тестирования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2.2. тематический план и содержание учебной дисциплины</w:t>
      </w:r>
      <w:r>
        <w:rPr>
          <w:b w:val="false"/>
          <w:i/>
          <w:caps/>
          <w:sz w:val="28"/>
          <w:szCs w:val="28"/>
          <w:u w:val="single"/>
        </w:rPr>
        <w:t xml:space="preserve"> ОП 04</w:t>
      </w:r>
      <w:r>
        <w:rPr>
          <w:b w:val="false"/>
          <w:i/>
          <w:sz w:val="28"/>
          <w:szCs w:val="28"/>
          <w:u w:val="single"/>
        </w:rPr>
        <w:t>«Автоматизация производства»</w:t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513"/>
        <w:gridCol w:w="1974"/>
        <w:gridCol w:w="1984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20" w:before="0" w:after="120"/>
              <w:ind w:left="709" w:right="0" w:hanging="0"/>
              <w:rPr>
                <w:sz w:val="24"/>
              </w:rPr>
            </w:pPr>
            <w:r>
              <w:rPr>
                <w:sz w:val="24"/>
              </w:rPr>
              <w:t xml:space="preserve">Раздел 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едени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20" w:before="0" w:after="120"/>
              <w:ind w:left="0" w:right="0" w:hanging="0"/>
              <w:rPr/>
            </w:pPr>
            <w:r>
              <w:rPr>
                <w:sz w:val="24"/>
              </w:rPr>
              <w:t>Тема 1.1 Автоматизированный производственный процесс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составить конспект, зарисовать схему автоматизированного производственного процесса, составить конспект, зарисовать виды автоматизированного производственного процесса, заполнить таблицу «автоматизированный производственный процесс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аздел 2 Принципы управления производство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ы управления производство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.Элементы систем автоматического управления (САУ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/>
              <w:t>Структура и назначение САУ. Функциональные схемы САУ. Деление элементов САУ по назначению и принципу работы. Основные характеристики элементов и их параметры. Датчики и преобразователи. Назначение чувствительных элементов и их структура. Усилительные элементы и запоминающие устройства. Исполнительные устройства, их назначение, характеристика, виды. Логические элементы, моделирование логических элемент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лабораторной работы</w:t>
              <w:tab/>
              <w:tab/>
              <w:tab/>
              <w:tab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трансформаторного датчика соленоидного типа</w:t>
            </w:r>
          </w:p>
          <w:p>
            <w:pPr>
              <w:pStyle w:val="Normal"/>
              <w:ind w:left="12" w:hanging="0"/>
              <w:rPr/>
            </w:pPr>
            <w:r>
              <w:rPr/>
              <w:t>Исследование электромагнитных реле постоянного тока</w:t>
              <w:tab/>
            </w:r>
          </w:p>
          <w:p>
            <w:pPr>
              <w:pStyle w:val="Normal"/>
              <w:ind w:left="12" w:hanging="0"/>
              <w:rPr>
                <w:b/>
                <w:b/>
              </w:rPr>
            </w:pPr>
            <w:r>
              <w:rPr/>
              <w:t>Исследование датчика включения уличного освещения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Содержание практической работ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Изучение классификации датчиков, их характеристик. Требования к датчикам.</w:t>
            </w:r>
          </w:p>
          <w:p>
            <w:pPr>
              <w:pStyle w:val="Normal"/>
              <w:ind w:left="12" w:hanging="0"/>
              <w:rPr/>
            </w:pPr>
            <w:r>
              <w:rPr/>
              <w:t>Анализ средств измерения различных показателей по функциональным значениям.</w:t>
            </w:r>
          </w:p>
          <w:p>
            <w:pPr>
              <w:pStyle w:val="Normal"/>
              <w:ind w:left="12" w:hanging="0"/>
              <w:rPr>
                <w:b/>
                <w:b/>
              </w:rPr>
            </w:pPr>
            <w:r>
              <w:rPr/>
              <w:t>Анализ вторичных электрических приборов по функциональным зна</w:t>
            </w:r>
          </w:p>
          <w:p>
            <w:pPr>
              <w:pStyle w:val="Normal"/>
              <w:ind w:left="12" w:hanging="0"/>
              <w:rPr/>
            </w:pPr>
            <w:r>
              <w:rPr/>
              <w:t>чениям.</w:t>
            </w:r>
          </w:p>
          <w:p>
            <w:pPr>
              <w:pStyle w:val="Normal"/>
              <w:ind w:left="12" w:hanging="0"/>
              <w:rPr/>
            </w:pPr>
            <w:r>
              <w:rPr/>
              <w:t>Расчет и выбор мощности электродвигательного исполнительного механизма.</w:t>
            </w:r>
          </w:p>
          <w:p>
            <w:pPr>
              <w:pStyle w:val="Normal"/>
              <w:ind w:left="12" w:hanging="0"/>
              <w:rPr>
                <w:b/>
                <w:b/>
              </w:rPr>
            </w:pPr>
            <w:r>
              <w:rPr/>
              <w:t>Моделирование логических функций.</w:t>
              <w:tab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полнение домашних зада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ъясните,  почему сплавы получили большее распространение, чем чистые металлы?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 Объясните, почему при производстве электромонтажных работ  провода с медными жилами вытеснили провода с алюминиевыми жилами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Пользуясь технической и справочной литературой найти маркировки установочных проводов. Монтажных проводов и кабеле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 Типы СА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/>
              <w:t>Определение САУ. Классификация САУ по цели управления, принципы управления. Характеристика САУ.</w:t>
            </w:r>
          </w:p>
          <w:p>
            <w:pPr>
              <w:pStyle w:val="Normal"/>
              <w:rPr/>
            </w:pPr>
            <w:r>
              <w:rPr/>
              <w:t>Тестовое задание №5 Типы САУ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лабораторной работ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истем автоматического регулирования</w:t>
            </w:r>
          </w:p>
          <w:p>
            <w:pPr>
              <w:pStyle w:val="Normal"/>
              <w:rPr/>
            </w:pPr>
            <w:r>
              <w:rPr/>
              <w:t xml:space="preserve">Изучение замкнутых САУ.. </w:t>
            </w:r>
          </w:p>
          <w:p>
            <w:pPr>
              <w:pStyle w:val="Normal"/>
              <w:rPr/>
            </w:pPr>
            <w:r>
              <w:rPr/>
              <w:t>Изучение разомкнутых САУ.</w:t>
            </w:r>
          </w:p>
          <w:p>
            <w:pPr>
              <w:pStyle w:val="Normal"/>
              <w:rPr/>
            </w:pPr>
            <w:r>
              <w:rPr/>
              <w:t>Анализ автоматизированных систем управления уличным освещением (АСУНО).</w:t>
            </w:r>
          </w:p>
          <w:p>
            <w:pPr>
              <w:pStyle w:val="Normal"/>
              <w:rPr/>
            </w:pPr>
            <w:r>
              <w:rPr/>
              <w:t>Анализ АСУ наружного освещения (АСУНО)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полнение домашних зада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ъясните,  почему сплавы получили большее распространение, чем чистые металлы?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 Объясните, почему при производстве электромонтажных работ  провода с медными жилами вытеснили провода с алюминиевыми жилами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Пользуясь технической и справочной литературой найти маркировки установочных проводов. Монтажных проводов и кабеле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.Микропроцессорные системы упра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/>
              <w:t>Микропроцессорные управляющие устройства. Одноконтурные и многоконтурные СА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лабораторной работ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хем автоматического контроля, регулирования, сигнализации.</w:t>
            </w:r>
          </w:p>
          <w:p>
            <w:pPr>
              <w:pStyle w:val="Normal"/>
              <w:rPr/>
            </w:pPr>
            <w:r>
              <w:rPr/>
              <w:t>Составление обобщенной схемы управления (ЛСУ) с применением ЭВМ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ъясните,  почему сплавы получили большее распространение, чем чистые металлы?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 Объясните, почему при производстве электромонтажных работ  провода с медными жилами вытеснили провода с алюминиевыми жилами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Пользуясь технической и справочной литературой найти маркировки установочных проводов. Монтажных проводов и кабеле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</w:rPr>
              <w:t>Раздел 3 Основы построения гибких автоматизированных систе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</w:rPr>
              <w:t>Тема 3.1.Общие сведения о гибких автоматизированных систем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Классификация производственных систем. Основные характеристики и производительность ГПС. Элементы и виды гибкости. Автоматические линии и их состав. Системы управления и конструкции АЛ. Гибкие производственные системы и модул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  <w:t>Содержание лабораторной работ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Анализ структурной схемы АЛ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(зачет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час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«Автоматизация производства», лаборатории механических испыт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обучающихся - 2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 -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мплект учебно-наглядных пособий «Автоматизация производств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механизации и автоматизации производствен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боры и аппараты систем автоматизированного 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процессорные системы автоматизированного 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бкие автоматизированные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, мультимедиа проектор 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Пантелеев В.Н., Прошин В.М.Основы автоматизации производства. Контрольные материалы: Учебное пособие/ Пантелеев В.Н., Прошин В.М – М.: Академия, 2012.-112 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Пантелеев В.Н. Основы автоматизации производства: учебное пособие/ Пантелеев В.Н., Прошин В.М. – М.: Академия, 2008.-19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Шандров Б.В. Автоматизация производства (металлообработка): учебник/ Б.В.Шандров, А.Д. Чудаков. – М: Академия, 2002.-25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0" w:hanging="0"/>
        <w:rPr/>
      </w:pPr>
      <w:r>
        <w:rPr>
          <w:b w:val="false"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0" w:hanging="0"/>
        <w:jc w:val="both"/>
        <w:rPr/>
      </w:pPr>
      <w:r>
        <w:rPr>
          <w:b w:val="false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Использовать в трудовой деятельности средства механизации и автоматизации производственного процесс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, домашние работы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Цели и задачи автоматизации производств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бораторные занятия, домашняя работа</w:t>
            </w:r>
          </w:p>
        </w:tc>
      </w:tr>
      <w:tr>
        <w:trPr>
          <w:trHeight w:val="5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труктуру систем автоматизированного управл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структурных схем</w:t>
            </w:r>
          </w:p>
        </w:tc>
      </w:tr>
      <w:tr>
        <w:trPr>
          <w:trHeight w:val="5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боры и аппараты систем автоматизированного управл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>
          <w:trHeight w:val="6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икропроцессорные системы автоматизированного управл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</w:tr>
      <w:tr>
        <w:trPr>
          <w:trHeight w:val="5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Гибкие автоматизированные систем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Самостоятельная работа </w:t>
      </w:r>
    </w:p>
    <w:p>
      <w:pPr>
        <w:pStyle w:val="Normal"/>
        <w:spacing w:lineRule="auto" w:line="22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самостоятельной работы:</w:t>
      </w:r>
    </w:p>
    <w:p>
      <w:pPr>
        <w:pStyle w:val="Normal"/>
        <w:spacing w:lineRule="auto" w:line="220"/>
        <w:ind w:left="1080" w:hanging="0"/>
        <w:jc w:val="both"/>
        <w:rPr/>
      </w:pPr>
      <w:r>
        <w:rPr>
          <w:sz w:val="28"/>
          <w:szCs w:val="28"/>
        </w:rPr>
        <w:t>- проработка конспектов занятий, учебной и специальной технической литературы;</w:t>
      </w:r>
    </w:p>
    <w:p>
      <w:pPr>
        <w:pStyle w:val="Normal"/>
        <w:spacing w:lineRule="auto" w:line="2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рактическим занятиям, оформление отчетов и подготовка к их защите;</w:t>
      </w:r>
    </w:p>
    <w:p>
      <w:pPr>
        <w:pStyle w:val="Normal"/>
        <w:spacing w:lineRule="auto" w:line="2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решение вариантных задач, кроссвордов;</w:t>
      </w:r>
    </w:p>
    <w:p>
      <w:pPr>
        <w:pStyle w:val="Normal"/>
        <w:spacing w:lineRule="auto" w:line="2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и оформление таблиц;</w:t>
      </w:r>
    </w:p>
    <w:p>
      <w:pPr>
        <w:pStyle w:val="Normal"/>
        <w:spacing w:lineRule="auto" w:line="2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рефератов.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ормы контроля самостоятельной работы:</w:t>
      </w:r>
    </w:p>
    <w:p>
      <w:pPr>
        <w:pStyle w:val="Normal"/>
        <w:spacing w:lineRule="auto" w:line="220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щита практических занятий;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-проверка заданий, рефератов, конспектов.</w:t>
      </w:r>
    </w:p>
    <w:p>
      <w:pPr>
        <w:pStyle w:val="Normal"/>
        <w:spacing w:lineRule="auto" w:line="2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</w:t>
      </w:r>
      <w:r>
        <w:rPr/>
        <w:t>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Формы и методы контроля и оценки</w:t>
            </w:r>
          </w:p>
        </w:tc>
      </w:tr>
      <w:tr>
        <w:trPr>
          <w:trHeight w:val="15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/>
            </w:pPr>
            <w:r>
              <w:rPr>
                <w:color w:val="000000"/>
              </w:rPr>
              <w:t>ПК 1.1. Выполнять работы по монтажу электропроводок всех видов (кроме проводок во взрывоопасных зонах)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способность выполнять работы по монтажу электропроводок всех видов (кроме проводок во взрывоопасных зонах)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/>
            </w:pPr>
            <w:r>
              <w:rPr>
                <w:color w:val="000000"/>
              </w:rPr>
              <w:t>ПК 1.2. Устанавливать светильники всех видов, различные электроустановочные изделия и аппара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ность </w:t>
            </w:r>
            <w:r>
              <w:rPr>
                <w:color w:val="000000"/>
              </w:rPr>
              <w:t>устанавливать светильники всех видов, различные электроустановочные изделия и аппара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/>
            </w:pPr>
            <w:r>
              <w:rPr>
                <w:color w:val="000000"/>
              </w:rPr>
              <w:t>ПК 1.3. Контролировать качество выполненных рабо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ность </w:t>
            </w:r>
            <w:r>
              <w:rPr>
                <w:color w:val="000000"/>
              </w:rPr>
              <w:t>контролировать качество выполненных рабо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/>
            </w:pPr>
            <w:r>
              <w:rPr>
                <w:color w:val="000000"/>
              </w:rPr>
              <w:t>ПК 1.4. Производить ремонт осветительных сетей и оборуд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ность </w:t>
            </w:r>
            <w:r>
              <w:rPr>
                <w:color w:val="000000"/>
              </w:rPr>
              <w:t>производить ремонт осветительных сетей и оборуд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/>
            </w:pPr>
            <w:r>
              <w:rPr>
                <w:color w:val="000000"/>
              </w:rPr>
              <w:t>ПК 2.1. Прокладывать кабельные линии различных ви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ность </w:t>
            </w:r>
            <w:r>
              <w:rPr>
                <w:color w:val="000000"/>
              </w:rPr>
              <w:t>прокладывать кабельные линии различных вид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/>
            </w:pPr>
            <w:r>
              <w:rPr>
                <w:color w:val="000000"/>
              </w:rPr>
              <w:t>ПК 2.2. Производить ремонт кабе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ность </w:t>
            </w:r>
            <w:r>
              <w:rPr>
                <w:color w:val="000000"/>
              </w:rPr>
              <w:t>производить ремонт кабе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/>
            </w:pPr>
            <w:r>
              <w:rPr>
                <w:color w:val="000000"/>
              </w:rPr>
              <w:t>ПК 2.3. Проверять качество выполненных рабо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ность </w:t>
            </w:r>
            <w:r>
              <w:rPr>
                <w:color w:val="000000"/>
              </w:rPr>
              <w:t>проверять качество выполненных рабо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/>
            </w:pPr>
            <w:r>
              <w:rPr>
                <w:color w:val="000000"/>
              </w:rPr>
              <w:t>ПК 3.1. Производить подготовительные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ность </w:t>
            </w:r>
            <w:r>
              <w:rPr>
                <w:color w:val="000000"/>
              </w:rPr>
              <w:t>производить подготовительные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/>
            </w:pPr>
            <w:r>
              <w:rPr>
                <w:color w:val="000000"/>
              </w:rPr>
              <w:t>ПК 3.2. Выполнять различные типы соединительных электропроводо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ность </w:t>
            </w:r>
            <w:r>
              <w:rPr>
                <w:color w:val="000000"/>
              </w:rPr>
              <w:t>выполнять различные типы соединительных электропровод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/>
            </w:pPr>
            <w:r>
              <w:rPr>
                <w:color w:val="000000"/>
              </w:rPr>
              <w:t>ПК 3.3. Устанавливать и подключать распределительные устрой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ность </w:t>
            </w:r>
            <w:r>
              <w:rPr>
                <w:color w:val="000000"/>
              </w:rPr>
              <w:t>устанавливать и подключать распределительные устрой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/>
            </w:pPr>
            <w:r>
              <w:rPr>
                <w:color w:val="000000"/>
              </w:rPr>
              <w:t>ПК 3.4. Устанавливать и подключать приборы и аппараты вторичных цеп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ность </w:t>
            </w:r>
            <w:r>
              <w:rPr>
                <w:color w:val="000000"/>
              </w:rPr>
              <w:t>устанавливать и подключать приборы и аппараты вторичных цеп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/>
            </w:pPr>
            <w:r>
              <w:rPr>
                <w:color w:val="000000"/>
              </w:rPr>
              <w:t>ПК 3.5. Проверять качество и надежность монтажа распределительных устройств и вторичных цеп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ность </w:t>
            </w:r>
            <w:r>
              <w:rPr>
                <w:color w:val="000000"/>
              </w:rPr>
              <w:t>проверять качество и надежность монтажа распределительных устройств и вторичных цеп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center"/>
              <w:rPr/>
            </w:pPr>
            <w:r>
              <w:rPr>
                <w:color w:val="000000"/>
              </w:rPr>
              <w:t>ПК 3.6. Производить ремонт распределительных устройств и вторичных цеп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ность </w:t>
            </w:r>
            <w:r>
              <w:rPr>
                <w:color w:val="000000"/>
              </w:rPr>
              <w:t>. производить ремонт распределительных устройств и вторичных цеп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экспертная оценка выполнения практических заданий, самостоятельных работ, профессиональных задач по выполнению монтажных работ конкретного объекта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х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сновные показатели оценки результат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-обоснование выбора будущей профессии.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-понимание социальной значимости будущей профессии.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-проявление устойчивого интереса к будущей профе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экспертное наблюдение за выполнением практических заданий, самостоятельных работ, устного опроса и мини проектного задания</w:t>
            </w:r>
          </w:p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ОК 2. Организовывать собственную деятельность, исходя из цели и</w:t>
            </w:r>
          </w:p>
          <w:p>
            <w:pPr>
              <w:pStyle w:val="Normal"/>
              <w:jc w:val="center"/>
              <w:rPr/>
            </w:pPr>
            <w:r>
              <w:rPr/>
              <w:t>способов ее достижения, определенных руководителе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- 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jc w:val="center"/>
              <w:rPr/>
            </w:pPr>
            <w:r>
              <w:rPr/>
              <w:t>- демонстрация эффективности и качества выполнения профессиональных задач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экспертное наблюдение за выполнением практических заданий, самостоятельных работ, устного опроса и мини проектного зада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ОК 3. Анализировать рабочую ситуацию, осуществлять текущий и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итоговый контроль, оценку и коррекцию собственной деятельности, нести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сть за результаты своей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- демонстрация способности принимать решения в стандартных и нестандартных ситуациях и нести за них ответственность;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экспертное наблюдение за выполнением практических заданий, самостоятельных работ, устного опроса и тестового задания, решения творческих задач производственного характер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ОК 4. Осуществлять поиск информации, необходимой</w:t>
            </w:r>
          </w:p>
          <w:p>
            <w:pPr>
              <w:pStyle w:val="Normal"/>
              <w:jc w:val="center"/>
              <w:rPr/>
            </w:pPr>
            <w:r>
              <w:rPr/>
              <w:t>для эффективного выполнения профессиональных зад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- нахождение и использование информации 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экспертное наблюдение за выполнением практических заданий, самостоятельных работ, устного опроса и тестового задания, решения творческих задач производственного характер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- демонстрация навыков использования информационно-коммуникационные технологии в профессиональной деятельност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экспертное наблюдение за выполнением практических заданий, самостоятельных работ, устного 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- взаимодействие с обучающимися, преподавателями и мастерами в ходе обучения;</w:t>
            </w:r>
          </w:p>
          <w:p>
            <w:pPr>
              <w:pStyle w:val="Normal"/>
              <w:jc w:val="center"/>
              <w:rPr/>
            </w:pPr>
            <w:r>
              <w:rPr/>
              <w:t>- проявление ответственности за работу подчиненных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экспертное наблюдение за выполнением практических заданий, самостоятельных работ, устного опроса и тестового задания, решения творческих задач производственного характера с применением новых информационных технолог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- демонстрация готовности к исполнению воинской обязанности;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интерпретация результатов наблюдений за обучающимися (участие в деловых играх, дискуссиях, диспутах, работе в группах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b/>
          <w:color w:val="000000"/>
          <w:sz w:val="28"/>
          <w:szCs w:val="28"/>
        </w:rPr>
        <w:t>4. КОНТРОЛЬ И ОЦЕНКА РЕЗУЛЬТАТОВ  ОСВОЕНИЯ</w:t>
      </w:r>
    </w:p>
    <w:p>
      <w:pPr>
        <w:pStyle w:val="Normal"/>
        <w:spacing w:lineRule="auto" w:line="220"/>
        <w:jc w:val="center"/>
        <w:rPr/>
      </w:pPr>
      <w:r>
        <w:rPr>
          <w:b/>
          <w:color w:val="000000"/>
          <w:sz w:val="28"/>
          <w:szCs w:val="28"/>
        </w:rPr>
        <w:t>ДИСЦИПЛИН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Текущи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05"/>
        <w:gridCol w:w="320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точек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ежного контр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ват т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казать номера тем, подлежащих контролю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ы 2.1.- 2.3. Принципы управления производство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ый контроль</w:t>
            </w:r>
          </w:p>
        </w:tc>
      </w:tr>
    </w:tbl>
    <w:p>
      <w:pPr>
        <w:pStyle w:val="Normal"/>
        <w:spacing w:lineRule="auto" w:line="22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КОНТРОЛЬ И ОЦЕНКА РЕЗУЛЬТАТОВ  ОСВОЕНИЯ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ЦИПЛИН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Текущи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05"/>
        <w:gridCol w:w="320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точек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ежного контр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ват т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казать номера тем, подлежащих контролю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2.1.- 2.3. Принципы управления производство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ый контро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тоговый контроль по дисципл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дифференцированному зачет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такое технологический процесс?</w:t>
      </w:r>
    </w:p>
    <w:p>
      <w:pPr>
        <w:pStyle w:val="Normal"/>
        <w:rPr/>
      </w:pPr>
      <w:r>
        <w:rPr>
          <w:sz w:val="28"/>
          <w:szCs w:val="28"/>
        </w:rPr>
        <w:t>а) процесс создания, накопления, обработки и транспортирования изделий,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мен информацией между объектом и системой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действие человека на объект управл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значения характеризуют технологический парамет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омина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гламент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д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перечисл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де устанавливаются датч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.Какие кабели лучше использовать для защиты от электрических по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общим экра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экранированными жи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витыми па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Электромагнитные реле предназначены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мещения распределительных устройств пневмо – и гидроприв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мещения контактных пруж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мыкания и размыкания магнитных цеп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перечисленно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Гибкое автоматизированное производство обеспечивает (укажите неверные ответ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вышение производительности труда в 2-3 раза;</w:t>
      </w:r>
    </w:p>
    <w:p>
      <w:pPr>
        <w:pStyle w:val="Normal"/>
        <w:rPr/>
      </w:pPr>
      <w:r>
        <w:rPr>
          <w:sz w:val="28"/>
          <w:szCs w:val="28"/>
        </w:rPr>
        <w:t>б) сравнительно длительную переналадку оборудования на выпуск новой номенклатуры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нижение себестоимости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вышение качества продукции;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 каких случаях используют условный алгорит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словие выбора не определ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обходимо выбрать один из двух или нескольких вариантов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словие является необязательным к выпол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АР является адаптивной, если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правляет процессом без помощи опера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рректирует управление процессом при различных возмущающих воздейств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реагирует на наличие возмущающих воздейств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Что определяют регламентные границы парамет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Цифроаналоговый преобразователь служит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образования аналоговой величины в цифровой к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дачи сигналов датчиков в ЭВ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образования цифровой величины в аналого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Исполнительный механизм-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ханизм, исполняющий сигналы от датч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образователь управляющих сигналов в дискрет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стройство, осуществляющее включение или перемещение рабочи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Укажите два верных ответа по поводу различий между жесткими и гибкими производственными системами?</w:t>
      </w:r>
    </w:p>
    <w:p>
      <w:pPr>
        <w:pStyle w:val="Normal"/>
        <w:rPr/>
      </w:pPr>
      <w:r>
        <w:rPr>
          <w:sz w:val="28"/>
          <w:szCs w:val="28"/>
        </w:rPr>
        <w:t>а) управление жесткими автоматизированными системами осуществляется с помощью ЭВМ;</w:t>
      </w:r>
    </w:p>
    <w:p>
      <w:pPr>
        <w:pStyle w:val="Normal"/>
        <w:rPr/>
      </w:pPr>
      <w:r>
        <w:rPr>
          <w:sz w:val="28"/>
          <w:szCs w:val="28"/>
        </w:rPr>
        <w:t>б) жесткие автоматизированные системы работают с жесткой логикой и настроены на выпуск продукции одной номенклатуры;</w:t>
      </w:r>
    </w:p>
    <w:p>
      <w:pPr>
        <w:pStyle w:val="Normal"/>
        <w:rPr/>
      </w:pPr>
      <w:r>
        <w:rPr>
          <w:sz w:val="28"/>
          <w:szCs w:val="28"/>
        </w:rPr>
        <w:t>в) управление гибкими автоматизированными системами осуществляется с помощью командоаппаратов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гибкие автоматизированные системы являются перепрограммируемыми  и настроены на выпуск продукции широкой номенкл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изучает автомат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менение ЭВМ в промышленности и бы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щие законы управления в неживой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анки с ЧПУ и ро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ая  САР называется стабилизирующ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 которой параметр изменяется по определенному зак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 которой параметр поддерживается неизмен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 которой параметр изменяется в соответствии с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Выделите (подчеркните) технические средства управления для аналоговых и дискретных сигналов САУ, не входящих в 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ходные устройства, коммутаторы, усилители, регистры, исполнительные механизмы, устройства нормализации, аналого-цифровые преобразователи, запоминающие устройства, цифроаналоговые преобразователи, рабочие органы счет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то включают в себя переходные устрой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б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разъ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леммные коло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перечисл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Какое регулирование используется в двигателях постоянного тока с возбуждением от постоянных магни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остат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юс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якор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аз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Что называется сопряжение ЭВМ с объектом управ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рганизация связи технических средств АСУ ТП с ЭВ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тепенное встраивание ЭВМ в систему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положение ЭВМ по отношению к объекту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перечисленное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Что может быть объектом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втомоби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таллургический комбин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амо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перечисл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Что обеспечивает система автоматического управ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бор, обработку, передачу и представление информации операто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нтроль и управление технологическим парамет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действие на объект по результатам анализа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Датчик называется активным, если он преобраз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зовите основные параметры и характеристики электронного усили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эффициент уси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мплитудная характери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мплитудно-частотная характери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перечисл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о виду используемой энергии исполнительные механизмы подразделяютс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лектр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дравл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невмат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перечисленно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Где располагается электронная аппаратура АСУ  ТП и ЭВ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посредственно на технологическом оборуд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близи ЭВ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отдельном помещ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любом другом удобном для оператора мест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ов освоения учебн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автоматизации производ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оцен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браны 11 или 12 отве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браны 10 отве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браны 9 отве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браны 8 и менее ответ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7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40:00Z</dcterms:created>
  <dc:creator>Alexander</dc:creator>
  <dc:description>16,1,2,15,14,3,4,13,12,5,6,11,10,7,8,9</dc:description>
  <cp:keywords/>
  <dc:language>en-US</dc:language>
  <cp:lastModifiedBy>Лямченко</cp:lastModifiedBy>
  <cp:lastPrinted>2012-02-27T18:23:00Z</cp:lastPrinted>
  <dcterms:modified xsi:type="dcterms:W3CDTF">2015-01-25T13:32:00Z</dcterms:modified>
  <cp:revision>75</cp:revision>
  <dc:subject/>
  <dc:title>ПРОГРАММЫ НПО</dc:title>
</cp:coreProperties>
</file>