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12"/>
          <w:sz w:val="28"/>
          <w:szCs w:val="28"/>
        </w:rPr>
        <w:t>«Комаричский механико-технологический техникум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4786"/>
      </w:tblGrid>
      <w:tr>
        <w:trPr/>
        <w:tc>
          <w:tcPr>
            <w:tcW w:w="5383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ОДОБРЕНО</w:t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на заседании МО </w:t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рофессионального цикла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_________  /</w:t>
            </w:r>
            <w:r>
              <w:rPr>
                <w:rFonts w:eastAsia="Arial Unicode MS"/>
                <w:b/>
              </w:rPr>
              <w:t>______________</w:t>
            </w:r>
            <w:r>
              <w:rPr>
                <w:rFonts w:eastAsia="Arial Unicode MS"/>
              </w:rPr>
              <w:t xml:space="preserve"> /</w:t>
              <w:br/>
              <w:t>«___» __________ 201__ г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отокол №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</w:rPr>
              <w:t>УТВЕРЖДАЮ</w:t>
            </w:r>
            <w:r>
              <w:rPr>
                <w:rFonts w:eastAsia="Arial Unicode MS"/>
              </w:rPr>
              <w:br/>
              <w:t>директора ГБОУ СПО «КМТТ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_________  /</w:t>
            </w:r>
            <w:r>
              <w:rPr>
                <w:rFonts w:eastAsia="Arial Unicode MS"/>
                <w:b/>
              </w:rPr>
              <w:t>И. В. Гоголь</w:t>
            </w:r>
            <w:r>
              <w:rPr>
                <w:rFonts w:eastAsia="Arial Unicode MS"/>
              </w:rPr>
              <w:t xml:space="preserve"> /</w:t>
              <w:br/>
              <w:t>«___» __________ 201__ г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Рабочая программа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учебной дисциплин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  <w:u w:val="single"/>
        </w:rPr>
      </w:pPr>
      <w:r>
        <w:rPr>
          <w:b/>
          <w:i/>
          <w:u w:val="single"/>
        </w:rPr>
        <w:t>ОП 05 Общая технология электромонтаж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2,5 месяц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9861 Электромонтажник по кабельным  сетям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Cs/>
          <w:color w:val="FF0000"/>
          <w:spacing w:val="-2"/>
        </w:rPr>
        <w:t>18.01.80</w:t>
      </w:r>
      <w:r>
        <w:rPr>
          <w:bCs/>
          <w:spacing w:val="-2"/>
        </w:rPr>
        <w:t xml:space="preserve"> </w:t>
      </w:r>
      <w:r>
        <w:rPr>
          <w:color w:val="000000"/>
          <w:shd w:fill="FFFFFF" w:val="clear"/>
        </w:rPr>
        <w:t>Электромонтер по ремонту и обслуживанию электро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color w:val="000000"/>
          <w:shd w:fill="FFFFFF" w:val="clear"/>
          <w:vertAlign w:val="superscript"/>
        </w:rPr>
      </w:pPr>
      <w:r>
        <w:rPr>
          <w:i/>
          <w:color w:val="000000"/>
          <w:shd w:fill="FFFFFF" w:val="clear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Организация-разработчик: Государственное бюджетное образовательно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чреждение среднего профессионального образования</w:t>
      </w:r>
    </w:p>
    <w:p>
      <w:pPr>
        <w:pStyle w:val="Normal"/>
        <w:rPr>
          <w:sz w:val="20"/>
          <w:szCs w:val="20"/>
        </w:rPr>
      </w:pPr>
      <w:r>
        <w:rPr>
          <w:b/>
          <w:spacing w:val="-12"/>
          <w:sz w:val="20"/>
          <w:szCs w:val="20"/>
        </w:rPr>
        <w:t>«Комаричский механик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vertAlign w:val="superscript"/>
        </w:rPr>
      </w:pPr>
      <w:r>
        <w:rPr/>
        <w:t>Лямченко Т. П. зав УЦПК ГБОУ СПО «КМ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92"/>
      </w:tblGrid>
      <w:tr>
        <w:trPr/>
        <w:tc>
          <w:tcPr>
            <w:tcW w:w="9039" w:type="dxa"/>
            <w:tcBorders/>
          </w:tcPr>
          <w:p>
            <w:pPr>
              <w:pStyle w:val="Heading1"/>
              <w:snapToGrid w:val="false"/>
              <w:spacing w:before="240" w:after="60"/>
              <w:ind w:left="284" w:hanging="0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240" w:after="60"/>
              <w:ind w:left="284" w:hanging="0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903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условия реализации примерно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left="284" w:hanging="0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240" w:after="60"/>
              <w:ind w:left="284" w:hanging="0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  <w:sz w:val="28"/>
          <w:szCs w:val="28"/>
          <w:u w:val="single"/>
        </w:rPr>
        <w:t>«Общая технология электромонтажных рабо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(специальностям) СПО </w:t>
      </w:r>
      <w:r>
        <w:rPr>
          <w:bCs/>
          <w:spacing w:val="-2"/>
          <w:sz w:val="28"/>
          <w:szCs w:val="28"/>
        </w:rPr>
        <w:t xml:space="preserve">08.01.18 </w:t>
      </w:r>
      <w:r>
        <w:rPr>
          <w:color w:val="000000"/>
          <w:sz w:val="28"/>
          <w:szCs w:val="28"/>
          <w:shd w:fill="FFFFFF" w:val="clear"/>
        </w:rPr>
        <w:t>Электромонтер по ремонту и обслуживанию электрооборудования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электромонтажные работы, производить подготовительные работы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сооружения под монтаж, комплектовать монтажные работы необходимым инструментами, оборудованием, заготовками, материалам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слесарные работы, пользоваться разнообразным электромонтажным инструментом, приспособлениями и оборудованием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крепежные детали и опорные конструк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сверлильные и пробивные работы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соединение жил проводов и кабелей различными способам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ь несложные электро- и газосварочные работы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монтаж заземляющих устрой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электромонтажных работ, состав и технологию выполнения подготовительных работ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риемки сооружений под монтаж, приемки и хранения инструмента, оборудования и материал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устройство кабельных изделий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соединения и оконцевания жил проводов и кабелей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 газо- и электросварочном оборудовани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сарные работы, такелажные и стропальные работы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монтажный инструмент, приспособления и оборудовани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ую документацию на</w:t>
      </w:r>
      <w:r>
        <w:rPr>
          <w:b/>
          <w:caps/>
          <w:sz w:val="28"/>
          <w:szCs w:val="28"/>
        </w:rPr>
        <w:t> </w:t>
      </w:r>
      <w:r>
        <w:rPr>
          <w:sz w:val="28"/>
          <w:szCs w:val="28"/>
        </w:rPr>
        <w:t>электромонтажные работы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i/>
          <w:sz w:val="28"/>
          <w:szCs w:val="28"/>
          <w:u w:val="single"/>
        </w:rPr>
        <w:t xml:space="preserve">21 </w:t>
      </w:r>
      <w:r>
        <w:rPr>
          <w:sz w:val="28"/>
          <w:szCs w:val="28"/>
        </w:rPr>
        <w:t>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готовка к лабораторным и практическим работа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ов по практическим работа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рефератов, доклад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, выполнение конспект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ДЗ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049"/>
        <w:gridCol w:w="1572"/>
        <w:gridCol w:w="1361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Раздел 1. Организация ЭМР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Производство, передача и распределение электроэнер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материал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Типы и основные характеристики электростанций. ЛЭП. Понятие о ТП. Значение ЭМР в современном строительстве. Требования к знаниям и умениям по профессии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категорий потребителей электроэнергии</w:t>
              <w:tab/>
              <w:tab/>
            </w:r>
          </w:p>
          <w:p>
            <w:pPr>
              <w:pStyle w:val="Normal"/>
              <w:jc w:val="both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</w:rPr>
              <w:t>Составление таблицы номинальных напряжений</w:t>
              <w:tab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- проработка конспектов занятий, учебной и специальной технической литературы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- подготовка к практическим и лабораторным работам, оформление отчетов и подготовка к их защите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- вычерчивание схем электроснабжения, передачи и распределения электроэнергии, функциональной схемы ВКЗ-1; заземления и выравнивания потенциалов; эскизов изделий, различных способов соединения жил проводов, способов крепления проводников заземления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7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2.Структура управления, организации и подготовки ЭМ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материал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19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зданий и сооружений. Структура управления строительно-монтажным производством. Основные сведения о ПОС и ППЭР. Подготовка ЭМР. Понятие об индустриализации и механизации производства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50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Calibri"/>
                <w:bCs/>
              </w:rPr>
              <w:t>Изучение комплектации ЭМР необходимыми материал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8" w:hRule="atLeast"/>
        </w:trPr>
        <w:tc>
          <w:tcPr>
            <w:tcW w:w="1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Слесарное дело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4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1. Организация слесарного де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материал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чего места слесаря. Правила выбора и применения инструментов. Правила техники безопасности при слесарных работах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0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  <w:p>
            <w:pPr>
              <w:pStyle w:val="Normal"/>
              <w:spacing w:lineRule="auto" w:line="220"/>
              <w:ind w:left="1080" w:hanging="0"/>
              <w:jc w:val="both"/>
              <w:rPr/>
            </w:pPr>
            <w:r>
              <w:rPr/>
              <w:t>- составление сводных таблиц; монтажно-технологических карт на производство работ;</w:t>
            </w:r>
          </w:p>
          <w:p>
            <w:pPr>
              <w:pStyle w:val="Normal"/>
              <w:spacing w:lineRule="auto" w:line="220"/>
              <w:ind w:left="1080" w:hanging="0"/>
              <w:jc w:val="both"/>
              <w:rPr/>
            </w:pPr>
            <w:r>
              <w:rPr/>
              <w:t>- подготовка сообщений;</w:t>
            </w:r>
          </w:p>
          <w:p>
            <w:pPr>
              <w:pStyle w:val="Normal"/>
              <w:spacing w:lineRule="auto" w:line="220"/>
              <w:ind w:left="1080" w:hanging="0"/>
              <w:jc w:val="both"/>
              <w:rPr/>
            </w:pPr>
            <w:r>
              <w:rPr/>
              <w:t>- изучение инструкций по эксплуатации инструментов; по охране труда; по охране труда электросварщиков и газосварщиков;</w:t>
            </w:r>
          </w:p>
          <w:p>
            <w:pPr>
              <w:pStyle w:val="Normal"/>
              <w:spacing w:lineRule="auto" w:line="220"/>
              <w:ind w:left="1080" w:hanging="0"/>
              <w:jc w:val="both"/>
              <w:rPr>
                <w:rFonts w:eastAsia="Calibri"/>
                <w:bCs/>
              </w:rPr>
            </w:pPr>
            <w:r>
              <w:rPr/>
              <w:t>- составление алгоритма расчета и измерения сопротивления заземлен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2.</w:t>
            </w:r>
            <w:r>
              <w:rPr>
                <w:b/>
                <w:bCs/>
              </w:rPr>
              <w:t xml:space="preserve"> Общеслесарные работ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атериал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2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Виды слесарных работ. Приемы выполнения общеслесарных работ (по видам)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2" w:hRule="atLeast"/>
        </w:trPr>
        <w:tc>
          <w:tcPr>
            <w:tcW w:w="1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/>
              </w:rPr>
              <w:t>Раздел 3. Электромонтажные и общестроительные механизмы, инструменты и изделия, используемые при производстве ЭМР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Электромонтажные материалы и издел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одержание материал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ind w:left="0" w:hanging="0"/>
              <w:rPr/>
            </w:pPr>
            <w:r>
              <w:rPr/>
              <w:t>Электрические провода, шнуры и кабели. Электроизоляционные материалы. Крепежные детали и изделия. Метизы. Трубы. Гильзы и наконечники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изделий для крепления проводов, кабелей, тру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конструкции УСЭП для прокладки проводов (кабеле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изделий для крепления светиль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бор дюбелей для крепления издел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вида провода  (кабеля) по его маркировке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составление сводных таблиц; монтажно-технологических карт на производство работ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- подготовка сообщений;</w:t>
            </w:r>
          </w:p>
          <w:p>
            <w:pPr>
              <w:pStyle w:val="Normal"/>
              <w:spacing w:lineRule="auto" w:line="220"/>
              <w:ind w:firstLine="163"/>
              <w:jc w:val="both"/>
              <w:rPr/>
            </w:pPr>
            <w:r>
              <w:rPr/>
              <w:t>- изучение инструкций по эксплуатации инструментов; по охране труда; по охране труда электросварщиков и газосварщиков;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</w:rPr>
            </w:pPr>
            <w:r>
              <w:rPr/>
              <w:t>- составление алгоритма расчета и измерения сопротивления заземлен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3.2. Механизмы, инструменты и приспособления.</w:t>
            </w:r>
          </w:p>
          <w:p>
            <w:pPr>
              <w:pStyle w:val="Style15"/>
              <w:spacing w:lineRule="auto" w:line="2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материал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Назначение, устройство и принцип действия электросверлильных машин и перфораторов. Назначение, устройство и принцип действия пневматического и пиротехнического инструмента. Специальные машины, передвижные мастерские, линии заготовки и технологической обработки. Правила пользования электромонтажными механизмами и инструментами, техника безопасности при работе с ними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2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StrongEmphasis"/>
                <w:bCs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знакомление с инструментом  для соединения и оконцевания жил проводов (каб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инвентарных электромонтажных приспособ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следовательность работы перфоратором и угловой шлифовальной маши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готовление гнезд и борозд под розетки и выключатели при скрытой ппроводке Резка кабеля и оконцевание жил каб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тановка саморасклинивающихся анкерных бол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тановка крепежных деталей и опорных конструкций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1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4. Такелажные и стропальные работы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9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4.1. Грузоподъемные краны и устройства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атериал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рузоподъемные краны и устройства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4.2. Устройства и механизмы для стропальных и такелажных работ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материал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стройства и механизмы для стропальных и такелажных работ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4.3. Производство такелажных и стропальных работ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материал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ind w:left="0" w:hanging="0"/>
              <w:jc w:val="both"/>
              <w:rPr/>
            </w:pPr>
            <w:r>
              <w:rPr/>
              <w:t>Производство такелажных и стропальны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5. Монтаж устройств защитного заземлен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ind w:left="0" w:hanging="0"/>
              <w:jc w:val="both"/>
              <w:rPr/>
            </w:pPr>
            <w:r>
              <w:rPr>
                <w:b/>
              </w:rPr>
              <w:t>Тема 5.1. Наружный контур заземления.</w:t>
            </w:r>
          </w:p>
          <w:p>
            <w:pPr>
              <w:pStyle w:val="Style15"/>
              <w:spacing w:lineRule="auto" w:line="2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атериал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ие сведения о наружном контуре заземления. Измерение сопротивления заземления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8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способов забивки электродов-заземлителей в грунт и способов вверты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способов соединения заземлителей между собой и с заземляющими проводами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прощенный расчет сопротивления заземления и измерение сопротивления зазем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земление отдельных электроустановок и их ча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репление стальных проводников заземления</w:t>
              <w:tab/>
              <w:t>Присоединение заземляющего проводника к трубопроводу</w:t>
              <w:tab/>
              <w:tab/>
              <w:t>Выравнивание потенциалов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змерение сопротивления петли «фаза-ноль»</w:t>
            </w:r>
            <w:r>
              <w:rPr>
                <w:b/>
                <w:bCs/>
              </w:rPr>
              <w:tab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6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ind w:left="0" w:hanging="0"/>
              <w:rPr/>
            </w:pPr>
            <w:r>
              <w:rPr>
                <w:b/>
              </w:rPr>
              <w:t>Тема 5.2. Внутренний контур заземления.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атериал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ind w:left="0" w:hanging="0"/>
              <w:rPr>
                <w:b/>
                <w:b/>
                <w:bCs/>
              </w:rPr>
            </w:pPr>
            <w:r>
              <w:rPr/>
              <w:t>Общие сведения о внутреннем контуре заземления. Монтаж внутренней заземляющей сети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9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0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мерение сопротивления заземляющего устройства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1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Контрольная работа №3 по разделу 1-5.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spacing w:val="-4"/>
              </w:rPr>
            </w:pPr>
            <w:r>
              <w:rPr>
                <w:spacing w:val="-4"/>
              </w:rPr>
              <w:t>Всего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</w:tbl>
    <w:p>
      <w:pPr>
        <w:pStyle w:val="Normal"/>
        <w:spacing w:lineRule="auto" w:line="220"/>
        <w:jc w:val="center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spacing w:lineRule="auto" w:line="220"/>
        <w:ind w:left="360" w:hanging="0"/>
        <w:jc w:val="both"/>
        <w:rPr>
          <w:b/>
          <w:b/>
        </w:rPr>
      </w:pPr>
      <w:r>
        <w:rPr>
          <w:b/>
        </w:rPr>
        <w:t xml:space="preserve">Самостоятельная работа </w:t>
      </w:r>
    </w:p>
    <w:p>
      <w:pPr>
        <w:pStyle w:val="Normal"/>
        <w:spacing w:lineRule="auto" w:line="220"/>
        <w:ind w:left="360" w:hanging="0"/>
        <w:jc w:val="both"/>
        <w:rPr>
          <w:u w:val="single"/>
        </w:rPr>
      </w:pPr>
      <w:r>
        <w:rPr>
          <w:u w:val="single"/>
        </w:rPr>
        <w:t>Формы самостоятельной работы:</w:t>
      </w:r>
    </w:p>
    <w:p>
      <w:pPr>
        <w:pStyle w:val="Normal"/>
        <w:spacing w:lineRule="auto" w:line="220"/>
        <w:ind w:left="1080" w:hanging="0"/>
        <w:jc w:val="both"/>
        <w:rPr/>
      </w:pPr>
      <w:r>
        <w:rPr/>
        <w:t>- проработка конспектов занятий, учебной и специальной технической литературы;</w:t>
      </w:r>
    </w:p>
    <w:p>
      <w:pPr>
        <w:pStyle w:val="Normal"/>
        <w:spacing w:lineRule="auto" w:line="220"/>
        <w:ind w:left="1080" w:hanging="0"/>
        <w:jc w:val="both"/>
        <w:rPr/>
      </w:pPr>
      <w:r>
        <w:rPr/>
        <w:t>- подготовка к практическим и лабораторным работам, оформление отчетов и подготовка к их защите;</w:t>
      </w:r>
    </w:p>
    <w:p>
      <w:pPr>
        <w:pStyle w:val="Normal"/>
        <w:spacing w:lineRule="auto" w:line="220"/>
        <w:ind w:left="1080" w:hanging="0"/>
        <w:jc w:val="both"/>
        <w:rPr/>
      </w:pPr>
      <w:r>
        <w:rPr/>
        <w:t>- вычерчивание схем электроснабжения, передачи и распределения электроэнергии, функциональной схемы ВКЗ-1; заземления и выравнивания потенциалов; эскизов изделий, различных способов соединения жил проводов, способов крепления проводников заземления;</w:t>
      </w:r>
    </w:p>
    <w:p>
      <w:pPr>
        <w:pStyle w:val="Normal"/>
        <w:spacing w:lineRule="auto" w:line="220"/>
        <w:ind w:left="1080" w:hanging="0"/>
        <w:jc w:val="both"/>
        <w:rPr/>
      </w:pPr>
      <w:r>
        <w:rPr/>
        <w:t>- составление сводных таблиц; монтажно-технологических карт на производство работ;</w:t>
      </w:r>
    </w:p>
    <w:p>
      <w:pPr>
        <w:pStyle w:val="Normal"/>
        <w:spacing w:lineRule="auto" w:line="220"/>
        <w:ind w:left="1080" w:hanging="0"/>
        <w:jc w:val="both"/>
        <w:rPr/>
      </w:pPr>
      <w:r>
        <w:rPr/>
        <w:t>- подготовка сообщений;</w:t>
      </w:r>
    </w:p>
    <w:p>
      <w:pPr>
        <w:pStyle w:val="Normal"/>
        <w:spacing w:lineRule="auto" w:line="220"/>
        <w:ind w:left="1080" w:hanging="0"/>
        <w:jc w:val="both"/>
        <w:rPr/>
      </w:pPr>
      <w:r>
        <w:rPr/>
        <w:t>- изучение инструкций по эксплуатации инструментов; по охране труда; по охране труда электросварщиков и газосварщиков;</w:t>
      </w:r>
    </w:p>
    <w:p>
      <w:pPr>
        <w:pStyle w:val="Normal"/>
        <w:spacing w:lineRule="auto" w:line="220"/>
        <w:ind w:left="1080" w:hanging="0"/>
        <w:jc w:val="both"/>
        <w:rPr>
          <w:color w:val="000000"/>
        </w:rPr>
      </w:pPr>
      <w:r>
        <w:rPr/>
        <w:t>- составление алгоритма расчета и измерения сопротивления заземления.</w:t>
      </w:r>
    </w:p>
    <w:p>
      <w:pPr>
        <w:pStyle w:val="Normal"/>
        <w:spacing w:lineRule="auto" w:line="22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0"/>
        <w:jc w:val="both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>Формы контроля самостоятельной работы:</w:t>
      </w:r>
    </w:p>
    <w:p>
      <w:pPr>
        <w:pStyle w:val="Normal"/>
        <w:spacing w:lineRule="auto" w:line="220"/>
        <w:ind w:left="708" w:hanging="0"/>
        <w:jc w:val="both"/>
        <w:rPr/>
      </w:pPr>
      <w:r>
        <w:rPr/>
        <w:t xml:space="preserve">     </w:t>
      </w:r>
      <w:r>
        <w:rPr/>
        <w:t>-</w:t>
      </w:r>
      <w:r>
        <w:rPr>
          <w:i/>
        </w:rPr>
        <w:t xml:space="preserve"> </w:t>
      </w:r>
      <w:r>
        <w:rPr/>
        <w:t>защита практических и лабораторных работ;</w:t>
      </w:r>
    </w:p>
    <w:p>
      <w:pPr>
        <w:pStyle w:val="Normal"/>
        <w:spacing w:lineRule="auto" w:line="220"/>
        <w:jc w:val="both"/>
        <w:rPr/>
      </w:pPr>
      <w:r>
        <w:rPr/>
        <w:t xml:space="preserve">               </w:t>
      </w:r>
      <w:r>
        <w:rPr>
          <w:bCs/>
        </w:rPr>
        <w:t>-проверка заданий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Электротех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чертежные стол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омплект учебно-наглядных пособ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бразцы и макеты  детал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бразцы аксонометрических проекц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борудование для  практических 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ind w:firstLine="540"/>
        <w:rPr/>
      </w:pPr>
      <w:r>
        <w:rPr>
          <w:sz w:val="28"/>
          <w:szCs w:val="28"/>
        </w:rPr>
        <w:t>-компьютер с лицензионным программным обеспечением,                   мультимедиапроектор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бучающие видеофиль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  <w:r>
        <w:rPr>
          <w:b/>
        </w:rPr>
        <w:t>(</w:t>
      </w:r>
      <w:r>
        <w:rPr/>
        <w:t>не старше 5 лет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.Васильева Л.С.  Основы инженерной графики .Учебное пособие (практикум).М.: Академия, 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Бродский А.М., Фазлулин Э.М., Халдинов В.А. Черчение (металлообработка). М.: Академия, 201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источ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hanging="283"/>
        <w:jc w:val="both"/>
        <w:rPr>
          <w:bCs/>
        </w:rPr>
      </w:pPr>
      <w:r>
        <w:rPr>
          <w:bCs/>
        </w:rPr>
        <w:t>ГОСТ 5264-80. Ручная дуговая сварка. Основные типы, конструктивные элементы и разм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hanging="283"/>
        <w:rPr/>
      </w:pPr>
      <w:r>
        <w:rPr>
          <w:bCs/>
        </w:rPr>
        <w:t>Степакова В.В.: Карточки-задания по черчению. Пособие для учителя. В 2ч. Ч.2 / (Степакова В.В., Анисимова Л.Н., Гервер В.А.и др.) – 2-е изд. – М.: Просвещение, 2008. 64с.: ил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hanging="283"/>
        <w:jc w:val="both"/>
        <w:rPr/>
      </w:pPr>
      <w:r>
        <w:rPr>
          <w:bCs/>
        </w:rPr>
        <w:t xml:space="preserve"> </w:t>
      </w:r>
      <w:r>
        <w:rPr>
          <w:bCs/>
        </w:rPr>
        <w:t>3.  Степакова В.В.: Карточки-задания по черчению. Пособие для учителя. В 2ч. Ч.1 / (Степакова В.В., Анисимова Л.Н., Миначева Р.М. и др.) – 3-е изд. – М.: Просвещение, 2008. 160с.: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6" w:hanging="0"/>
        <w:jc w:val="both"/>
        <w:rPr/>
      </w:pPr>
      <w:r>
        <w:rPr>
          <w:bCs/>
        </w:rPr>
        <w:t xml:space="preserve">4. Гордеенко Н.А.: Черчение: учеб. для 9-го кл. общеобразоват. учреждений / Гордеенко Н.А., Степакова В.В.. – М.: АСТ: А Стрель, 2007. – 262, [10] </w:t>
      </w:r>
      <w:r>
        <w:rPr>
          <w:bCs/>
          <w:lang w:val="en-US"/>
        </w:rPr>
        <w:t>c</w:t>
      </w:r>
      <w:r>
        <w:rPr>
          <w:bCs/>
        </w:rPr>
        <w:t>.: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6" w:hanging="0"/>
        <w:jc w:val="both"/>
        <w:rPr/>
      </w:pPr>
      <w:r>
        <w:rPr>
          <w:bCs/>
        </w:rPr>
        <w:t>5. Ройтман И.А. Черчение:  учеб. для  уч-ся 9 кл. общеобразоват. учреждений / Ройтман И.А., Владимиров Я.В..- М.: Гуманитар. изд. центр ВЛАДОС, 2007. – 271с: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6" w:hanging="0"/>
        <w:jc w:val="both"/>
        <w:rPr/>
      </w:pPr>
      <w:r>
        <w:rPr>
          <w:bCs/>
        </w:rPr>
        <w:t>6. Ботвинников А.Д.: Черчение: Учеб. для 7-8 кл. общеобразоват. учреждений /.Ботвинников А.Д., Виноградов В.Н., Вышнепольский И.С. – 8-е изд. – М.: Просвещение, 2007.- 221,[3]с.: ил.</w:t>
      </w:r>
    </w:p>
    <w:p>
      <w:pPr>
        <w:pStyle w:val="Normal"/>
        <w:ind w:left="76" w:hanging="0"/>
        <w:rPr/>
      </w:pPr>
      <w:r>
        <w:rPr/>
        <w:t>7.Преображенская А.Г.Черчение. Учебное пособие для общеобразовательных учреждений. М.: Вентана-Граф, 2007.</w:t>
      </w:r>
    </w:p>
    <w:p>
      <w:pPr>
        <w:pStyle w:val="Normal"/>
        <w:ind w:left="76" w:hanging="0"/>
        <w:rPr/>
      </w:pPr>
      <w:r>
        <w:rPr/>
        <w:t>8. Боголюбов С.К. Техническое черчение. М.: Машиностроитель, 2006.</w:t>
      </w:r>
    </w:p>
    <w:p>
      <w:pPr>
        <w:pStyle w:val="Normal"/>
        <w:ind w:left="76" w:hanging="0"/>
        <w:rPr/>
      </w:pPr>
      <w:r>
        <w:rPr/>
        <w:t>9. Брагин К.Н. Черчение. М.: Высшая школа, 1991.</w:t>
      </w:r>
    </w:p>
    <w:p>
      <w:pPr>
        <w:pStyle w:val="Normal"/>
        <w:ind w:left="76" w:hanging="0"/>
        <w:rPr/>
      </w:pPr>
      <w:r>
        <w:rPr/>
        <w:t>10.Бабушкин Н.А.Построение и чтение машиностроительных чертежей. Сборник. М.:1997.</w:t>
      </w:r>
    </w:p>
    <w:p>
      <w:pPr>
        <w:pStyle w:val="Normal"/>
        <w:ind w:left="76" w:hanging="0"/>
        <w:rPr/>
      </w:pPr>
      <w:r>
        <w:rPr/>
        <w:t>11.ГОСТ 2.301.68. Общие правила выполнения чертежей. Сборник. М.: 198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8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sz w:val="28"/>
                <w:szCs w:val="28"/>
              </w:rPr>
              <w:t>В результате освоения дисциплины обучающийся должен уметь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•</w:t>
            </w:r>
            <w:r>
              <w:rPr>
                <w:sz w:val="28"/>
                <w:szCs w:val="28"/>
              </w:rPr>
              <w:tab/>
              <w:t xml:space="preserve">организовывать электромонтажные работы, производить подготовительные работ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принимать сооружения под монтаж, комплектовать монтажные работы необходимым инструментами, оборудованием, заготовками, материалам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производить слесарные работы, пользоваться разнообразным электромонтажным инструментом, приспособлениями и оборудование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устанавливать крепежные детали и опорные конструк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выполнять сверлильные и пробивные работ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выполнять соединение жил проводов и кабелей различными способам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производить несложные электро- и газосварочные работ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роизводить монтаж заземляющих устройств;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практических работ.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ценка деятельности студентов по выполнению практических рабо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полнение домашней работы. Оценка за выполненную домашнюю работу.</w:t>
            </w:r>
          </w:p>
        </w:tc>
      </w:tr>
      <w:tr>
        <w:trPr>
          <w:trHeight w:val="11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ять эскизы, технические рисунки и простые чертежи детале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х      элементов и уз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; внеаудиторная самостоятельная работа; выполнение индивидуального проектного задания</w:t>
            </w:r>
          </w:p>
        </w:tc>
      </w:tr>
      <w:tr>
        <w:trPr>
          <w:trHeight w:val="1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зультате освоения дисциплины обучающийся должен знать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организацию электромонтажных работ, состав и технологию выполнения подготовительных работ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за выполненную контрольную  работу, </w:t>
            </w:r>
            <w:r>
              <w:rPr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приемки сооружений под монтаж, приемки и хранения инструмента, оборудования и материал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за выполненную контрольную  работу, </w:t>
            </w:r>
            <w:r>
              <w:rPr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значение и устройство кабельных изделий;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; внеаудиторная самостоятельная работа</w:t>
            </w:r>
          </w:p>
        </w:tc>
      </w:tr>
      <w:tr>
        <w:trPr>
          <w:trHeight w:val="8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 соединения и оконцевания жил проводов и кабелей;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работа; внеаудиторная самостоятельная работа; выполнение индивидуального проектного задания</w:t>
            </w:r>
          </w:p>
        </w:tc>
      </w:tr>
      <w:tr>
        <w:trPr>
          <w:trHeight w:val="8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/>
              <w:t>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е сведения о газо- и электросварочном оборудован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; внеаудиторная самостоятельная работа; выполнение индивидуального проектного задания</w:t>
            </w:r>
          </w:p>
        </w:tc>
      </w:tr>
      <w:tr>
        <w:trPr>
          <w:trHeight w:val="8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есарные работы, такелажные и стропальные работы;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; внеаудиторная самостоятельная работа; выполнение индивидуального проектного задания</w:t>
            </w:r>
          </w:p>
        </w:tc>
      </w:tr>
      <w:tr>
        <w:trPr>
          <w:trHeight w:val="8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лектромонтажный инструмент, приспособления и оборудова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ую документацию на электромонтажные работы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; внеаудиторная самостоятельная работа; выполнение индивидуального проектного зад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2599"/>
        <w:gridCol w:w="3198"/>
      </w:tblGrid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чень точе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рубежного контро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ват 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указать номера тем, подлежащих контролю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1.1.- 1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3.1.-3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6.1.-6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овые задания для оценки освоения 1 раздела «Организация электромонтажных рабо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/>
        <w:t>1.На какие категории по надежности электроснабжения разделяют потребителей электроэнергии?</w:t>
      </w:r>
    </w:p>
    <w:p>
      <w:pPr>
        <w:pStyle w:val="Normal"/>
        <w:ind w:left="426" w:hanging="0"/>
        <w:rPr/>
      </w:pPr>
      <w:r>
        <w:rPr/>
        <w:t>2.В чем различие ПУЭ и СНиП?</w:t>
      </w:r>
    </w:p>
    <w:p>
      <w:pPr>
        <w:pStyle w:val="Normal"/>
        <w:ind w:left="426" w:hanging="0"/>
        <w:rPr/>
      </w:pPr>
      <w:r>
        <w:rPr/>
        <w:t>3.Что проверяется при приеме здания или сооружения под монтаж электрооборудования?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/>
        <w:t>1.Классификация электроустановок и помещений по характеру окружающей среды.</w:t>
      </w:r>
    </w:p>
    <w:p>
      <w:pPr>
        <w:pStyle w:val="Normal"/>
        <w:ind w:left="426" w:hanging="0"/>
        <w:rPr/>
      </w:pPr>
      <w:r>
        <w:rPr/>
        <w:t>2.Перечислить работы на первой стадии ведения электромонтажа осветительной электроустановки.</w:t>
      </w:r>
    </w:p>
    <w:p>
      <w:pPr>
        <w:pStyle w:val="Normal"/>
        <w:ind w:left="426" w:hanging="0"/>
        <w:rPr/>
      </w:pPr>
      <w:r>
        <w:rPr/>
        <w:t>3.Что такое ППЭР и каковы основные его части?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Вариант 3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/>
        <w:t>1.Классификация электроустановок и помещений по степени опасности поражения электрическим током.</w:t>
      </w:r>
    </w:p>
    <w:p>
      <w:pPr>
        <w:pStyle w:val="Normal"/>
        <w:ind w:left="426" w:hanging="0"/>
        <w:rPr/>
      </w:pPr>
      <w:r>
        <w:rPr/>
        <w:t>2. Классификация электроустановок  по климатическому исполнению и категории размещения.</w:t>
      </w:r>
    </w:p>
    <w:p>
      <w:pPr>
        <w:pStyle w:val="Normal"/>
        <w:ind w:left="426" w:hanging="0"/>
        <w:rPr/>
      </w:pPr>
      <w:r>
        <w:rPr/>
        <w:t>3.Перечислить работы на второй стадии ведения электромонтажных работ при монтаже осветительной электроустано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ритерии оценк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оретической подготовленности студентов</w:t>
      </w:r>
    </w:p>
    <w:p>
      <w:pPr>
        <w:pStyle w:val="Normal"/>
        <w:ind w:firstLine="567"/>
        <w:jc w:val="center"/>
        <w:rPr/>
      </w:pPr>
      <w:r>
        <w:rPr>
          <w:b/>
        </w:rPr>
        <w:t>по темам 1.1.-1.2.  Раздел 1 «Организация ЭМР»  контрольной работы № 1</w:t>
      </w:r>
    </w:p>
    <w:p>
      <w:pPr>
        <w:pStyle w:val="Normal"/>
        <w:ind w:firstLine="567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та, системность изложения материа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5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Изложение материала на 3 вопроса полное, в системе, в соответствии с требованиями учебной программы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4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Изложение материала полное, в системе, в соответствии с требованиями учебной программы на 3 вопроса с 1-2 не существенными ошибками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3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Изложение материала полное, в системе, в соответствии с требованиями учебной программы на 3 вопроса с 2-3 не существенными ошибками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2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Изложение учебного материала на 3 вопроса неполное, бессистемное, беспорядочное; незнание большей части изучаемого материала; ошибки в формулировке определений, искажающие их смыс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Типовые задания для оценки освоения 3 раздела «Электромонтажные и общестроительные механизмы, инструменты и изделия, используемые при производстве ЭМ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В чем отличие проводов от кабелей и какова их конструкция?</w:t>
      </w:r>
    </w:p>
    <w:p>
      <w:pPr>
        <w:pStyle w:val="Normal"/>
        <w:rPr/>
      </w:pPr>
      <w:r>
        <w:rPr/>
        <w:t>2.Назвать основные электроизоляционные материалы и изделия, их назначение и применение.</w:t>
      </w:r>
    </w:p>
    <w:p>
      <w:pPr>
        <w:pStyle w:val="Normal"/>
        <w:rPr/>
      </w:pPr>
      <w:r>
        <w:rPr/>
        <w:t>3.Для чего служат кабельные конструкции и как они устроены? Как из отдельных элементов собирают сборные кабельные конструкции?</w:t>
      </w:r>
    </w:p>
    <w:p>
      <w:pPr>
        <w:pStyle w:val="Normal"/>
        <w:rPr/>
      </w:pPr>
      <w:r>
        <w:rPr/>
        <w:t>4.Для чего служат и как устроены наборные зажимы вторичных цепей?</w:t>
      </w:r>
    </w:p>
    <w:p>
      <w:pPr>
        <w:pStyle w:val="Normal"/>
        <w:rPr/>
      </w:pPr>
      <w:r>
        <w:rPr/>
        <w:t>5.Где и как применяют спиральные и витые сверла с напаянными пластинами из твердых сплавов?</w:t>
      </w:r>
    </w:p>
    <w:p>
      <w:pPr>
        <w:pStyle w:val="Normal"/>
        <w:rPr/>
      </w:pPr>
      <w:r>
        <w:rPr/>
        <w:t>6.Какие приспособления для работы на высоте вы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Какова конструкция кабелей?</w:t>
      </w:r>
    </w:p>
    <w:p>
      <w:pPr>
        <w:pStyle w:val="Normal"/>
        <w:rPr/>
      </w:pPr>
      <w:r>
        <w:rPr/>
        <w:t>2.Какие вы знаете изоляционные ленты?  Приведите их краткие технические характеристики.</w:t>
      </w:r>
    </w:p>
    <w:p>
      <w:pPr>
        <w:pStyle w:val="Normal"/>
        <w:rPr/>
      </w:pPr>
      <w:r>
        <w:rPr/>
        <w:t>3.Что такое УСЭК?</w:t>
      </w:r>
    </w:p>
    <w:p>
      <w:pPr>
        <w:pStyle w:val="Normal"/>
        <w:rPr/>
      </w:pPr>
      <w:r>
        <w:rPr/>
        <w:t>4.Где и как пользуются электросверлильными машинами?</w:t>
      </w:r>
    </w:p>
    <w:p>
      <w:pPr>
        <w:pStyle w:val="Normal"/>
        <w:rPr/>
      </w:pPr>
      <w:r>
        <w:rPr/>
        <w:t>5.Какие инструменты и приспособления служат для соединения и оконцевания жил проводов и кабелей?</w:t>
      </w:r>
    </w:p>
    <w:p>
      <w:pPr>
        <w:pStyle w:val="Normal"/>
        <w:rPr/>
      </w:pPr>
      <w:r>
        <w:rPr/>
        <w:t>6.Грузоподъемные механизмы (блоки, полиспасты, тали, лебедки, домкраты). Назначение. Область применения, устрой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ритерии оценк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оретической подготовленности студентов</w:t>
      </w:r>
    </w:p>
    <w:p>
      <w:pPr>
        <w:pStyle w:val="Normal"/>
        <w:ind w:firstLine="567"/>
        <w:jc w:val="center"/>
        <w:rPr/>
      </w:pPr>
      <w:r>
        <w:rPr>
          <w:b/>
        </w:rPr>
        <w:t>по темам 3.1.-3.2.  Раздел 3 «Электромонтажные и общестроительные механизмы, инструменты и изделия, используемые при производстве ЭМР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ольной работы № 2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та, системность изложения материа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5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Изложение материала на 6 вопросов полное, в системе, в соответствии с требованиями учебной программы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4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Изложение материала полное, в системе, в соответствии с требованиями учебной программы на 6 вопросов с 1-2 не существенными ошибками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3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Изложение материала полное, в системе, в соответствии с требованиями учебной программы на 6 вопросов с 2-3 не существенными ошибками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2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Изложение учебного материала на 6 вопросов неполное, бессистемное, беспорядочное; незнание большей части изучаемого материала; ошибки в формулировке определений, искажающие их смыс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иповые задания для оценки освоения 5 раздела «Монтаж устройств защитного зазем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Что такое защитное заземление?</w:t>
      </w:r>
    </w:p>
    <w:p>
      <w:pPr>
        <w:pStyle w:val="Normal"/>
        <w:rPr/>
      </w:pPr>
      <w:r>
        <w:rPr/>
        <w:t>2.Какие существуют способы измерения сопротивления заземления?</w:t>
      </w:r>
    </w:p>
    <w:p>
      <w:pPr>
        <w:pStyle w:val="Normal"/>
        <w:rPr/>
      </w:pPr>
      <w:r>
        <w:rPr/>
        <w:t>3.В чем состоят особенности и требования к естественным и искусственным заземлителям?</w:t>
      </w:r>
    </w:p>
    <w:p>
      <w:pPr>
        <w:pStyle w:val="Normal"/>
        <w:rPr/>
      </w:pPr>
      <w:r>
        <w:rPr/>
        <w:t>4.Каковы особенности работы электрической сети с изолированной и заземленной нейтралью в нормальном и аварийном режимах?</w:t>
      </w:r>
    </w:p>
    <w:p>
      <w:pPr>
        <w:pStyle w:val="Normal"/>
        <w:rPr/>
      </w:pPr>
      <w:r>
        <w:rPr/>
        <w:t>5.Почему нельзя использовать для заземления металлические оболочки трубчатых проводов, несущие тросы, оболочки кабелей, доже если они заземлены?</w:t>
      </w:r>
    </w:p>
    <w:p>
      <w:pPr>
        <w:pStyle w:val="Normal"/>
        <w:rPr/>
      </w:pPr>
      <w:r>
        <w:rPr/>
        <w:t>6. 6.Каковы требования к соединению электрода - заземлителя (стержневого, из угловой стали) с заземляющим проводником (из круглой стали,  из полосовой стали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Каковы основные требования к устройству заземлений?</w:t>
      </w:r>
    </w:p>
    <w:p>
      <w:pPr>
        <w:pStyle w:val="Normal"/>
        <w:rPr/>
      </w:pPr>
      <w:r>
        <w:rPr/>
        <w:t>2.Каковы особенности устройства и монтажа заземления внутри и вне зданий?</w:t>
      </w:r>
    </w:p>
    <w:p>
      <w:pPr>
        <w:pStyle w:val="Normal"/>
        <w:rPr/>
      </w:pPr>
      <w:r>
        <w:rPr/>
        <w:t>3.Назовите основные требования ПУЭ к заземлению и заземлителю.</w:t>
      </w:r>
    </w:p>
    <w:p>
      <w:pPr>
        <w:pStyle w:val="Normal"/>
        <w:rPr/>
      </w:pPr>
      <w:r>
        <w:rPr/>
        <w:t>4.Объясните причины возникновения шагового напряжения и напряжения прикосновения.</w:t>
      </w:r>
    </w:p>
    <w:p>
      <w:pPr>
        <w:pStyle w:val="Normal"/>
        <w:rPr/>
      </w:pPr>
      <w:r>
        <w:rPr/>
        <w:t>5.Как выполняется заземление несущих тросов, светильников общего назначения, металлических оболочек и брони силового кабеля?</w:t>
      </w:r>
    </w:p>
    <w:p>
      <w:pPr>
        <w:pStyle w:val="Normal"/>
        <w:rPr/>
      </w:pPr>
      <w:r>
        <w:rPr/>
        <w:t>6.Каковы требования к соединению заземляющих проводников между собой, заземляющих проводников при ответвлении, заземляющих проводников с труб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ритерии оценк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оретической подготовленности студентов</w:t>
      </w:r>
    </w:p>
    <w:p>
      <w:pPr>
        <w:pStyle w:val="Normal"/>
        <w:ind w:firstLine="567"/>
        <w:jc w:val="center"/>
        <w:rPr/>
      </w:pPr>
      <w:r>
        <w:rPr>
          <w:b/>
        </w:rPr>
        <w:t>по темам 5.1.-5.2.  Раздел 5 «Монтаж устройств защитного заземления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ольной работы № 3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та, системность изложения материа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5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Изложение материала на 6 вопросов полное, в системе, в соответствии с требованиями учебной программы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4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Изложение материала полное, в системе, в соответствии с требованиями учебной программы на 6 вопросов с 1-2 не существенными ошибками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3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Изложение материала полное, в системе, в соответствии с требованиями учебной программы на 6 вопросов с 2-3 не существенными ошибками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2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Изложение учебного материала на 6 вопросов неполное, бессистемное, беспорядочное; незнание большей части изучаемого материала; ошибки в формулировке определений, искажающие их смыс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иповые задания для оценки освоения 6 раздела «Монтаж устройств защитного зазем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Из каких элементов состоит заземляющее устройство?</w:t>
      </w:r>
    </w:p>
    <w:p>
      <w:pPr>
        <w:pStyle w:val="Normal"/>
        <w:rPr/>
      </w:pPr>
      <w:r>
        <w:rPr/>
        <w:t>2.Каковы основные требования  ПУЭ к заземлению и заземлителю при напряжении до 1000В в электроустановках с глухозаземленной нейтралью:</w:t>
      </w:r>
    </w:p>
    <w:p>
      <w:pPr>
        <w:pStyle w:val="Normal"/>
        <w:rPr/>
      </w:pPr>
      <w:r>
        <w:rPr/>
        <w:t>А) подлежат заземлению или занулению;</w:t>
      </w:r>
    </w:p>
    <w:p>
      <w:pPr>
        <w:pStyle w:val="Normal"/>
        <w:rPr/>
      </w:pPr>
      <w:r>
        <w:rPr/>
        <w:t>Б) допускается не выполнять заземление или зануление;</w:t>
      </w:r>
    </w:p>
    <w:p>
      <w:pPr>
        <w:pStyle w:val="Normal"/>
        <w:rPr/>
      </w:pPr>
      <w:r>
        <w:rPr/>
        <w:t>В) запрещается заземлять;</w:t>
      </w:r>
    </w:p>
    <w:p>
      <w:pPr>
        <w:pStyle w:val="Normal"/>
        <w:rPr/>
      </w:pPr>
      <w:r>
        <w:rPr/>
        <w:t>Г) заземлению не подлежат.</w:t>
      </w:r>
    </w:p>
    <w:p>
      <w:pPr>
        <w:pStyle w:val="Normal"/>
        <w:rPr/>
      </w:pPr>
      <w:r>
        <w:rPr/>
        <w:t>3.Заземление отдельных частей электроустановок:</w:t>
      </w:r>
    </w:p>
    <w:p>
      <w:pPr>
        <w:pStyle w:val="Normal"/>
        <w:rPr/>
      </w:pPr>
      <w:r>
        <w:rPr/>
        <w:t>А) аппаратов, щитков, шкафов, ящиков до 1000В;</w:t>
      </w:r>
    </w:p>
    <w:p>
      <w:pPr>
        <w:pStyle w:val="Normal"/>
        <w:rPr/>
      </w:pPr>
      <w:r>
        <w:rPr/>
        <w:t>Б) сварных и перфорированных лотков, коробов, кожухов комплектных шинопроводов;</w:t>
      </w:r>
    </w:p>
    <w:p>
      <w:pPr>
        <w:pStyle w:val="Normal"/>
        <w:rPr/>
      </w:pPr>
      <w:r>
        <w:rPr/>
        <w:t>В) несущих тросов, струн, полос;</w:t>
      </w:r>
    </w:p>
    <w:p>
      <w:pPr>
        <w:pStyle w:val="Normal"/>
        <w:rPr/>
      </w:pPr>
      <w:r>
        <w:rPr/>
        <w:t>Г) светильников общего назначения;</w:t>
      </w:r>
    </w:p>
    <w:p>
      <w:pPr>
        <w:pStyle w:val="Normal"/>
        <w:rPr/>
      </w:pPr>
      <w:r>
        <w:rPr/>
        <w:t>Д) металлической оболочки и брони каб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Что такое заземлители и заземляющие проводники?</w:t>
      </w:r>
    </w:p>
    <w:p>
      <w:pPr>
        <w:pStyle w:val="Normal"/>
        <w:rPr/>
      </w:pPr>
      <w:r>
        <w:rPr/>
        <w:t>2.Почему отдельные элементы электрооборудования присоединяют к заземляющим проводникам параллельно, а не последовательно?</w:t>
      </w:r>
    </w:p>
    <w:p>
      <w:pPr>
        <w:pStyle w:val="Normal"/>
        <w:rPr/>
      </w:pPr>
      <w:r>
        <w:rPr/>
        <w:t>3.Соединения стержневого и угольного электрода – заземлителя с заземляющим проводником из круглой, полосовой стали (эскиз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Объясните причины возникновения шагового напряжения и напряжения прикосновения.</w:t>
      </w:r>
    </w:p>
    <w:p>
      <w:pPr>
        <w:pStyle w:val="Normal"/>
        <w:rPr/>
      </w:pPr>
      <w:r>
        <w:rPr/>
        <w:t>2.Соединения заземляющих проводников с трубами (эскизы).</w:t>
      </w:r>
    </w:p>
    <w:p>
      <w:pPr>
        <w:pStyle w:val="Normal"/>
        <w:rPr/>
      </w:pPr>
      <w:r>
        <w:rPr/>
        <w:t>3.Что такое защитное заземление и зануление (область применения, принцип действия)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Из каких операций состоит монтаж заземляющих устройств?</w:t>
      </w:r>
    </w:p>
    <w:p>
      <w:pPr>
        <w:pStyle w:val="Normal"/>
        <w:rPr/>
      </w:pPr>
      <w:r>
        <w:rPr/>
        <w:t>2.Измерение сопротивления заземляющих устройств с помощью амперметра и вольтметра.</w:t>
      </w:r>
    </w:p>
    <w:p>
      <w:pPr>
        <w:pStyle w:val="Normal"/>
        <w:rPr/>
      </w:pPr>
      <w:r>
        <w:rPr/>
        <w:t>3.Монтаж внутреннего контура заземления :</w:t>
      </w:r>
    </w:p>
    <w:p>
      <w:pPr>
        <w:pStyle w:val="Normal"/>
        <w:rPr/>
      </w:pPr>
      <w:r>
        <w:rPr/>
        <w:t>А) ввод в здание;</w:t>
      </w:r>
    </w:p>
    <w:p>
      <w:pPr>
        <w:pStyle w:val="Normal"/>
        <w:rPr/>
      </w:pPr>
      <w:r>
        <w:rPr/>
        <w:t>Б) проходы через стены;</w:t>
      </w:r>
    </w:p>
    <w:p>
      <w:pPr>
        <w:pStyle w:val="Normal"/>
        <w:rPr/>
      </w:pPr>
      <w:r>
        <w:rPr/>
        <w:t>В) крепление заземляющих проводников к осн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4.2.Итоговый контроль по 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 по дисциплине «Общая технология электромонтажных рабо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ветвления проводами с медными или алюминиевыми жилами от магистральных линий без их разрез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асти электроустановок, подлежащие заземлению или занулению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ссовка однопроволочных алюминиевых жил в гильзах ГА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единение заземлителей и заземляющих проводни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онцевание алюминиевых жил опрессовкой трубчатыми наконечник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мерение сопротивления заземления заземляющих устройст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единение алюминиевых жил электросваркой методом контактного разогре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ства защиты в электроустановках до 1000 В (основные и дополнительные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единение алюминиевых жил электросваркой с помощью аппарата ВКЗ-1У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единение заземляющих проводников с труб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единение алюминиевых жил электросваркой с помощью угольного электрода и токопроводящего зажим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ртикальные и горизонтальные заземлители контура зазем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единение алюминиевых в клещах с двумя угольными электрод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а безопасности при работе с грузоподъемными механизм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единение концов алюминиевых многопроволочных жил проводов (кабелей) сплавлением в монолитный стержень (сварка по торцам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акторы, определяющие степень опасности поражения электрическим током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единение и ответвление медных жил пропаянной скрутко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ологическая последовательность монтажа наружного контура зазем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щитные меры электробезопасности (защитные заземление и отключение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держание электромонтажных работ в две стад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щитные меры электробезопасности (малые напряжения, разделение электрических сетей, недоступность т.в.ч. прикосновению, двойная изоляция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клеивание крепежных деталей к строительным основания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епление пластмассовыми дюбеля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ассификация потребителей электроэнергии по степени требуемой надежности электроснабж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делка крепежной детали алебастровым раствором (строительным гипсом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асти электроустановок, не подлежащие  заземлению или занулению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ы изготовления борозд (штроб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нтаж внутренней заземляющей се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лектромонтажные изделия для крепления проводов, кабелей и труб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оминальные напряжения. Выбор напряжения питающей сети для организации освещ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ассификация условий (помещений) по состоянию окружающей сред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ология выполнения контактных соединений пайко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ассификация условий по степени опасности поражения электрическим ток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единение однопроволочных алюминиевых жил с суммарной площадью сечения в скрутке до 35 мм² пропанно-кислородной сварко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ассификация инструментов и изделий по способу защиты от поражения электроток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ология выполнения контактных соединений термитной сварко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ановочные провода и шнуры (устройство, маркировка, сечения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ледовательность ведения электромонтажных работ в две стад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бели (устройство, маркировка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земление корпусов из листовой стали соединением их со стальными заземленными трубами электропроводок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алл и стальные трубы, применяемые при монтаже электропроводок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зопасное использование ручного электрифицированного инструмента и светильни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ханизмы и инструменты для пробивных и крепежных рабо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щитные меры безопасности (защитное зануление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иротехнический инструмент (СМП, пиротехническая оправка, ударная колонка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бор сечения провода по длительно допустимому тока нагре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ика безопасности при производстве и подготовке электросварочных рабо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чет сечения провода по потере напряж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ика безопасности при  подготовке и производстве газосварочных рабо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иповые слесарные операции, применяемые инструмент и приспособ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Heading5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ИНФОРМАЦИОННОЕ ОБЕСПЕЧЕНИЕ ДИСЦИПЛИНЫ</w:t>
      </w:r>
    </w:p>
    <w:p>
      <w:pPr>
        <w:pStyle w:val="Heading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рекомендуемых учебных изданий, дополнительной литературы, Интернет-ресурс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источники 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hyperlink r:id="rId4">
        <w:r>
          <w:rPr>
            <w:rStyle w:val="InternetLink"/>
            <w:color w:val="000000"/>
          </w:rPr>
          <w:t>Нестеренко В.М., Мысьянов</w:t>
        </w:r>
      </w:hyperlink>
      <w:r>
        <w:rPr>
          <w:color w:val="000000"/>
        </w:rPr>
        <w:t xml:space="preserve"> А.М. Т</w:t>
      </w:r>
      <w:r>
        <w:rPr/>
        <w:t>ехнология электромонтажных работ: учебное пособие для начального профессионального образования</w:t>
      </w:r>
      <w:r>
        <w:rPr>
          <w:color w:val="000000"/>
        </w:rPr>
        <w:t xml:space="preserve">.  М.: </w:t>
      </w:r>
      <w:hyperlink r:id="rId5">
        <w:r>
          <w:rPr>
            <w:rStyle w:val="InternetLink"/>
            <w:color w:val="000000"/>
          </w:rPr>
          <w:t xml:space="preserve"> Академия</w:t>
        </w:r>
      </w:hyperlink>
      <w:r>
        <w:rPr>
          <w:color w:val="000000"/>
        </w:rPr>
        <w:t xml:space="preserve">,   2011. – </w:t>
      </w:r>
      <w:r>
        <w:rPr/>
        <w:t>59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Description"/>
        </w:rPr>
        <w:t>Сибикин Ю.Д., Сибикин М.Ю.,</w:t>
      </w:r>
      <w:r>
        <w:rPr/>
        <w:t xml:space="preserve"> Технология электромонтажных работ. Учебное пособие для учащихся начального профессионального образования. Учебник для ССУЗов. – </w:t>
      </w:r>
      <w:r>
        <w:rPr>
          <w:rStyle w:val="Description"/>
        </w:rPr>
        <w:t>М.:  Академия, 2007. – 35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Description"/>
        </w:rPr>
        <w:t xml:space="preserve">Баран А.Н., Шедько А.М. </w:t>
      </w:r>
      <w:r>
        <w:rPr/>
        <w:t>Технология электромонтажных работ. Лабораторный практикум. – М.: Дизайн ПРО, 2008. – 20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кровский Б.С. Общий курс  слесарного дела: Учебное пособие. – М.: ОИЦ «Академия», 2007. – 8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. Покровский Б.С   Основы слесарного дела. Рабочая тетрадь. – М.: ОИЦ «Академия», 200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кровский Б.С. Основы слесарного дела: Учебник для начального профессионального образования. – М.: ОИЦ «Академия», 2007. – 272 с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jc w:val="both"/>
        <w:rPr/>
      </w:pPr>
      <w:r>
        <w:rPr>
          <w:bCs/>
        </w:rPr>
        <w:t xml:space="preserve">1.  </w:t>
      </w:r>
      <w:r>
        <w:rPr/>
        <w:t>Смирнов А.Д. и др.</w:t>
      </w:r>
      <w:r>
        <w:rPr>
          <w:bCs/>
        </w:rPr>
        <w:t xml:space="preserve"> </w:t>
      </w:r>
      <w:r>
        <w:rPr/>
        <w:t>Монтаж и ремонт кабельных линий: Справоч</w:t>
        <w:softHyphen/>
        <w:t>ник     электромонтажника. – 2-е изд., перераб. и доп. – М.: Энергоатомиздат, 1990. – 288 с.</w:t>
      </w:r>
    </w:p>
    <w:p>
      <w:pPr>
        <w:pStyle w:val="Normal"/>
        <w:ind w:left="720" w:hanging="360"/>
        <w:jc w:val="both"/>
        <w:rPr/>
      </w:pPr>
      <w:r>
        <w:rPr/>
        <w:t>2.  Сибикин Ю. Справочник электромонтажника. – М.: Академия, 2003. – 336 с.</w:t>
      </w:r>
    </w:p>
    <w:p>
      <w:pPr>
        <w:pStyle w:val="Normal"/>
        <w:ind w:left="720" w:hanging="360"/>
        <w:jc w:val="both"/>
        <w:rPr/>
      </w:pPr>
      <w:r>
        <w:rPr/>
        <w:t>3.Москаленко В.В. Справочник электромонтажника. – М.: Академия, 2003. – 336 с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 xml:space="preserve">1. Электронный ресурс:  20 Уроков по Электромонтажу,   </w:t>
      </w:r>
    </w:p>
    <w:p>
      <w:pPr>
        <w:pStyle w:val="Heading1"/>
        <w:ind w:left="720" w:hanging="360"/>
        <w:jc w:val="both"/>
        <w:rPr/>
      </w:pPr>
      <w:r>
        <w:rPr>
          <w:rFonts w:eastAsia="Cambria"/>
          <w:sz w:val="24"/>
          <w:szCs w:val="24"/>
        </w:rPr>
        <w:t xml:space="preserve">     </w:t>
      </w:r>
      <w:hyperlink r:id="rId6">
        <w:r>
          <w:rPr>
            <w:rStyle w:val="InternetLink"/>
            <w:color w:val="000000"/>
            <w:sz w:val="24"/>
            <w:szCs w:val="24"/>
          </w:rPr>
          <w:t>http://www.electrolibrary.info/books/20lessons.ht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овые задания для оценки освоения 2 раздела «Машиностроительное черч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рафическая работа №7. «Выполнение рабочего чертежа дета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рафическая работа №8. «Изображение разъемных соедин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оценки освоения 3 раздела «Чтение и выполнение чертежей сварных конструкц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рафическая работа №9. «Чтение сборочного чертежа сварной конструк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рафическая работа №10. «Выполнение сборочного чертежа сварной конструкц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контроль по УД в виде дифференцированного зачета,  который состоит из итоговой контрольной работы  по УД на 2 варианта. 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1.Как правильно оформить формат?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А) нарисовать рамку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Б) нарисовать «Основную надпись»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) оставить поля: слева 20мм, справа, вверху и внизу по 5мм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Г) верно ответы а, б;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>Д) верно ответы а, б, в.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2. Чему равна длина стороны этого формата, обозначенная вопросом?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а) 1150мм   б) 2000мм   в) 1141мм    г) 841мм    д) 210х297мм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3. Расшифровать буквосочетание ЕСКД?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А) если система командует документами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Б) электронная система координат и документов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) единая система командирских документов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Г) единая система конструкторских документов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Д) нет верных ответов.</w:t>
      </w:r>
    </w:p>
    <w:p>
      <w:pPr>
        <w:pStyle w:val="Normal"/>
        <w:spacing w:lineRule="auto" w:line="2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>4.Размеры основной надписи на первом чертежном листе?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А) 210х297      б) 185х55    в) 1189х841     г) 40х185    д) 15х185.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5.Какие масштабы увеличения разрешает ГОСТ 2.302-68 «ЕСКД. Масштаб»?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А) М 2:1; 2,5:1; 4:1; 5:1; 10:1; 20:1;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>Б) М 2:1; 2,5:1; 4:1; 1:40; 10:1; 20:1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) 1:2; 1:2,5; 1:4; 1:5;1:10; 1:15; 1:20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Г) 1:2; 1:2,5; 1:4; 1:5;4:10; 1:15; 1:20;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>Д) 1:2; 1:2,5; 1:4; 2:5;1:10; 1:15; 1:20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6.Какую линию согласно ГОСТ 2.303-68 «ЕСКД. Линии» применяют для видимого контура чертежа детали?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А) штриховая линия: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Б) штрихпунктирная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) основная сплошная линия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Г) сплошная тонкая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Д) любая.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7.Какая толщина по ГОСТ 2.303-68 «ЕСКД. Линии» допускается у сплошной тонкой линии?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;          б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2;             в) 1,5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;     г) верны ответы а, в;   д) любая.</w:t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8. Что означает запись </w:t>
      </w:r>
      <w:r>
        <w:rPr>
          <w:sz w:val="28"/>
          <w:szCs w:val="28"/>
          <w:lang w:val="en-US"/>
        </w:rPr>
        <w:t>Rz</w:t>
      </w:r>
      <w:r>
        <w:rPr>
          <w:sz w:val="28"/>
          <w:szCs w:val="28"/>
        </w:rPr>
        <w:t xml:space="preserve"> 80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А) базовая длина равна 80 мм;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Б) обработку производить до 80мм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) шероховатость поверхности равна 80мм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Г) шероховатость поверхности равна 80Мкм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Д) верны ответы а, б, в.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9.Выполнить задание.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К техническим рисункам, выполненным в аксонометрических проекциях и обозначенных буквами  А, В найти изображения видов спереди, сверху, слева, обозначенных цифрами 1-15;</w:t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Краткое пояснение к заданию: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На технических рисунках в заданиях стрелками показано направление взгляда на вид спереди (главный вид). Отчет о выполненной работе студенты представляют в виде заполненного бланка, по указанной ниже форме.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 заполнения отчета: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393"/>
        <w:gridCol w:w="2393"/>
        <w:gridCol w:w="2393"/>
      </w:tblGrid>
      <w:tr>
        <w:trPr>
          <w:trHeight w:val="421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й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модел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е проекции модели</w:t>
            </w:r>
          </w:p>
        </w:tc>
      </w:tr>
      <w:tr>
        <w:trPr>
          <w:trHeight w:val="46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ере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верх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лев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10. По наглядному изображению модели выполнить комплексный чертеж модели в трех видах в масштабе М1:1.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11. Изучив сборочный чертеж и спецификацию начертить рабочий чертеж </w:t>
      </w:r>
      <w:r>
        <w:rPr>
          <w:b/>
          <w:sz w:val="28"/>
          <w:szCs w:val="28"/>
        </w:rPr>
        <w:t xml:space="preserve">пальца </w:t>
      </w:r>
      <w:r>
        <w:rPr>
          <w:sz w:val="28"/>
          <w:szCs w:val="28"/>
        </w:rPr>
        <w:t>на листе формата А4. Чертеж оформить по ГОСТ.</w:t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1.Как получить меньший формат  из большего и наоборот?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А) меньший формат получают из большего путем перегиба листа пополам по диагонали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Б) меньший формат получают из большего путем деления обеих сторон (длины и ширины ) пополам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)  меньший формат получают из большего путем деления большой стороны пополам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Г) больший формат получают из меньшего путем сложения длин меньших сторон.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2.Как правильно оформить формат?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А) нарисовать рамку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Б) нарисовать «Основную надпись»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) оставить поля: слева 25мм; справа, вверх и вниз по 5мм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Г) верно ответы а, б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Д) верно ответы а, б, в.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3. Чему равна площадь формата  А 0?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0,5кв.м      б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2кв.м         в)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1,0кв.м          г)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 1га.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4.Какой формат имеет размер 297х420?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А) А0   б) А1  в) 4   г) А2    д0 А3.</w:t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</w:rPr>
        <w:t>5.Вставить пропущенные слова….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_____________ называется отношение линейных размеров изображения объекта на чертеже к действительным размерам объекта.</w:t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</w:rPr>
        <w:t>Примечание: здесь перечислены необходимые слова</w:t>
      </w:r>
      <w:r>
        <w:rPr>
          <w:sz w:val="28"/>
          <w:szCs w:val="28"/>
          <w:u w:val="single"/>
        </w:rPr>
        <w:t>: пропорция, симметрия, формат, спецификация, масштаб.</w:t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6.Как записывается наименование детали в основной надписи?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А) в именительном падеже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Б) на первом месте стоит имя прилагательное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) в именительном падеже единственного числа; на первое место ставиться имя существительное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Г) записывают имя существительное в любом падеже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Д)  верно ответы а, б.</w:t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  <w:u w:val="single"/>
        </w:rPr>
        <w:t>7.</w:t>
      </w:r>
      <w:r>
        <w:rPr>
          <w:sz w:val="28"/>
          <w:szCs w:val="28"/>
        </w:rPr>
        <w:t>Какую линию согласно ГОСТ 2.303-68 «ЕСКД. Линии» применяют для видимого контура чертежа детали?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А) штриховая линия;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>Б) Б) штрихпунктирная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) основная сплошная линия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Г) сплошная тонкая;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Д) любая.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8.Каким знаком на чертеже обозначается уклон?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38150</wp:posOffset>
                </wp:positionH>
                <wp:positionV relativeFrom="paragraph">
                  <wp:posOffset>98425</wp:posOffset>
                </wp:positionV>
                <wp:extent cx="508635" cy="189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6435</wp:posOffset>
                </wp:positionH>
                <wp:positionV relativeFrom="paragraph">
                  <wp:posOffset>98425</wp:posOffset>
                </wp:positionV>
                <wp:extent cx="635" cy="302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56435</wp:posOffset>
                </wp:positionH>
                <wp:positionV relativeFrom="paragraph">
                  <wp:posOffset>98425</wp:posOffset>
                </wp:positionV>
                <wp:extent cx="422910" cy="1898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65830</wp:posOffset>
                </wp:positionH>
                <wp:positionV relativeFrom="paragraph">
                  <wp:posOffset>98425</wp:posOffset>
                </wp:positionV>
                <wp:extent cx="603885" cy="302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А)</w:t>
      </w:r>
    </w:p>
    <w:p>
      <w:pPr>
        <w:pStyle w:val="Normal"/>
        <w:spacing w:lineRule="auto" w:line="22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89585</wp:posOffset>
                </wp:positionH>
                <wp:positionV relativeFrom="paragraph">
                  <wp:posOffset>98425</wp:posOffset>
                </wp:positionV>
                <wp:extent cx="457200" cy="1727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56435</wp:posOffset>
                </wp:positionH>
                <wp:positionV relativeFrom="paragraph">
                  <wp:posOffset>98425</wp:posOffset>
                </wp:positionV>
                <wp:extent cx="422910" cy="1123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65830</wp:posOffset>
                </wp:positionH>
                <wp:positionV relativeFrom="paragraph">
                  <wp:posOffset>20955</wp:posOffset>
                </wp:positionV>
                <wp:extent cx="6038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>9.Выполнить задание.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К техническим рисункам, выполненным в аксонометрических проекциях и обозначенных буквами  Б, Г найти изображения видов спереди, сверху, слева, обозначенных цифрами 1-15;</w:t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Краткое пояснение к заданию: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На технических рисунках в заданиях стрелками показано направление взгляда на вид спереди (главный вид). Отчет о выполненной работе студенты представляют в виде заполненного бланка, по указанной ниже форме.</w:t>
      </w:r>
    </w:p>
    <w:p>
      <w:pPr>
        <w:pStyle w:val="Normal"/>
        <w:spacing w:lineRule="auto" w:line="220"/>
        <w:rPr/>
      </w:pPr>
      <w:r>
        <w:rPr/>
        <w:t>Форма заполнения отчета: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393"/>
        <w:gridCol w:w="2393"/>
        <w:gridCol w:w="2393"/>
      </w:tblGrid>
      <w:tr>
        <w:trPr>
          <w:trHeight w:val="421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й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модел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е проекции модели</w:t>
            </w:r>
          </w:p>
        </w:tc>
      </w:tr>
      <w:tr>
        <w:trPr>
          <w:trHeight w:val="46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ере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верх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лев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10. По наглядному изображению модели выполнить комплексный чертеж модели в трех видах в масштабе М2:1.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11. Изучив сборочный чертеж и спецификацию начертить рабочий чертеж </w:t>
      </w:r>
      <w:r>
        <w:rPr>
          <w:b/>
          <w:sz w:val="28"/>
          <w:szCs w:val="28"/>
        </w:rPr>
        <w:t xml:space="preserve">рычага </w:t>
      </w:r>
      <w:r>
        <w:rPr>
          <w:sz w:val="28"/>
          <w:szCs w:val="28"/>
        </w:rPr>
        <w:t>на листе формата А4. Чертеж оформить по ГОСТ.</w:t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7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/>
      <w:i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3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etbook.ru/books/authors/author214247.html?PHPSESSID=3jtq1sso4k44qi1ulm7u7o12b1" TargetMode="External"/><Relationship Id="rId5" Type="http://schemas.openxmlformats.org/officeDocument/2006/relationships/hyperlink" Target="http://www.setbook.ru/books/publishers/publisher22532.html?PHPSESSID=3jtq1sso4k44qi1ulm7u7o12b1" TargetMode="External"/><Relationship Id="rId6" Type="http://schemas.openxmlformats.org/officeDocument/2006/relationships/hyperlink" Target="http://www.electrolibrary.info/books/20lessons.htm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39:00Z</dcterms:created>
  <dc:creator>DNA7 X86</dc:creator>
  <dc:description/>
  <cp:keywords/>
  <dc:language>en-US</dc:language>
  <cp:lastModifiedBy>Лямченко</cp:lastModifiedBy>
  <dcterms:modified xsi:type="dcterms:W3CDTF">2015-01-25T13:31:00Z</dcterms:modified>
  <cp:revision>33</cp:revision>
  <dc:subject/>
  <dc:title/>
</cp:coreProperties>
</file>