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 и науки  Бря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го профессион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-12"/>
          <w:sz w:val="28"/>
          <w:szCs w:val="28"/>
        </w:rPr>
        <w:t>«Комаричский механико-технологический техникум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4786"/>
      </w:tblGrid>
      <w:tr>
        <w:trPr/>
        <w:tc>
          <w:tcPr>
            <w:tcW w:w="5383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ОДОБРЕНО</w:t>
            </w:r>
          </w:p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 xml:space="preserve">на заседании МО </w:t>
            </w:r>
          </w:p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профессионального цикла</w:t>
            </w: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_________  /</w:t>
            </w:r>
            <w:r>
              <w:rPr>
                <w:rFonts w:eastAsia="Arial Unicode MS"/>
                <w:b/>
              </w:rPr>
              <w:t>______________</w:t>
            </w:r>
            <w:r>
              <w:rPr>
                <w:rFonts w:eastAsia="Arial Unicode MS"/>
              </w:rPr>
              <w:t xml:space="preserve"> /</w:t>
              <w:br/>
              <w:t>«___» __________ 201__ г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ротокол №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</w:rPr>
              <w:t>УТВЕРЖДАЮ</w:t>
            </w:r>
            <w:r>
              <w:rPr>
                <w:rFonts w:eastAsia="Arial Unicode MS"/>
              </w:rPr>
              <w:br/>
              <w:t>директора ГБОУ СПО «КМТТ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_________  /</w:t>
            </w:r>
            <w:r>
              <w:rPr>
                <w:rFonts w:eastAsia="Arial Unicode MS"/>
                <w:b/>
              </w:rPr>
              <w:t>И. В. Гоголь</w:t>
            </w:r>
            <w:r>
              <w:rPr>
                <w:rFonts w:eastAsia="Arial Unicode MS"/>
              </w:rPr>
              <w:t xml:space="preserve"> /</w:t>
              <w:br/>
              <w:t>«___» __________ 201__ г.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/>
        <w:tc>
          <w:tcPr>
            <w:tcW w:w="53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Рабочая программа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о профессиональному модулю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1 МОНТАЖ КАБЕЛЬНЫХ СЕ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ая подготовка 2,5 месяц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9861 Электромонтажник по кабельным сетям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01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 </w:t>
      </w:r>
      <w:r>
        <w:rPr>
          <w:bCs/>
          <w:color w:val="FF0000"/>
          <w:spacing w:val="-2"/>
        </w:rPr>
        <w:t>08.01.18</w:t>
      </w:r>
      <w:r>
        <w:rPr>
          <w:bCs/>
          <w:spacing w:val="-2"/>
        </w:rPr>
        <w:t xml:space="preserve"> </w:t>
      </w:r>
      <w:r>
        <w:rPr>
          <w:color w:val="000000"/>
          <w:shd w:fill="FFFFFF" w:val="clear"/>
        </w:rPr>
        <w:t>Электромонтер по ремонту и обслуживанию электрооборудования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i/>
          <w:i/>
          <w:color w:val="000000"/>
          <w:shd w:fill="FFFFFF" w:val="clear"/>
          <w:vertAlign w:val="superscript"/>
        </w:rPr>
      </w:pPr>
      <w:r>
        <w:rPr>
          <w:i/>
          <w:color w:val="000000"/>
          <w:shd w:fill="FFFFFF" w:val="clear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  <w:t>Организация-разработчик: Государственное бюджетное образовательно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учреждение среднего профессионального образования</w:t>
      </w:r>
    </w:p>
    <w:p>
      <w:pPr>
        <w:pStyle w:val="Normal"/>
        <w:rPr>
          <w:sz w:val="20"/>
          <w:szCs w:val="20"/>
        </w:rPr>
      </w:pPr>
      <w:r>
        <w:rPr>
          <w:b/>
          <w:spacing w:val="-12"/>
          <w:sz w:val="20"/>
          <w:szCs w:val="20"/>
        </w:rPr>
        <w:t>«Комаричский механико-технолог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vertAlign w:val="superscript"/>
        </w:rPr>
      </w:pPr>
      <w:r>
        <w:rPr/>
        <w:t>Лямченко Т. П. зав УЦПК ГБОУ СПО «КМТТ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right="0" w:hanging="0"/>
        <w:jc w:val="center"/>
        <w:rPr>
          <w:b w:val="false"/>
          <w:b w:val="false"/>
          <w:sz w:val="28"/>
          <w:szCs w:val="28"/>
          <w:vertAlign w:val="superscript"/>
        </w:rPr>
      </w:pPr>
      <w:r>
        <w:rPr>
          <w:b w:val="false"/>
          <w:sz w:val="28"/>
          <w:szCs w:val="28"/>
          <w:vertAlign w:val="superscrip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right="0" w:hanging="0"/>
              <w:jc w:val="both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autoSpaceDE w:val="false"/>
              <w:jc w:val="both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ПАСПОРТ ПРИМЕРНОЙ ПРОГРАММЫ профессиональног модуля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autoSpaceDE w:val="false"/>
              <w:jc w:val="both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СТРУКТУРА и ПРИМЕРНОЕ содержание профессиональног модуля</w:t>
            </w:r>
          </w:p>
          <w:p>
            <w:pPr>
              <w:pStyle w:val="Heading1"/>
              <w:ind w:left="284" w:right="0" w:hanging="0"/>
              <w:jc w:val="both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autoSpaceDE w:val="false"/>
              <w:jc w:val="both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условия реализации примерной программы профессиональног модуля</w:t>
            </w:r>
          </w:p>
          <w:p>
            <w:pPr>
              <w:pStyle w:val="Heading1"/>
              <w:autoSpaceDE w:val="false"/>
              <w:ind w:left="644" w:right="0" w:hanging="0"/>
              <w:jc w:val="both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  <w:p>
            <w:pPr>
              <w:pStyle w:val="Heading1"/>
              <w:ind w:left="992" w:right="0" w:hanging="0"/>
              <w:jc w:val="both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autoSpaceDE w:val="false"/>
              <w:jc w:val="both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Контроль и оценка результатов Освоения профессиональног модуля</w:t>
            </w:r>
          </w:p>
          <w:p>
            <w:pPr>
              <w:pStyle w:val="Heading1"/>
              <w:ind w:left="284" w:right="0" w:hanging="0"/>
              <w:jc w:val="both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ПРОФЕССИОНАЛЬНОГ МОДУЛЯ</w:t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М.01 МОНТАЖ КАБЕЛЬНЫХ СЕ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абочая программа профессионального модуля является частью примерной основной профессиональной образовательной программы в соответствии с ФГОС по </w:t>
      </w:r>
      <w:r>
        <w:rPr>
          <w:color w:val="FF0000"/>
          <w:sz w:val="28"/>
          <w:szCs w:val="28"/>
        </w:rPr>
        <w:t xml:space="preserve">специальности (специальностям) СПО </w:t>
      </w:r>
      <w:r>
        <w:rPr>
          <w:bCs/>
          <w:color w:val="FF0000"/>
          <w:sz w:val="28"/>
          <w:szCs w:val="28"/>
        </w:rPr>
        <w:t>08.01.18 «Электромонтер по ремонту и обслуживанию электрооборудова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color w:val="FF0000"/>
          <w:sz w:val="12"/>
          <w:szCs w:val="16"/>
        </w:rPr>
      </w:pPr>
      <w:r>
        <w:rPr>
          <w:b/>
          <w:color w:val="FF0000"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Место профессионального модуля в структуре основной профессиональной образовательной программы: </w:t>
      </w:r>
      <w:r>
        <w:rPr>
          <w:sz w:val="28"/>
          <w:szCs w:val="28"/>
        </w:rPr>
        <w:t>профессиональный модуль входит в 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профессионального модуля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результате освоения профессионального модуля обучающийся должен уметь:</w:t>
      </w:r>
    </w:p>
    <w:p>
      <w:pPr>
        <w:pStyle w:val="Normal"/>
        <w:numPr>
          <w:ilvl w:val="0"/>
          <w:numId w:val="2"/>
        </w:numPr>
        <w:rPr/>
      </w:pPr>
      <w:r>
        <w:rPr/>
        <w:t>укладывать кабели напряжением до 1кВ в</w:t>
      </w:r>
      <w:r>
        <w:rPr>
          <w:b/>
          <w:caps/>
        </w:rPr>
        <w:t> </w:t>
      </w:r>
      <w:r>
        <w:rPr/>
        <w:t xml:space="preserve">различных сооружениях и условиях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полнять соединение кабелей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изводить выбор типа кабеля по условиям работы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спользовать электромонтажные схемы; </w:t>
      </w:r>
    </w:p>
    <w:p>
      <w:pPr>
        <w:pStyle w:val="Normal"/>
        <w:numPr>
          <w:ilvl w:val="0"/>
          <w:numId w:val="2"/>
        </w:numPr>
        <w:rPr/>
      </w:pPr>
      <w:r>
        <w:rPr/>
        <w:t>пользоваться инструментами и приспособлениями при монтаже кабельных муфт и концевых задел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4"/>
        </w:numPr>
        <w:rPr/>
      </w:pPr>
      <w:r>
        <w:rPr/>
        <w:t>технологию прокладки кабельных линий различных видов;</w:t>
      </w:r>
    </w:p>
    <w:p>
      <w:pPr>
        <w:pStyle w:val="Normal"/>
        <w:numPr>
          <w:ilvl w:val="0"/>
          <w:numId w:val="4"/>
        </w:numPr>
        <w:rPr/>
      </w:pPr>
      <w:r>
        <w:rPr/>
        <w:t>назначение и правила использования инструментов и приспособлений для производства кабельных работ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значение и свойства материалов, используемых при монтаже кабельных линий; </w:t>
      </w:r>
    </w:p>
    <w:p>
      <w:pPr>
        <w:pStyle w:val="Normal"/>
        <w:numPr>
          <w:ilvl w:val="0"/>
          <w:numId w:val="4"/>
        </w:numPr>
        <w:rPr/>
      </w:pPr>
      <w:r>
        <w:rPr/>
        <w:t>критерии оценки качества монтажа кабельной линии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методы и технические средства испытаний кабеля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методы и технические средства измерения электрических характеристик кабеля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ормативные значения параметров кабеля; </w:t>
      </w:r>
    </w:p>
    <w:p>
      <w:pPr>
        <w:pStyle w:val="Normal"/>
        <w:numPr>
          <w:ilvl w:val="0"/>
          <w:numId w:val="4"/>
        </w:numPr>
        <w:rPr/>
      </w:pPr>
      <w:r>
        <w:rPr/>
        <w:t>состав и порядок оформления документации на</w:t>
      </w:r>
      <w:r>
        <w:rPr>
          <w:b/>
          <w:caps/>
        </w:rPr>
        <w:t> </w:t>
      </w:r>
      <w:r>
        <w:rPr/>
        <w:t>приемку кабельной линии после монтаж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авила техники безопасности при монтаже кабельных ли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spacing w:val="-6"/>
        </w:rPr>
        <w:tab/>
        <w:t>Содержание МДК направлено на формирование профессиональных компетенций в рамках профессионального модуля</w:t>
      </w:r>
      <w:r>
        <w:rPr>
          <w:i/>
        </w:rPr>
        <w:t xml:space="preserve"> </w:t>
      </w:r>
      <w:r>
        <w:rPr>
          <w:i/>
          <w:spacing w:val="-6"/>
        </w:rPr>
        <w:t>ПМ.01.</w:t>
      </w:r>
      <w:r>
        <w:rPr>
          <w:b/>
          <w:sz w:val="28"/>
          <w:szCs w:val="28"/>
        </w:rPr>
        <w:t xml:space="preserve"> </w:t>
      </w:r>
      <w:r>
        <w:rPr>
          <w:i/>
        </w:rPr>
        <w:t>МОНТАЖ КАБЕЛЬНЫХ СЕ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Название П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Результат, который Вы должны получить пос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spacing w:val="-6"/>
              </w:rPr>
              <w:t>изучения содержания МДК (показатели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spacing w:lineRule="auto" w:line="240" w:before="0" w:after="0"/>
              <w:ind w:right="20" w:hanging="0"/>
              <w:rPr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К 2.1.Прокладывать кабели различных видов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мение соблюдать требования при выборе типа кабеля по условиям работ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мение использования электромонтажных схем;</w:t>
            </w:r>
          </w:p>
          <w:p>
            <w:pPr>
              <w:pStyle w:val="Normal"/>
              <w:rPr/>
            </w:pPr>
            <w:r>
              <w:rPr>
                <w:bCs/>
              </w:rPr>
              <w:t>- знание назначения и правил использования инструментов и приспособлений для производства кабельных рабо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знание назначения и свойств материалов, используемых при монтаже кабельных лини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ПК 2.2.Производить ремонт кабелей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умение правильно прокладывать кабельные линии в земляных траншеях, воздухе, каналах, блоках, туннелях, по внутренним и наружным  поверхностям строительных конструкций, по эстакадам, на лотках и в короб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- знание технологии прокладки кабельных линий различных вид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- умения правильно укладывать кабели  напряжением до 1 кВ в различных сооружениях и услови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- умение правильно  соединять кабел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знание и соблюдение правил техники безопасности при монтаже кабельных лини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ПК 2.3. Проверять качество выполненных работ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умение правильно оконцевывать  и соединять  алюминиевые  и медные жилы опрессовокой, сваркой, пайко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умение оценивать качество контактных соедин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умение правильно разделывать  кабели при монтаже кабельных муфт и концевых заделок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- умение правильно производить  монтаж муфт и заделок различных типо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ПК 2.4.  Знать порядок сдачи кабельных линий в эксплуатацию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умение соблюдения требований при участии в приемно-сдаточных  испытаниях монтажа кабельных линий, измерениях параметров и оценке качества монтажных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знание методов и технических средств испытания электрических характеристик кабел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- знание методов и технических средств измерения  электрических характеристик кабел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- знание и умение состава и точности порядка оформления документации на приемку кабельной линии после монтажа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</w:t>
      </w:r>
      <w:r>
        <w:rPr>
          <w:b/>
          <w:i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b/>
          <w:i/>
          <w:sz w:val="28"/>
          <w:szCs w:val="28"/>
          <w:u w:val="single"/>
        </w:rPr>
        <w:t xml:space="preserve">54 </w:t>
      </w:r>
      <w:r>
        <w:rPr>
          <w:sz w:val="28"/>
          <w:szCs w:val="28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самостоятельной работы обучающегося </w:t>
      </w:r>
      <w:r>
        <w:rPr>
          <w:b/>
          <w:i/>
          <w:sz w:val="28"/>
          <w:szCs w:val="28"/>
          <w:u w:val="single"/>
        </w:rPr>
        <w:t>__</w:t>
      </w:r>
      <w:r>
        <w:rPr>
          <w:sz w:val="28"/>
          <w:szCs w:val="28"/>
        </w:rPr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i/>
          <w:i/>
        </w:rPr>
      </w:pPr>
      <w:r>
        <w:rPr>
          <w:i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ПМ.01 МОНТАЖ КАБЕЛЬНЫХ СЕ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u w:val="single"/>
        </w:rPr>
      </w:pPr>
      <w:r>
        <w:rPr>
          <w:b/>
          <w:sz w:val="28"/>
          <w:szCs w:val="28"/>
        </w:rPr>
        <w:t>2.1. Объем профессионального модуля и виды учебной работ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4532"/>
        <w:gridCol w:w="2437"/>
        <w:gridCol w:w="2556"/>
        <w:gridCol w:w="1186"/>
        <w:gridCol w:w="2217"/>
      </w:tblGrid>
      <w:tr>
        <w:trPr>
          <w:trHeight w:val="435" w:hRule="atLeast"/>
        </w:trPr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Код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офессио-нальных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мпетенций</w:t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Наименования разделов профессионального моду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макс. учебная нагрузка и практики)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изводственное обучение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iCs/>
              </w:rPr>
            </w:pPr>
            <w:r>
              <w:rPr/>
              <w:t>(в т.ч. производственная практика),</w:t>
            </w:r>
          </w:p>
        </w:tc>
      </w:tr>
      <w:tr>
        <w:trPr>
          <w:trHeight w:val="755" w:hRule="atLeast"/>
        </w:trPr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ая аудиторная учебная нагрузка обучающегося</w:t>
            </w:r>
          </w:p>
          <w:p>
            <w:pPr>
              <w:pStyle w:val="Normal"/>
              <w:rPr/>
            </w:pPr>
            <w:r>
              <w:rPr/>
              <w:t>Всего, часов (теория/практика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>Производственная практика</w:t>
            </w:r>
            <w:r>
              <w:rPr>
                <w:b/>
                <w:i/>
                <w:iCs/>
              </w:rPr>
              <w:t xml:space="preserve">, </w:t>
            </w:r>
            <w:r>
              <w:rPr>
                <w:i/>
                <w:iCs/>
              </w:rPr>
              <w:t>часов</w:t>
            </w:r>
          </w:p>
        </w:tc>
      </w:tr>
      <w:tr>
        <w:trPr>
          <w:trHeight w:val="485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u w:val="single"/>
              </w:rPr>
            </w:pPr>
            <w:r>
              <w:rPr>
                <w:b/>
                <w:caps/>
                <w:sz w:val="28"/>
                <w:szCs w:val="28"/>
              </w:rPr>
              <w:t>ПМ 01</w:t>
            </w:r>
            <w:r>
              <w:rPr/>
              <w:t>«</w:t>
            </w:r>
            <w:r>
              <w:rPr>
                <w:u w:val="single"/>
              </w:rPr>
              <w:t>Монтаж кабельных сетей</w:t>
            </w:r>
            <w:r>
              <w:rPr/>
              <w:t>»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4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5/2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Общие сведения по прокладке кабелей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/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Раздел 2. Прокладка кабельных линий различных видов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/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Раздел 3. Монтаж кабельных муфт и заделок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7/1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Раздел 4. Сдача кабельных линий в эксплуатацию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/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</w:t>
            </w:r>
          </w:p>
        </w:tc>
      </w:tr>
      <w:tr>
        <w:trPr/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iCs/>
                <w:caps/>
              </w:rPr>
            </w:pPr>
            <w:r>
              <w:rPr>
                <w:b/>
                <w:iCs/>
                <w:caps/>
              </w:rPr>
              <w:t>Всего: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 (6часов)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b/>
          <w:sz w:val="28"/>
          <w:szCs w:val="28"/>
        </w:rPr>
        <w:t>2.2. тематический план и содержание профессионального модуля</w:t>
      </w:r>
      <w:r>
        <w:rPr>
          <w:b/>
          <w:caps/>
          <w:sz w:val="28"/>
          <w:szCs w:val="28"/>
        </w:rPr>
        <w:t xml:space="preserve"> ПМ 01</w:t>
      </w:r>
      <w:r>
        <w:rPr/>
        <w:t>«</w:t>
      </w:r>
      <w:r>
        <w:rPr>
          <w:u w:val="single"/>
        </w:rPr>
        <w:t>МОНТАЖ КАБЕЛЬНЫХ СЕТЕЙ</w:t>
      </w:r>
      <w:r>
        <w:rPr/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i/>
          <w:i/>
        </w:rPr>
      </w:pPr>
      <w:r>
        <w:rPr>
          <w:i/>
        </w:rPr>
      </w:r>
    </w:p>
    <w:tbl>
      <w:tblPr>
        <w:tblW w:w="14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513"/>
        <w:gridCol w:w="1974"/>
        <w:gridCol w:w="1984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разделов и те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ъем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Уровень освоения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10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1.Общие сведения по прокладке каб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.1. Конструкция каб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02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, основные конструктивные элементы и маркировка кабелей. Области применения кабелей. Токопроводящая жила, изоляция, оболочки и защитные покровы кабелей. Электрические и тепловые характеристики кабелей. Строительная длина кабелей. Упаковка и маркировка.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26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фровка маркировки кабелей.</w:t>
            </w:r>
          </w:p>
          <w:p>
            <w:pPr>
              <w:pStyle w:val="Normal"/>
              <w:rPr/>
            </w:pPr>
            <w:r>
              <w:rPr/>
              <w:t>Определение электроизоляционных материало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бор типа кабеля по условиям работы.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.2.Конструкция кабельных коммуникаций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82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ab/>
            </w:r>
            <w:r>
              <w:rPr/>
              <w:t>Классификация и область применения кабельных сооружений. Земляные траншеи. Подземные кабельные сооружения. Надземные кабельные сооружения. Сборные кабельные конструкции.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 1.3. Общие сведения по прокладке кабелей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44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хническая документация по прокладке кабельных линий. Технические условия прокладки кабельных линий. Технические условия прокладки кабельных линий в производственных помещениях. Способы прокладки кабельных линий.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/>
              <w:t>Ввод кабеля в здание или кабельное сооружени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земление конструктивных элементов кабельных линий.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.4. Электромонтажные механизмы, инструменты и приспособления для монтажа кабельных линий.</w:t>
            </w:r>
          </w:p>
          <w:p>
            <w:pPr>
              <w:pStyle w:val="Normal"/>
              <w:spacing w:lineRule="auto" w:line="2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86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>Механизмы для транспортировки барабанов с кабелем. Механизмы и приспособления для прокладки кабелей. Инструменты и приспособления для кабельных работ. Пиротехнические механизмы.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для прокладки кабелей в земляной траншее.</w:t>
            </w:r>
          </w:p>
          <w:p>
            <w:pPr>
              <w:pStyle w:val="Normal"/>
              <w:rPr/>
            </w:pPr>
            <w:r>
              <w:rPr/>
              <w:t>Изучение комплектации набора НКИ-3 для кабельных работ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репление кронштейнов в бетонные и кирпичные основания с помощью саморасклинивающихся анкерных болтов.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10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</w:rPr>
            </w:pPr>
            <w:r>
              <w:rPr>
                <w:b/>
              </w:rPr>
              <w:t>Раздел 2. Прокладка кабельных линий различных видов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Тема 2.1. Прокладка кабелей в грунте.</w:t>
            </w:r>
          </w:p>
          <w:p>
            <w:pPr>
              <w:pStyle w:val="Normal"/>
              <w:spacing w:lineRule="auto" w:line="220"/>
              <w:rPr/>
            </w:pPr>
            <w:r>
              <w:rPr/>
            </w:r>
          </w:p>
          <w:p>
            <w:pPr>
              <w:pStyle w:val="Normal"/>
              <w:spacing w:lineRule="auto" w:line="22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42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трасс для прокладки кабелей в грунте. Прокладка кабелей в траншее. Прокладка кабелей при отрицательной температуре. Бестраншейная прокладка кабелей.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0" w:leader="none"/>
                <w:tab w:val="left" w:pos="6192" w:leader="dot"/>
              </w:tabs>
              <w:autoSpaceDE w:val="false"/>
              <w:spacing w:lineRule="exact" w:line="216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актические занятия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0" w:leader="none"/>
                <w:tab w:val="left" w:pos="6192" w:leader="dot"/>
              </w:tabs>
              <w:autoSpaceDE w:val="false"/>
              <w:spacing w:lineRule="exact" w:line="216"/>
              <w:rPr>
                <w:lang w:eastAsia="ru-RU"/>
              </w:rPr>
            </w:pPr>
            <w:r>
              <w:rPr>
                <w:lang w:eastAsia="ru-RU"/>
              </w:rPr>
              <w:t>Прозвонка кабельных ли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0" w:leader="none"/>
                <w:tab w:val="left" w:pos="6192" w:leader="dot"/>
              </w:tabs>
              <w:autoSpaceDE w:val="false"/>
              <w:spacing w:lineRule="exact" w:line="216"/>
              <w:rPr>
                <w:lang w:eastAsia="ru-RU"/>
              </w:rPr>
            </w:pPr>
            <w:r>
              <w:rPr>
                <w:lang w:eastAsia="ru-RU"/>
              </w:rPr>
              <w:t>Дефектация кабел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0" w:leader="none"/>
                <w:tab w:val="left" w:pos="6192" w:leader="dot"/>
              </w:tabs>
              <w:autoSpaceDE w:val="false"/>
              <w:spacing w:lineRule="exact" w:line="216"/>
              <w:rPr>
                <w:lang w:eastAsia="ru-RU"/>
              </w:rPr>
            </w:pPr>
            <w:r>
              <w:rPr>
                <w:lang w:eastAsia="ru-RU"/>
              </w:rPr>
              <w:t>Составление инструкционной карты по ремонту кабелей, проложенных в траншее.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.2. Прокладка кабелей в кабельных сооружениях и производственных помещениях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64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кабелей в блоках. Прокладка кабелей в каналах. Прокладка кабелей в туннелях. Прокладка кабелей в производственных помещениях. Прокладка кабелей на эстакадах и галереях.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163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0" w:leader="none"/>
                <w:tab w:val="left" w:pos="6192" w:leader="dot"/>
              </w:tabs>
              <w:autoSpaceDE w:val="false"/>
              <w:spacing w:lineRule="exact" w:line="216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актические занятия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38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0" w:leader="none"/>
                <w:tab w:val="left" w:pos="6192" w:leader="dot"/>
              </w:tabs>
              <w:autoSpaceDE w:val="false"/>
              <w:spacing w:lineRule="exact" w:line="216"/>
              <w:rPr/>
            </w:pPr>
            <w:r>
              <w:rPr/>
              <w:t>Составление алгоритма подготовки траншеи для прокладки кабел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0" w:leader="none"/>
                <w:tab w:val="left" w:pos="6192" w:leader="dot"/>
              </w:tabs>
              <w:autoSpaceDE w:val="false"/>
              <w:spacing w:lineRule="exact" w:line="216"/>
              <w:rPr/>
            </w:pPr>
            <w:r>
              <w:rPr/>
              <w:t>Составление инструкционной карты по разделке кабе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0" w:leader="none"/>
                <w:tab w:val="left" w:pos="6192" w:leader="dot"/>
              </w:tabs>
              <w:autoSpaceDE w:val="false"/>
              <w:spacing w:lineRule="exact" w:line="216"/>
              <w:rPr/>
            </w:pPr>
            <w:r>
              <w:rPr/>
              <w:t>Составление инструкционной карты по прокладке кабелей в производственных помещения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0" w:leader="none"/>
                <w:tab w:val="left" w:pos="6192" w:leader="dot"/>
              </w:tabs>
              <w:autoSpaceDE w:val="false"/>
              <w:spacing w:lineRule="exact" w:line="216"/>
              <w:rPr/>
            </w:pPr>
            <w:r>
              <w:rPr/>
              <w:t>Составление инструкционной карты по вводу кабеля в помещение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10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/>
              </w:rPr>
              <w:t>Раздел 3. Монтаж кабельных муфт и заделок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Тема 3.1. Кабельные муфты, заделки и материалы для их монтажа.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0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держание учебного материал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45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eastAsia="Calibri"/>
                <w:lang w:eastAsia="en-US"/>
              </w:rPr>
            </w:pPr>
            <w:r>
              <w:rPr/>
              <w:t xml:space="preserve">Назначение и классификация кабельных муфт и заделок. Область применения кабельных муфт и заделок. Конструкции соединительных кабельных муфт на напряжение до 10кВ.  Конструкции кабельных заделок на напряжение до 10кВ. Характеристика материалов и изделий, применяемых при монтаже муфт и заделок. 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34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оставление инструкционной карты по монтажу чугунной соединительной муфт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инструкционной карты по монтажу концевой заделки в стальной воронк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инструкционной карты по монтажу концевой заделки в резиновых переходниках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Тема 3.2. Соединение и оконцевание токопроводящих жил кабелей.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40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>Требования к контактным соединениям. Способы соединения и оконцевания ТВЖ и область их применения. Соединение и оконцевание алюминиевых и медных жил опрессовкой. Соединение и оконцевание ТВЖ сваркой. Соединение и оконцевание ТВЖ пайкой. Контроль качества контактных соединений.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53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алюминиевых жил сечением 16-240мм. квадратных.</w:t>
            </w:r>
          </w:p>
          <w:p>
            <w:pPr>
              <w:pStyle w:val="Normal"/>
              <w:rPr/>
            </w:pPr>
            <w:r>
              <w:rPr/>
              <w:t>Оконцевание алюминиевых ТВЖ опрессовкай.</w:t>
            </w:r>
          </w:p>
          <w:p>
            <w:pPr>
              <w:pStyle w:val="Normal"/>
              <w:rPr/>
            </w:pPr>
            <w:r>
              <w:rPr/>
              <w:t>Сплавление концов многопроволочных жил сечением 16-240мм. квадратных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единение ТВЖ сечением 16-240мм. квадратных встык электросваркой.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Тема 3.3. Монтаж кабельных муфт и концевых заделок.</w:t>
            </w:r>
          </w:p>
          <w:p>
            <w:pPr>
              <w:pStyle w:val="Normal"/>
              <w:spacing w:lineRule="auto" w:line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39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Технические условия монтажа кабельных муфт и концевых заделок. Подготовка и заливка кабельных составов. Технологическая последовательность монтажа соединительных муфт. Технологическая последовательность монтажа концевых муфт и заделок.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1066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Составление инструкционной карты на монтаж соединительной эпоксидной муфты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Составление инструкционной карты на монтаж соединительной свинцовой муфты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Составление инструкционной карты на монтаж концевой эпоксидной заделки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Составление инструкционной карты на монтаж концевой заделки ПВХ лентами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Фазирование кабельных линий под напряжением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Изучение требований правил технической эксплуатации кабельных линий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Определение допустимых токовых нагрузок кабельных линий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Контроль за коррозией металлических оболочек кабелей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Мероприятия по защите от почвенной корроз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10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</w:rPr>
            </w:pPr>
            <w:r>
              <w:rPr>
                <w:b/>
              </w:rPr>
              <w:t>Раздел 4. Сдача кабельных линий в эксплуатацию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Тема 4.1. Сдача кабельных линий в эксплуатацию.</w: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Проверка качества работ при прокладке кабеля. Эксплуатационный надзор за кабельными линиями. Испытания кабельных линий.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10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360" w:hanging="0"/>
              <w:jc w:val="both"/>
              <w:rPr/>
            </w:pPr>
            <w:r>
              <w:rPr>
                <w:b/>
              </w:rPr>
              <w:t>Самостоятельная работа (виды, формы контроля, методические рекомендации)</w:t>
            </w:r>
          </w:p>
          <w:p>
            <w:pPr>
              <w:pStyle w:val="Normal"/>
              <w:spacing w:lineRule="auto" w:line="220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0"/>
              <w:ind w:left="142" w:hanging="0"/>
              <w:jc w:val="both"/>
              <w:rPr/>
            </w:pPr>
            <w:r>
              <w:rPr/>
              <w:t>1.Составить и заполнить таблицы материалов, приспособлений на каждом этапе ремонта; инструктивно-монтажные карты; перечень возможных причин повреждений кабелей.</w:t>
            </w:r>
          </w:p>
          <w:p>
            <w:pPr>
              <w:pStyle w:val="Normal"/>
              <w:spacing w:lineRule="auto" w:line="220"/>
              <w:ind w:left="142" w:hanging="0"/>
              <w:jc w:val="both"/>
              <w:rPr/>
            </w:pPr>
            <w:r>
              <w:rPr/>
              <w:t>2.Подготовить ответы на контрольные вопросы.</w:t>
            </w:r>
          </w:p>
          <w:p>
            <w:pPr>
              <w:pStyle w:val="Normal"/>
              <w:spacing w:lineRule="auto" w:line="220"/>
              <w:ind w:left="142" w:hanging="0"/>
              <w:jc w:val="both"/>
              <w:rPr/>
            </w:pPr>
            <w:r>
              <w:rPr/>
              <w:t>3.Начертить и прочитать план трассы наружных кабельных сетей; пересечения кабельных траншей с подземными коммуникациями; схему «прозвонки»; эскизно схему разделки 3-х жильного кабеля; схему ввода и составить экспликацию.</w:t>
            </w:r>
          </w:p>
          <w:p>
            <w:pPr>
              <w:pStyle w:val="Normal"/>
              <w:spacing w:lineRule="auto" w:line="220"/>
              <w:ind w:left="142" w:hanging="0"/>
              <w:jc w:val="both"/>
              <w:rPr/>
            </w:pPr>
            <w:r>
              <w:rPr/>
              <w:t>4.Сделать чертеж КВЭт; чертеж в разрезе муфты СЧ.</w:t>
            </w:r>
          </w:p>
          <w:p>
            <w:pPr>
              <w:pStyle w:val="Normal"/>
              <w:spacing w:lineRule="auto" w:line="220"/>
              <w:ind w:left="142" w:hanging="0"/>
              <w:jc w:val="both"/>
              <w:rPr/>
            </w:pPr>
            <w:r>
              <w:rPr/>
              <w:t>5. Составление отчетов о проделанных ПР.</w:t>
            </w:r>
          </w:p>
          <w:p>
            <w:pPr>
              <w:pStyle w:val="Normal"/>
              <w:spacing w:lineRule="auto" w:line="220"/>
              <w:ind w:left="142" w:hanging="0"/>
              <w:jc w:val="both"/>
              <w:rPr/>
            </w:pPr>
            <w:r>
              <w:rPr/>
              <w:t xml:space="preserve">6. Написание сообщений. </w:t>
            </w:r>
          </w:p>
          <w:p>
            <w:pPr>
              <w:pStyle w:val="Normal"/>
              <w:spacing w:lineRule="auto" w:line="220"/>
              <w:rPr>
                <w:b/>
                <w:b/>
              </w:rPr>
            </w:pPr>
            <w:r>
              <w:rPr>
                <w:b/>
              </w:rPr>
              <w:t>Форма контроля самостоятельной работы:</w:t>
            </w:r>
          </w:p>
          <w:p>
            <w:pPr>
              <w:pStyle w:val="Normal"/>
              <w:spacing w:lineRule="auto" w:line="2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i/>
              </w:rPr>
              <w:t xml:space="preserve"> </w:t>
            </w:r>
            <w:r>
              <w:rPr/>
              <w:t>Выполнение и сдача лабораторных работ, практических занятий; защита сообщений; проверка конспекта; проверка рабочих тетрадей; проверка схем, чертежей; инструктивно - монтажных карт; выполненных планов, эскизо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10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10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  <w:p>
            <w:pPr>
              <w:pStyle w:val="Normal"/>
              <w:spacing w:lineRule="auto" w:line="22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экзамен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сего часов  </w:t>
            </w:r>
          </w:p>
        </w:tc>
      </w:tr>
    </w:tbl>
    <w:p>
      <w:pPr>
        <w:pStyle w:val="Normal"/>
        <w:spacing w:lineRule="auto" w:line="2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2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 xml:space="preserve">3. условия реализации программы Профессионального моду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профессионального модуля требует наличия учебного кабинета «монтаж кабелей», лаборатории механических испыт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адочные места обучающихся - 28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 -1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комплект учебно-наглядных пособий «монтаж осветительных электропроводок и оборудования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компьютер, мультимедиа проектор 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</w:rPr>
        <w:t>Основные источники:</w:t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hyperlink r:id="rId8">
        <w:r>
          <w:rPr>
            <w:rStyle w:val="InternetLink"/>
            <w:color w:val="000000"/>
          </w:rPr>
          <w:t>Нестеренко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00"/>
          </w:rPr>
          <w:t>В. М., Мысьянов</w:t>
        </w:r>
      </w:hyperlink>
      <w:r>
        <w:rPr>
          <w:color w:val="000000"/>
        </w:rPr>
        <w:t xml:space="preserve"> А. М. Т</w:t>
      </w:r>
      <w:r>
        <w:rPr/>
        <w:t>ехнология электромонтажных работ: учебное пособие для начального профессионального образования</w:t>
      </w:r>
      <w:r>
        <w:rPr>
          <w:color w:val="000000"/>
        </w:rPr>
        <w:t xml:space="preserve">. –М: Академия,   2011г. – 590 с. Серия: </w:t>
      </w:r>
      <w:hyperlink r:id="rId9">
        <w:r>
          <w:rPr>
            <w:rStyle w:val="InternetLink"/>
            <w:color w:val="000000"/>
          </w:rPr>
          <w:t>Начальное профессиональное образование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Description"/>
        </w:rPr>
        <w:t>Сибикин Ю.Д., Сибикин М.Ю.</w:t>
      </w:r>
      <w:r>
        <w:rPr/>
        <w:t xml:space="preserve"> Технология электромонтажных работ. Учебное пособие для учащихся начального профессионального образования. Учебник для ССУЗов. – </w:t>
      </w:r>
      <w:r>
        <w:rPr>
          <w:rStyle w:val="Description"/>
        </w:rPr>
        <w:t>ОИЦ  Академия, 2007г. – 35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Description"/>
          <w:bCs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  <w:bCs/>
        </w:rPr>
        <w:t>Дополнительные источники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мирнов А.Д. и др.</w:t>
      </w:r>
      <w:r>
        <w:rPr>
          <w:bCs/>
        </w:rPr>
        <w:t xml:space="preserve"> </w:t>
      </w:r>
      <w:r>
        <w:rPr/>
        <w:t>Монтаж и ремонт кабельных линий: Справоч</w:t>
        <w:softHyphen/>
        <w:t>ник электромонтажника. – 2-е изд., перераб. и доп. — М.: Энергоатомиздат, 1990 г. – 288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бикин Ю. Справочник электромонтажника. – М.: Академия, 2003 г. – 336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Description"/>
        </w:rPr>
        <w:t xml:space="preserve">Баран А.Н., Шедько А.М. </w:t>
      </w:r>
      <w:r>
        <w:rPr/>
        <w:t>Технология электромонтажных работ. Лабораторный  практикум. – М.: Минск: Дизайн ПРО,  2002 г. – 20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hyperlink r:id="rId10">
        <w:r>
          <w:rPr>
            <w:rStyle w:val="InternetLink"/>
            <w:bCs/>
            <w:color w:val="000000"/>
          </w:rPr>
          <w:t>http://www.electrolibrary.info/books/20lessons.htm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hyperlink r:id="rId11">
        <w:r>
          <w:rPr>
            <w:rStyle w:val="InternetLink"/>
            <w:bCs/>
            <w:color w:val="000000"/>
          </w:rPr>
          <w:t>http://forca.ru/knigi/oborudovanie/montazh-i-ekpluataciya-kabelei_27.html</w:t>
        </w:r>
      </w:hyperlink>
    </w:p>
    <w:p>
      <w:pPr>
        <w:pStyle w:val="Normal"/>
        <w:ind w:left="1080" w:hanging="0"/>
        <w:jc w:val="center"/>
        <w:rPr>
          <w:b/>
          <w:b/>
        </w:rPr>
      </w:pPr>
      <w:hyperlink r:id="rId12">
        <w:r>
          <w:rPr>
            <w:rStyle w:val="InternetLink"/>
            <w:bCs/>
            <w:color w:val="000000"/>
          </w:rPr>
          <w:t>http://leg.co.ua/info/kabeli/tehnologiya-montazha-kabelnyh-liniy.html</w:t>
        </w:r>
      </w:hyperlink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right="0" w:hanging="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4. Контроль и оценка результатов освоения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right="0" w:hanging="0"/>
        <w:jc w:val="both"/>
        <w:rPr/>
      </w:pPr>
      <w:r>
        <w:rPr>
          <w:b w:val="false"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профессионального модуля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5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Уме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83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укладывать кабели напряжением до 1кВ в различных сооружениях и условиях;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домашние работы</w:t>
            </w:r>
          </w:p>
        </w:tc>
      </w:tr>
      <w:tr>
        <w:trPr>
          <w:trHeight w:val="4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выполнять соединение кабелей;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>
          <w:trHeight w:val="60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производить выбор типа кабеля по условиям работы;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>
          <w:trHeight w:val="56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использовать электромонтажные схемы;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>
          <w:trHeight w:val="83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пользоваться инструментами и приспособлениями при монтаже кабельных муфт и концевых задело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>
          <w:trHeight w:val="207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нать:</w:t>
            </w:r>
          </w:p>
        </w:tc>
      </w:tr>
      <w:tr>
        <w:trPr>
          <w:trHeight w:val="5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технологию прокладки кабельных линий различных вид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>
          <w:trHeight w:val="58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назначение и правила использования инструментов и приспособлений для производства кабельных работ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>
          <w:trHeight w:val="6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назначение и свойства материалов, используемых при монтаже кабельных линий;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>
          <w:trHeight w:val="5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критерии оценки качества монтажа кабельной лин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>
          <w:trHeight w:val="57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методы и технические средства испытаний кабеля;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>
          <w:trHeight w:val="56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методы и технические средства измерения электрических характеристик кабеля;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>
          <w:trHeight w:val="79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нормативные значения параметров кабеля;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>
          <w:trHeight w:val="79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состав и порядок оформления документации на приемку кабельной линии после монтажа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>
          <w:trHeight w:val="86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правила техники безопасности при монтаже кабельных лини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4.1. Текущий контроль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ind w:left="720" w:hanging="0"/>
        <w:rPr/>
      </w:pPr>
      <w:r>
        <w:rPr/>
        <w:t>1.Назвать основные операции при прокладке кабеля в траншее?</w:t>
      </w:r>
    </w:p>
    <w:p>
      <w:pPr>
        <w:pStyle w:val="Normal"/>
        <w:ind w:left="720" w:hanging="0"/>
        <w:rPr/>
      </w:pPr>
      <w:r>
        <w:rPr/>
        <w:t>2.Какими способами крепят трос лебедки к кабелю при его раскатке тяжением с неподвижно установленного барабана?</w:t>
      </w:r>
    </w:p>
    <w:p>
      <w:pPr>
        <w:pStyle w:val="Normal"/>
        <w:ind w:left="720" w:hanging="0"/>
        <w:rPr/>
      </w:pPr>
      <w:r>
        <w:rPr/>
        <w:t>3.На каком этапе ступенчатой разделки кабеля при изготовлении концевой заделки снимают металлическое кольцо герметической оболочки, образованное кольцевыми надрезами?</w:t>
      </w:r>
    </w:p>
    <w:p>
      <w:pPr>
        <w:pStyle w:val="Normal"/>
        <w:ind w:left="720" w:hanging="0"/>
        <w:rPr/>
      </w:pPr>
      <w:r>
        <w:rPr/>
        <w:t>4.В чем сущность «прпозвонки2 кабеля и какими способами это можно сделать?</w:t>
      </w:r>
    </w:p>
    <w:p>
      <w:pPr>
        <w:pStyle w:val="Normal"/>
        <w:ind w:left="720" w:hanging="0"/>
        <w:rPr/>
      </w:pPr>
      <w:r>
        <w:rPr/>
        <w:t>5.Как испытывают кабельную линию на напряжение 1000В перед сдачей в эксплуатацию?</w:t>
      </w:r>
    </w:p>
    <w:p>
      <w:pPr>
        <w:pStyle w:val="Normal"/>
        <w:ind w:left="720" w:hanging="0"/>
        <w:rPr/>
      </w:pPr>
      <w:r>
        <w:rPr/>
        <w:t>6.Какими способами прокладывают кабель в траншее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ариант 2</w:t>
      </w:r>
    </w:p>
    <w:p>
      <w:pPr>
        <w:pStyle w:val="Normal"/>
        <w:ind w:left="708" w:hanging="0"/>
        <w:rPr/>
      </w:pPr>
      <w:r>
        <w:rPr/>
        <w:t>1.Какими способами соединяют токоведущие жилы кабеля?</w:t>
      </w:r>
    </w:p>
    <w:p>
      <w:pPr>
        <w:pStyle w:val="Normal"/>
        <w:ind w:left="708" w:hanging="0"/>
        <w:rPr/>
      </w:pPr>
      <w:r>
        <w:rPr/>
        <w:t>2.Для чего и как создают запас кабеля при его укладке в траншею?</w:t>
      </w:r>
    </w:p>
    <w:p>
      <w:pPr>
        <w:pStyle w:val="Normal"/>
        <w:ind w:left="708" w:hanging="0"/>
        <w:rPr/>
      </w:pPr>
      <w:r>
        <w:rPr/>
        <w:t>3.Какие типы концевых кабельных заделок применяют для кабелей на напряжение до 1000В?</w:t>
      </w:r>
    </w:p>
    <w:p>
      <w:pPr>
        <w:pStyle w:val="Normal"/>
        <w:ind w:left="708" w:hanging="0"/>
        <w:rPr/>
      </w:pPr>
      <w:r>
        <w:rPr/>
        <w:t>4.Как осуществляется заземление в кабельных линиях?</w:t>
      </w:r>
    </w:p>
    <w:p>
      <w:pPr>
        <w:pStyle w:val="Normal"/>
        <w:ind w:left="708" w:hanging="0"/>
        <w:rPr/>
      </w:pPr>
      <w:r>
        <w:rPr/>
        <w:t>5.Что означает «сфазировать два кабеля» и как это можно сделать?</w:t>
      </w:r>
    </w:p>
    <w:p>
      <w:pPr>
        <w:pStyle w:val="Normal"/>
        <w:ind w:left="708" w:hanging="0"/>
        <w:rPr/>
      </w:pPr>
      <w:r>
        <w:rPr/>
        <w:t>6. Какими способами прокладывают кабель в помещении?</w:t>
      </w:r>
    </w:p>
    <w:p>
      <w:pPr>
        <w:pStyle w:val="Normal"/>
        <w:ind w:left="-372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Критерии оценки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оретической подготовленности студентов</w:t>
      </w:r>
    </w:p>
    <w:p>
      <w:pPr>
        <w:pStyle w:val="Normal"/>
        <w:ind w:firstLine="567"/>
        <w:jc w:val="center"/>
        <w:rPr/>
      </w:pPr>
      <w:r>
        <w:rPr>
          <w:b/>
        </w:rPr>
        <w:t>по Разделам 1,2, 3,4 «Устройство и монтаж кабельных линий напряжением до 1000В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нтрольной работы № 1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ен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та, системность изложения материал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«5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 xml:space="preserve">Изложение материала на 6 вопросов полное, в системе, в соответствии с требованиями учебной программы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«4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Изложение материала полное, в системе, в соответствии с требованиями учебной программы на 6 вопросов с 1-2 не существенными ошибками.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«3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Изложение материала полное, в системе, в соответствии с требованиями учебной программы на 6 вопросов с 2-3 не существенными ошибками.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«2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Изложение учебного материала на 6 вопросов неполное, бессистемное, беспорядочное; незнание большей части изучаемого материала; ошибки в формулировке определений, искажающие их смыс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2. Итоговый контроль по МДК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дания к экзамену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хнические требования прокладки кабельных лин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земление кабел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ребования к земляным траншея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емка кабельных линий и сооружений в эксплуатацию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паковка кабелей. Маркировка кабельных барабан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онтаж концевой кабельной заделки в стальной воронке КВБ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кладка кабелей в траншее (раскатка, укладка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пытание кабелей напряжением до и свыше 1000 В после окончания их монтаж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кладка кабеля с бумажной изоляцией при отрицательной температур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ры безопасности при прокладке кабел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тройство транше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ры безопасности при монтаже кабельных муфт и заделок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тройство и буквенно-цифровая маркировка кабел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единение  алюминиевых жил кабеля пайко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бельные конструкции, их установка и закрепление на них кабел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онтаж концевой кабельной заделки в резиновых перчатка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земление конструктивных  элементов кабельных лин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пытание кабелей напряжением до и выше 1000 В после окончания их монтаж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упенчатая разделка кабеля с резиновой и  пластмассовой изоляци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готовление и заливка эпоксидного компаунд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упенчатая разделка кабеля с бумажной пропитанной изоляци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ры безопасности при монтаже кабельных муфт и заделок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онтаж концевой кабельной заделки в резиновой перчатке (КВР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ры безопасности при прокладке кабел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онтаж концевой кабельной заделки в стальной воронке (КВБм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аркировка кабельных лин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онтаж концевой кабельной заделки лентами и лаками (КВВ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емка кабельных линий и сооружение в эксплуатацию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онтаж чугунной соединительной муфты (С 4 м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земление кабел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онтаж свинцовой соединительной муфты (СС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тройство транше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единение медных жил кабеля пайко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готовление и заливка кабельного состав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единение медных жил кабеля опрессовко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хнические условия монтажа кабельных муфт и заделок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единение алюминиевых жил кабеля сварко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кладка кабеля с бумажной изоляцией при низких температура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единение алюминиевых жил опрессовко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хнические требования прокладки кабельных лин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единение алюминиевых жил пайко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ребования к земляным траншея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Прозвонка» и фазирование силовых кабел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паковка кабелей. Маркировка кабельных барабан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хнические условия монтажа кабельных муфт и заделок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кладка кабелей в траншее (раскатка, укладка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готовление и заливка кабельного состав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упенчатая разделка кабеля с бумажной изоляци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готовление и заливка эпоксидного компаунд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упенчатая разделка кабеля с резиновой и пластмассовой изоля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851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3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rFonts w:ascii="Arial" w:hAnsi="Arial" w:cs="Arial"/>
      <w:i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60"/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jc w:val="both"/>
      <w:outlineLvl w:val="7"/>
    </w:pPr>
    <w:rPr>
      <w:b/>
      <w:i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/>
      <w:i w:val="false"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i w:val="false"/>
    </w:rPr>
  </w:style>
  <w:style w:type="character" w:styleId="WW8Num51z1">
    <w:name w:val="WW8Num51z1"/>
    <w:qFormat/>
    <w:rPr>
      <w:b/>
      <w:i w:val="false"/>
      <w:color w:val="000000"/>
    </w:rPr>
  </w:style>
  <w:style w:type="character" w:styleId="WW8Num51z2">
    <w:name w:val="WW8Num51z2"/>
    <w:qFormat/>
    <w:rPr/>
  </w:style>
  <w:style w:type="character" w:styleId="WW8Num52z0">
    <w:name w:val="WW8Num52z0"/>
    <w:qFormat/>
    <w:rPr/>
  </w:style>
  <w:style w:type="character" w:styleId="Style5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1">
    <w:name w:val="Знак сноски1"/>
    <w:qFormat/>
    <w:rPr>
      <w:vertAlign w:val="superscript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сноски Знак"/>
    <w:qFormat/>
    <w:rPr>
      <w:szCs w:val="24"/>
      <w:lang w:val="ru-RU" w:bidi="ar-SA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Description">
    <w:name w:val="description"/>
    <w:basedOn w:val="Style5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360"/>
    </w:pPr>
    <w:rPr/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09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6">
    <w:name w:val="+Заголовок"/>
    <w:basedOn w:val="Normal"/>
    <w:qFormat/>
    <w:pPr>
      <w:jc w:val="center"/>
    </w:pPr>
    <w:rPr>
      <w:rFonts w:ascii="Tahoma" w:hAnsi="Tahoma" w:cs="Tahoma"/>
      <w:b/>
      <w:caps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ind w:left="200" w:hanging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4">
    <w:name w:val="Обычный2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/>
      <w:jc w:val="both"/>
    </w:pPr>
    <w:rPr>
      <w:rFonts w:ascii="Candara" w:hAnsi="Candara" w:cs="Candar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  <w:ind w:hanging="710"/>
    </w:pPr>
    <w:rPr>
      <w:rFonts w:ascii="Candara" w:hAnsi="Candara" w:cs="Candara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setbook.ru/books/authors/author214247.html?PHPSESSID=3jtq1sso4k44qi1ulm7u7o12b1" TargetMode="External"/><Relationship Id="rId9" Type="http://schemas.openxmlformats.org/officeDocument/2006/relationships/hyperlink" Target="http://www.setbook.ru/books/series/serie9061.html?PHPSESSID=3jtq1sso4k44qi1ulm7u7o12b1" TargetMode="External"/><Relationship Id="rId10" Type="http://schemas.openxmlformats.org/officeDocument/2006/relationships/hyperlink" Target="http://www.electrolibrary.info/books/20lessons.htm" TargetMode="External"/><Relationship Id="rId11" Type="http://schemas.openxmlformats.org/officeDocument/2006/relationships/hyperlink" Target="http://forca.ru/knigi/oborudovanie/montazh-i-ekpluataciya-kabelei_27.html" TargetMode="External"/><Relationship Id="rId12" Type="http://schemas.openxmlformats.org/officeDocument/2006/relationships/hyperlink" Target="http://leg.co.ua/info/kabeli/tehnologiya-montazha-kabelnyh-liniy.html" TargetMode="Externa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23:00Z</dcterms:created>
  <dc:creator>Alexander</dc:creator>
  <dc:description>16,1,2,15,14,3,4,13,12,5,6,11,10,7,8,9</dc:description>
  <cp:keywords/>
  <dc:language>en-US</dc:language>
  <cp:lastModifiedBy>Лямченко</cp:lastModifiedBy>
  <cp:lastPrinted>2015-01-26T10:46:00Z</cp:lastPrinted>
  <dcterms:modified xsi:type="dcterms:W3CDTF">2015-01-26T07:46:00Z</dcterms:modified>
  <cp:revision>4</cp:revision>
  <dc:subject/>
  <dc:title>ПРОГРАММЫ НПО</dc:title>
</cp:coreProperties>
</file>