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786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1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8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«Техническое чер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color w:val="FF0000"/>
          <w:spacing w:val="-2"/>
          <w:sz w:val="28"/>
          <w:szCs w:val="28"/>
        </w:rPr>
        <w:t>140446.03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тать и выполнять эскизы, рабочие и сборочные чертежи несложных деталей, технологических схем и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ть: общие сведения о сборочных чертежах, назначение условностей и упрощений, применяемых в чертежах, правила оформления и чтения рабочих чертежей; основные положения конструкторской, технологической и другой нормативной документации;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49"/>
        <w:gridCol w:w="1563"/>
        <w:gridCol w:w="9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Линии чертежа и выполнение надписе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рматы листов чертежей ГОСТ 2.301-68. Масштабы, ГОСТ 2.302-68. Линии чертежа, ГОСТ 2.302-68. Шрифты чертежные, ГОСТ 2.304-81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итульного лист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работка учебной литературы, ГОСТа 2.304-81. Подготовка к графической работе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зучение правил оформления чертежей и конструкторской документации по ЕСКД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Практическое применение геометрических построен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ычерчивание контуров деталей с применением рациональных методов деления окружности на равные части. Сопря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несение  размеров на чертежах, ГОСТ 2.307-68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Аксонометрические и прямоугольные проекции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Проекции геометрических тел, точки на их поверхностях. Комплексный чертеж группы геометрических тел. Изображение группы тел в изометр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строение комплексных чертежей точек по их координатам. Проекции прямой. Нахождение натуральной величины отрезка способами вращения и перемены плоскостей проекции. Построение в изометрии плоских фигур: треугольника, шестиугольника, круга и др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Выполнение комплексного чертежа усеченного геометрического тела (призмы, пирамиды), имеющего боковое сквозное отверстие. Натуральная величина сеч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Общие правила построения чертежей. Чертеж как документ ЕСКД.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детали с применением сеч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работка параграфов и глав учебной литературы, ГОСТа 2.305-68 ЕСКД  по теме: «Изображения – виды, разрезы, сечения». Выносной элемент условности и упрощ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5. Выполнение эскизов и рабочих чертежей детале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скиз детали с применением простого  разрез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особенностей выполнения разрезов в  симметричных деталях (совмещение половины вида с половиной разреза, части вида с частью разреза). Обмер деталей. Нанесение размеров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 1.6. Разъемные и неразъемные соединени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соединений деталей болтами и шпильк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чертежа сварного узла. Изучение правил выполнения и оформления  чертежей сварных конструкций, обозначение сварных швов на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чертежа конической зубчатой пере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7. Чертеж общего вида. Сборочный черт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полнение эскизов деталей, входящих в сборочный узе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сборочного чертежа  узла по комплекту эскиз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комплектов эскизов деталей, входящих в узел. Самостоятельное изучение правил и требований к оформлению эскизов, последовательность выполнения эскизов деталей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формление сборочного чертежа. Спецификация. Порядок ее заполнения. Нанесение размеров и позиций на сборочном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8. Схемы и их выпол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и выполнение схемы по специа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кинематических, электрических, гидравлических,  пневматических  и других схемах. Правила  выполнения сх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условных графических обозначений машин и механизмов на кинематических схемах по ГОСТу 2.770-68, гидравлических и пневматических элементов по ГОСТам 2.780-68, 2.784-70, электрических элементов ГОСТ 2.723-68 - 2.732-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9. Машинная график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чертежа или схемы машинным способ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графического дизайнера </w:t>
            </w:r>
            <w:r>
              <w:rPr>
                <w:rFonts w:eastAsia="Calibri"/>
                <w:bCs/>
                <w:lang w:val="en-US"/>
              </w:rPr>
              <w:t>Auto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AD</w:t>
            </w:r>
            <w:r>
              <w:rPr>
                <w:rFonts w:eastAsia="Calibri"/>
                <w:bCs/>
              </w:rPr>
              <w:t xml:space="preserve"> по специальной технической литерату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220"/>
        <w:ind w:left="360" w:hanging="0"/>
        <w:jc w:val="both"/>
        <w:rPr>
          <w:u w:val="single"/>
        </w:rPr>
      </w:pPr>
      <w:r>
        <w:rPr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изучить ГОСТы 2.754-72, 2.747-68, 2.702-75, 2. 710-81 и сделать выписки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фото-реле ФР-2 и объяснить принцип работы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реверсирования трехфазного асинхронного двигателя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ринципиальную электрическую включения люстры и объяснить очередность включения ламп (очередность)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полнить схему подключения асинхронного двигателя, управляемого магнитной станцией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начертить план осветительной сети секции жилого дома (варианты)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начертить план осветительной сети цеха промышленного предприятия (варианты).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/>
        <w:t xml:space="preserve">      </w:t>
      </w:r>
      <w:r>
        <w:rPr/>
        <w:t>-</w:t>
      </w:r>
      <w:r>
        <w:rPr>
          <w:i/>
        </w:rPr>
        <w:t xml:space="preserve"> </w:t>
      </w:r>
      <w:r>
        <w:rPr/>
        <w:t>выполнение и сдача</w:t>
      </w:r>
      <w:r>
        <w:rPr>
          <w:i/>
        </w:rPr>
        <w:t xml:space="preserve"> </w:t>
      </w:r>
      <w:r>
        <w:rPr/>
        <w:t>ПР;</w:t>
      </w:r>
    </w:p>
    <w:p>
      <w:pPr>
        <w:pStyle w:val="Normal"/>
        <w:spacing w:lineRule="auto" w:line="220"/>
        <w:jc w:val="both"/>
        <w:rPr/>
      </w:pPr>
      <w:r>
        <w:rPr/>
        <w:t xml:space="preserve">               </w:t>
      </w:r>
      <w:r>
        <w:rPr>
          <w:bCs/>
        </w:rPr>
        <w:t>- проверка выполнения схем, планов, запис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тежные ст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и макеты  дета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аксонометрических проек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компьютер с лицензионным программным обеспечением,                   мультимедиапроек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sz w:val="28"/>
          <w:szCs w:val="28"/>
        </w:rPr>
        <w:t>Чумаченко Г.Н. «Техническое черчение: Учеб. пособие для профессиональных училищ и технических лицеев». – Ростов н/Д, 2005г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>
          <w:bCs/>
          <w:sz w:val="28"/>
          <w:szCs w:val="28"/>
        </w:rPr>
      </w:pPr>
      <w:r>
        <w:rPr>
          <w:bCs/>
          <w:sz w:val="28"/>
          <w:szCs w:val="28"/>
        </w:rPr>
        <w:t>Чекмарев  А.А. «Справочник по черчению» - М; Издательский центр «Академия»,200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твинников А.Д.: Черчение: Учеб. для 7-8 кл. общеобразоват. учреждений / А.Д.Ботвинников, В.Н. Виноградов, И.С. Вышнепольский. – 8-е изд. – М.: Просвещение, 2007. – 221,[3]с.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/>
      </w:pPr>
      <w:r>
        <w:rPr>
          <w:bCs/>
          <w:sz w:val="28"/>
          <w:szCs w:val="28"/>
        </w:rPr>
        <w:t xml:space="preserve">Гордеенко Н.А.: Черчение: учеб. для 9-го кл. общеобразоват. учреждений /Н.А. Гордеенко, В.В. Степакова. – М.: АСТ: АСтрель, 2007. – 262, [10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141"/>
        <w:rPr>
          <w:sz w:val="28"/>
          <w:szCs w:val="28"/>
        </w:rPr>
      </w:pPr>
      <w:r>
        <w:rPr>
          <w:bCs/>
          <w:sz w:val="28"/>
          <w:szCs w:val="28"/>
        </w:rPr>
        <w:t>Камнев В.Н.: Чтение схем и чертежей электроустановок: учеб. пособие для ПУ. – М.: Высш. шк., 2009. – 144 с.: и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rPr>
          <w:bCs/>
          <w:sz w:val="28"/>
          <w:szCs w:val="28"/>
        </w:rPr>
      </w:pPr>
      <w:r>
        <w:rPr>
          <w:bCs/>
          <w:sz w:val="28"/>
          <w:szCs w:val="28"/>
        </w:rPr>
        <w:t>Ройтман И.А. Черчение:  учеб. для  уч-ся 9 кл. общеобразоват. учреждений /И.А.Ройтман, Я. В.Владимиров.- М.: Гуманитар. изд. центр ВЛАДОС, 2007. – 271с: и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8"/>
          <w:szCs w:val="28"/>
        </w:rPr>
        <w:t>Феофанов М.А.: Чтение рабочих чертежей: Учебное пособие – М: Академия, 2012. –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>Вышнепольский И.С., Вышнепольский В.И. «Машиностроительное       черчение», -М.:  Машиностроение, 200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01-84 Схемы. Виды и тип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02-75 Правила выполнения электрических сх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СТ 2.710-81 Обозначения буквенно-цифровые в электрических сх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епакова В.В.: Карточки-задания по черчению. Пособие для учителя. В 2ч. Ч.2 / (В.В. Степакова, Л.Н. Анисимова, В.А. Гервер и др.) – 2-е изд. – М.: Просвещение, 2008. – 64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rPr/>
      </w:pPr>
      <w:r>
        <w:rPr>
          <w:bCs/>
          <w:sz w:val="28"/>
          <w:szCs w:val="28"/>
        </w:rPr>
        <w:t>Степакова В.В.: Карточки-задания по черчению. Пособие для учителя. В 2ч. Ч.1 / (В.В. Степакова, Л.Н. Анисимова, Р.М. Миначева и др.) – 3-е изд. – М.: Просвещение, 2008. – 160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hlic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 – Оформление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>http://cherch.ru/</w:t>
        </w:r>
      </w:hyperlink>
      <w:r>
        <w:rPr>
          <w:bCs/>
          <w:sz w:val="28"/>
          <w:szCs w:val="28"/>
        </w:rPr>
        <w:t xml:space="preserve"> - Всезнающий сайт про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5">
        <w:r>
          <w:rPr>
            <w:rStyle w:val="InternetLink"/>
            <w:bCs/>
            <w:sz w:val="28"/>
            <w:szCs w:val="28"/>
          </w:rPr>
          <w:t>http://nacherchy.ru/</w:t>
        </w:r>
      </w:hyperlink>
      <w:r>
        <w:rPr>
          <w:bCs/>
          <w:sz w:val="28"/>
          <w:szCs w:val="28"/>
        </w:rPr>
        <w:t xml:space="preserve"> -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рабочие и сборочные чертежи, схемы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работ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деятельности студентов по выполнению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1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скизы, технические рисунки и простые чертежи дета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технической документации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    и схем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, технических рисунков и эскизов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принципы нанесения раз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2"/>
        </w:numPr>
        <w:spacing w:lineRule="auto" w:line="220" w:before="0" w:after="120"/>
        <w:rPr/>
      </w:pPr>
      <w:r>
        <w:rPr>
          <w:color w:val="000000"/>
          <w:sz w:val="24"/>
        </w:rPr>
        <w:t>КОНТРОЛЬ И ОЦЕНКА РЕЗУЛЬТАТОВ  ОСВОЕНИЯ  УД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.1.- 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разделам 1,2,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ны: </w:t>
      </w:r>
      <w:r>
        <w:rPr/>
        <w:t>а) схемы соединений трехламповой люстры и двух выключателей;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б, в, г, д, е, ж) варианты схем подключения.</w:t>
      </w:r>
    </w:p>
    <w:p>
      <w:pPr>
        <w:pStyle w:val="Normal"/>
        <w:ind w:firstLine="567"/>
        <w:jc w:val="both"/>
        <w:rPr/>
      </w:pPr>
      <w:r>
        <w:rPr/>
        <w:t>Требуется из шести возможных схем подключения найти единственную, которая  обеспечивает необходимую работу люстры. Начертить схему принципиальную электрическую выбранного вари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drawing>
          <wp:inline distT="0" distB="0" distL="0" distR="0">
            <wp:extent cx="4692015" cy="2543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1, 2, 3 контрольной работы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; схема принципиальная электрическая выполнена в соответствии с ГО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, но схема принципиальная электрическая выполнена с недостат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подключения выбран верно, но схема принципиальная электрическая выполнена небрежно и не позволяет однозначно сделать вывод о правильности подклю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ариант схемы  подключения выбран невер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28"/>
        </w:rPr>
        <w:t>3.2.</w:t>
      </w:r>
      <w:r>
        <w:rPr>
          <w:b/>
        </w:rPr>
        <w:t xml:space="preserve">Итоговый контроль по УД в виде зачета,  который состоит из итоговой контрольной работы  по УД на 12 вариантов. </w:t>
      </w:r>
    </w:p>
    <w:p>
      <w:pPr>
        <w:pStyle w:val="Normal"/>
        <w:ind w:left="568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jc w:val="both"/>
        <w:rPr>
          <w:u w:val="single"/>
        </w:rPr>
      </w:pPr>
      <w:r>
        <w:rPr/>
        <w:t>Начертить схему принципиальную электрическую:</w:t>
      </w:r>
    </w:p>
    <w:p>
      <w:pPr>
        <w:pStyle w:val="Normal"/>
        <w:spacing w:lineRule="auto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0"/>
        <w:jc w:val="both"/>
        <w:rPr/>
      </w:pPr>
      <w:r>
        <w:rPr/>
        <w:t>1.управления освещением из двух мест (тупиковая схема);</w:t>
      </w:r>
    </w:p>
    <w:p>
      <w:pPr>
        <w:pStyle w:val="Normal"/>
        <w:spacing w:lineRule="auto" w:line="220"/>
        <w:jc w:val="both"/>
        <w:rPr/>
      </w:pPr>
      <w:r>
        <w:rPr/>
        <w:t>2. управления освещением из двух мест (транзитная схема);</w:t>
      </w:r>
    </w:p>
    <w:p>
      <w:pPr>
        <w:pStyle w:val="Normal"/>
        <w:spacing w:lineRule="auto" w:line="220"/>
        <w:jc w:val="both"/>
        <w:rPr/>
      </w:pPr>
      <w:r>
        <w:rPr/>
        <w:t>3. управления освещением из трех мест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883535" cy="3348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242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элементы схемы расставлены симметрично, линии связи имеют минимальное количество пересечений, буквенно-цифровые обозначения проставлены в соответствии с ГОСТ 2.710-8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геометрические размеры элементов схемы не соответствуют ГОСТ 2.747-68; имеет место пересечений линий связи, которые можно было избежать; некоторые буквенно-цифровые обозначения элементов введены не в соответствии с ГОСТ 2.710-81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геометрические размеры элементов схемы расставлены несимметрично; линии связи имеют большое количество пересечений, затрудняющие чтение чертежа; буквенно-цифровые обозначения введены не в соответствии с ГОСТ 2.710-8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имеют место ошибки, при которых чтение схемы искажает принцип работы устройства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Схема принципиальная электрическая включения резервного двигателя при отказе основного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jc w:val="both"/>
        <w:rPr/>
      </w:pPr>
      <w:r>
        <w:rPr/>
        <w:t>1.Какова очередность включения выключателей для нормальной работы основного двигателя?</w:t>
      </w:r>
    </w:p>
    <w:p>
      <w:pPr>
        <w:pStyle w:val="Normal"/>
        <w:spacing w:lineRule="auto" w:line="220"/>
        <w:jc w:val="both"/>
        <w:rPr/>
      </w:pPr>
      <w:r>
        <w:rPr/>
        <w:t>2.Почему включится запасной двигатель, если выйдет из строя запасной?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560</wp:posOffset>
            </wp:positionH>
            <wp:positionV relativeFrom="paragraph">
              <wp:posOffset>6350</wp:posOffset>
            </wp:positionV>
            <wp:extent cx="5126990" cy="2647950"/>
            <wp:effectExtent l="0" t="0" r="0" b="0"/>
            <wp:wrapTight wrapText="bothSides">
              <wp:wrapPolygon edited="0">
                <wp:start x="-63" y="0"/>
                <wp:lineTo x="-63" y="30447"/>
                <wp:lineTo x="21598" y="30447"/>
                <wp:lineTo x="21598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полные и последователь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верные, однако нарушена последовательность рассмотрения принципа работы устройств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осят общий характер; нарушена последовательность изложения при чтении схемы; выводы сделаны верно, но при наводящих вопросах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элементы, входящие в состав схемы названы неверно; исходное состояние и очередность включения выключателей выявлены неправиль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Схема принципиальная электрическая дистанционного управления освещением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Когда применяется такая схема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Дайте определение элементам, обозначенным на схеме QF,  FU,  SA,  KM, HL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Где организационно установлены перечисленные элементы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4. Почему вместо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2 нельзя устанавливать кнопочную станцию «ПУСК – СТОП»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790190" cy="3823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полные и логич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а поставленные вопросы верные, но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один из вопросов дан неверный ответ, а на остальные вопросы даны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любые два вопроса даны неверны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соединений 5-ламповой люстры, управляемой двумя выключ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ертить схему принципиальную электрическую управления пятиламповой люстрой двумя выключателями, подсоединенной по схеме (в). Объяснить, как при этом будут гореть лампы EL1-TL5/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673350" cy="3656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схема принципиальная электрическая выполнена в соответствии с ГОСТ 2.702-75; даны верные ответы по режимам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>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имеют место отклонения от ГОСТ 2.702-75 «Правила выполнения электрических схем»; режимы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>5 выяснены вер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на чертеже имеются нарушения ГОСТ 2.702-75, но режимы работы ламп </w:t>
            </w:r>
            <w:r>
              <w:rPr>
                <w:lang w:val="en-US"/>
              </w:rPr>
              <w:t>EL</w:t>
            </w:r>
            <w:r>
              <w:rPr/>
              <w:t>1-</w:t>
            </w:r>
            <w:r>
              <w:rPr>
                <w:lang w:val="en-US"/>
              </w:rPr>
              <w:t>EL</w:t>
            </w:r>
            <w:r>
              <w:rPr/>
              <w:t xml:space="preserve">2 и </w:t>
            </w:r>
            <w:r>
              <w:rPr>
                <w:lang w:val="en-US"/>
              </w:rPr>
              <w:t>EL</w:t>
            </w:r>
            <w:r>
              <w:rPr/>
              <w:t>3-</w:t>
            </w:r>
            <w:r>
              <w:rPr>
                <w:lang w:val="en-US"/>
              </w:rPr>
              <w:t>EL</w:t>
            </w:r>
            <w:r>
              <w:rPr/>
              <w:t>5 выявлены верн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схема выполнена так, что ее чтение приводит к неверному выяснению режима работы ламп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426"/>
        <w:jc w:val="both"/>
        <w:rPr/>
      </w:pPr>
      <w:r>
        <w:rPr/>
        <w:t>Нанести на план квартиры однолинейную схему электропроводки: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1. Обозначить места целесообразного размещения светильников и розеток.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2. Количество жил на трассе электропроводки обозначить черточками.</w:t>
      </w:r>
    </w:p>
    <w:p>
      <w:pPr>
        <w:pStyle w:val="Normal"/>
        <w:spacing w:lineRule="auto" w:line="220"/>
        <w:ind w:firstLine="426"/>
        <w:jc w:val="both"/>
        <w:rPr/>
      </w:pPr>
      <w:r>
        <w:rPr/>
        <w:t>3. В ванной комнате установить розетку через разделительный трансформатор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115</wp:posOffset>
            </wp:positionH>
            <wp:positionV relativeFrom="paragraph">
              <wp:posOffset>17780</wp:posOffset>
            </wp:positionV>
            <wp:extent cx="4343400" cy="3076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в полном объем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е все светильники и розетки в комнатах размещены целесообраз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п.3 не реализован на плане или имеют место ошибки при реализации п.1 и п.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п.2 не выполнен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План секции жилого дома с групповой электрической сетью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Ответить на контрольные вопросы: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1. Объяснить, что означают позиции 1, 2, 3, 4.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2. Каким способом выполнена электропроводка?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3. Сколько квартир на этаже?</w:t>
      </w:r>
    </w:p>
    <w:p>
      <w:pPr>
        <w:pStyle w:val="Normal"/>
        <w:spacing w:lineRule="auto" w:line="220"/>
        <w:ind w:left="284" w:hanging="142"/>
        <w:jc w:val="both"/>
        <w:rPr/>
      </w:pPr>
      <w:r>
        <w:rPr/>
        <w:t>4. Объяснить, как смонтированы осветительные и розеточные цепи в двухкомнатной квартире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129540</wp:posOffset>
            </wp:positionV>
            <wp:extent cx="4410075" cy="2828925"/>
            <wp:effectExtent l="0" t="0" r="0" b="0"/>
            <wp:wrapTight wrapText="bothSides">
              <wp:wrapPolygon edited="0">
                <wp:start x="-55" y="0"/>
                <wp:lineTo x="-55" y="26362"/>
                <wp:lineTo x="21600" y="26362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Если на все вопросы даны верные исчерпывающие ответы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ы 1-3 даны верные ответы, а на вопрос 4 дан ответ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поставленные вопросы даны верные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водящие вопросы не привели к правильному ответ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spacing w:lineRule="auto" w:line="2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На плане электропроводки хозяйственной постройки усадьбы проставить целесообразные надписи, условные графические обозначения, позволяющие провести монтаж осветительной электропроводки в полном объем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1040</wp:posOffset>
            </wp:positionH>
            <wp:positionV relativeFrom="paragraph">
              <wp:posOffset>19050</wp:posOffset>
            </wp:positionV>
            <wp:extent cx="4705350" cy="3486150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7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позволяет провести подготовительную и основную стадии электромонтаж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не все надписи нанесены на план и требуются уточнения, чтобы вести электромонтажные рабо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имеют место упущения, которые потребуют уточнения при подготовке электромонтаж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задание выполнено так, что выполнение электромонтажных работ сделать в полном объеме невозможно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/>
      </w:pPr>
      <w:r>
        <w:rPr/>
        <w:t>1. Назвать оборудование, входящее в состав шкафа ШВ-4.</w:t>
      </w:r>
    </w:p>
    <w:p>
      <w:pPr>
        <w:pStyle w:val="Normal"/>
        <w:spacing w:lineRule="auto" w:line="220"/>
        <w:jc w:val="both"/>
        <w:rPr/>
      </w:pPr>
      <w:r>
        <w:rPr/>
        <w:t>2. Объяснить организацию подвода, учета, распределения электроэнергии в шкафу.</w:t>
      </w:r>
    </w:p>
    <w:p>
      <w:pPr>
        <w:pStyle w:val="Normal"/>
        <w:spacing w:lineRule="auto" w:line="220"/>
        <w:jc w:val="both"/>
        <w:rPr/>
      </w:pPr>
      <w:r>
        <w:rPr/>
        <w:t>3. Как выполнена защита отходящих линий?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287520" cy="3133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84" t="2461" r="36668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варианту 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3 вопроса даны полные , исчерпывающи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 2 даны ответы после наводящих вопрос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неполные и даны после наводящих вопрос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водящие вопросы приводят к неверному толкованию принципа действия устройства.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ические схемы однофазных учетно-распределительных щитков на три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полнить схему принципиальную электрическую группового щитка для вариантов а) и б), дополнив чертеж недостающими линиями. Объяснить отличия в схемах.</w:t>
      </w:r>
    </w:p>
    <w:p>
      <w:pPr>
        <w:pStyle w:val="Normal"/>
        <w:jc w:val="center"/>
        <w:rPr/>
      </w:pPr>
      <w:r>
        <w:rPr/>
        <w:t>ЗАДАНИЕ:</w:t>
      </w:r>
    </w:p>
    <w:p>
      <w:pPr>
        <w:pStyle w:val="Normal"/>
        <w:ind w:left="284" w:hanging="284"/>
        <w:jc w:val="both"/>
        <w:rPr/>
      </w:pPr>
      <w:r>
        <w:rPr/>
        <w:t>1. Завершить чертеж функциональной схемы группового учетного квартирного щитка, дополнив его недостающими линиями связи.</w:t>
      </w:r>
    </w:p>
    <w:p>
      <w:pPr>
        <w:pStyle w:val="Normal"/>
        <w:ind w:left="284" w:hanging="284"/>
        <w:jc w:val="both"/>
        <w:rPr/>
      </w:pPr>
      <w:r>
        <w:rPr/>
        <w:t>2. Объяснить назначение проводника РЕ.</w:t>
      </w:r>
    </w:p>
    <w:p>
      <w:pPr>
        <w:pStyle w:val="Normal"/>
        <w:ind w:left="284" w:hanging="284"/>
        <w:jc w:val="both"/>
        <w:rPr/>
      </w:pPr>
      <w:r>
        <w:rPr/>
        <w:t>3. Ввести буквенно-цифровые обозначения на все элементы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8240" cy="2621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Выполнить схему принципиальную электрическую пуска и реверсирования асинхронного двигателя, дополнив ее недостающими линиями связи.</w:t>
      </w:r>
    </w:p>
    <w:p>
      <w:pPr>
        <w:pStyle w:val="Normal"/>
        <w:spacing w:lineRule="auto" w:line="220"/>
        <w:jc w:val="center"/>
        <w:rPr/>
      </w:pPr>
      <w:r>
        <w:rPr/>
        <w:t>ЗАДАНИЕ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Завершить чертеж принципиальной  электрической схемы реверсирования трехфазного двигателя, дополнив его недостающими линиями связи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Для чего служит элемент, обозначенный на схеме «КК»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3. Объяснить работу схемы при нажатии кнопки </w:t>
      </w:r>
      <w:r>
        <w:rPr>
          <w:lang w:val="en-US"/>
        </w:rPr>
        <w:t>S</w:t>
      </w:r>
      <w:r>
        <w:rPr/>
        <w:t>В2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807460" cy="2724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Выполнить схему принципиальную электрическую пуска и реверсирования трехфазного асинхронного двигателя, дополнив ее недостающими линиями связи. Ввести буквенно-цифровые обозначения элементов схемы.</w:t>
      </w:r>
    </w:p>
    <w:p>
      <w:pPr>
        <w:pStyle w:val="Normal"/>
        <w:spacing w:lineRule="auto" w:line="220"/>
        <w:jc w:val="center"/>
        <w:rPr/>
      </w:pPr>
      <w:r>
        <w:rPr/>
        <w:t>ЗАДАНИЕ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 xml:space="preserve"> </w:t>
      </w:r>
      <w:r>
        <w:rPr/>
        <w:t>1.Завершить чертеж принципиальной  электрической схемы реверсирования электродвигателя, дополнив его недостающими линиями связи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Ввести буквенно-цифровые обозначения на все элементы схемы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Объяснить работу схемы при нажатии кнопки «ВПЕРЕД»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4275" cy="37738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ам 9, 10, 1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ы 1, 2, 3 выполнены точно в соответствии с заданием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 1 выполнены точно в соответствии с заданием, а при объяснении принципа работы схемы даны верные ответы при наличии наводящих вопро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линии связи приведены так, что имеют место пересечения, которых можно было избежать. При объяснении принципа действия и ответы на наводящие вопросы дано неполное толкование сути вопро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вопрос 1 выполнен неправильно или по вопросам 2 и 3 даны неверные ответы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/>
        <w:t>Ответить на контрольные вопросы: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1. Показать розеточную цепь малого напряжения.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2. Сколько светильников аварийного освещения установлены в цехе №10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3. Сколько отходящих групповых линий выходит из распределительного пункта  ПР9232-315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4. Какой способ прокладки проводов применен в цехах данного предприятия? Какова марка провода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  <w:t>5. Какой лампой заряжены светильники в цехе №10? На какой высоте установлены эти светильники?</w:t>
      </w:r>
    </w:p>
    <w:p>
      <w:pPr>
        <w:pStyle w:val="Normal"/>
        <w:spacing w:lineRule="auto" w:line="220"/>
        <w:ind w:left="284" w:hanging="284"/>
        <w:jc w:val="both"/>
        <w:rPr/>
      </w:pPr>
      <w:r>
        <w:rPr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040" cy="3639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арианту 1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на вопросы были даны полные ответ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ответы были верные, но по наводящим дополнительным вопросам или один из ответов был неверны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два ответа были невер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Если три и более ответов были неправильны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88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erch.ru/" TargetMode="External"/><Relationship Id="rId5" Type="http://schemas.openxmlformats.org/officeDocument/2006/relationships/hyperlink" Target="http://nacherchy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7:00Z</dcterms:created>
  <dc:creator>Борзыкина</dc:creator>
  <dc:description/>
  <cp:keywords/>
  <dc:language>en-US</dc:language>
  <cp:lastModifiedBy>Лямченко</cp:lastModifiedBy>
  <cp:lastPrinted>2005-01-01T00:21:00Z</cp:lastPrinted>
  <dcterms:modified xsi:type="dcterms:W3CDTF">2015-01-25T13:32:00Z</dcterms:modified>
  <cp:revision>10</cp:revision>
  <dc:subject/>
  <dc:title>примерная   ПРОГРАММа   ПРОФЕССИОНАЛЬНОГО  МОДУЛЯ</dc:title>
</cp:coreProperties>
</file>