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96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фессионального цик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_________  /</w:t>
            </w:r>
            <w:r>
              <w:rPr>
                <w:rFonts w:eastAsia="Arial Unicode MS"/>
                <w:b/>
                <w:sz w:val="28"/>
                <w:szCs w:val="28"/>
              </w:rPr>
              <w:t>______________</w:t>
            </w:r>
            <w:r>
              <w:rPr>
                <w:rFonts w:eastAsia="Arial Unicode MS"/>
                <w:sz w:val="28"/>
                <w:szCs w:val="28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токол №__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УТВЕРЖДАЮ</w:t>
            </w:r>
            <w:r>
              <w:rPr>
                <w:rFonts w:eastAsia="Arial Unicode MS"/>
                <w:sz w:val="28"/>
                <w:szCs w:val="28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_________  /</w:t>
            </w:r>
            <w:r>
              <w:rPr>
                <w:rFonts w:eastAsia="Arial Unicode MS"/>
                <w:b/>
                <w:sz w:val="28"/>
                <w:szCs w:val="28"/>
              </w:rPr>
              <w:t>И. В. Гоголь</w:t>
            </w:r>
            <w:r>
              <w:rPr>
                <w:rFonts w:eastAsia="Arial Unicode MS"/>
                <w:sz w:val="28"/>
                <w:szCs w:val="28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 04 Автомат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000000"/>
          <w:shd w:fill="FFFFFF" w:val="clear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 xml:space="preserve">Электромонтер по ремонту и обслуживанию электрооборудования (по отраслям), </w:t>
      </w:r>
      <w:r>
        <w:rPr/>
        <w:t>составлена в соответствии с требованиями к минимуму результатов освоения дисциплины, изложенной в Федеральном государственном стандарте начального профессионального образования по профессии Электромонтажник электрических сетей и электрооборудования утвержденном приказом Министерства образования и науки РФ от «21» апреля 2010г. №4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учреждение среднего профессионального образования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8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втоматизация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z w:val="28"/>
          <w:szCs w:val="28"/>
        </w:rPr>
        <w:t>08.01.18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в трудовой деятельности средства механизации и автоматизации производствен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втоматизации произво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истем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систем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истемы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ие автоматизирова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тестир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 w:val="false"/>
          <w:i/>
          <w:caps/>
          <w:sz w:val="28"/>
          <w:szCs w:val="28"/>
          <w:u w:val="single"/>
        </w:rPr>
        <w:t xml:space="preserve"> ОП 04</w:t>
      </w:r>
      <w:r>
        <w:rPr>
          <w:b w:val="false"/>
          <w:i/>
          <w:sz w:val="28"/>
          <w:szCs w:val="28"/>
          <w:u w:val="single"/>
        </w:rPr>
        <w:t>«Автоматизация производства»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513"/>
        <w:gridCol w:w="1974"/>
        <w:gridCol w:w="19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0" w:before="0" w:after="120"/>
              <w:ind w:left="709" w:right="0" w:hanging="0"/>
              <w:rPr>
                <w:sz w:val="24"/>
              </w:rPr>
            </w:pPr>
            <w:r>
              <w:rPr>
                <w:sz w:val="24"/>
              </w:rPr>
              <w:t xml:space="preserve">Раздел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0" w:before="0" w:after="120"/>
              <w:ind w:left="0" w:right="0" w:hanging="0"/>
              <w:rPr/>
            </w:pPr>
            <w:r>
              <w:rPr>
                <w:sz w:val="24"/>
              </w:rPr>
              <w:t>Тема 1.1 Автоматизированный производственный процес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ить конспект, зарисовать схему автоматизированного производственного процесса, составить конспект, зарисовать виды автоматизированного производственного процесса, заполнить таблицу «автоматизированный производственный процес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2 Принципы управления производств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управления производств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Элементы систем автоматического управления (СА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Структура и назначение САУ. Функциональные схемы САУ. Деление элементов САУ по назначению и принципу работы. Основные характеристики элементов и их параметры. Датчики и преобразователи. Назначение чувствительных элементов и их структура. Усилительные элементы и запоминающие устройства. Исполнительные устройства, их назначение, характеристика, виды. Логические элементы, моделирование логических элемен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  <w:tab/>
              <w:tab/>
              <w:tab/>
              <w:tab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ансформаторного датчика соленоидного типа</w:t>
            </w:r>
          </w:p>
          <w:p>
            <w:pPr>
              <w:pStyle w:val="Normal"/>
              <w:ind w:left="12" w:hanging="0"/>
              <w:rPr/>
            </w:pPr>
            <w:r>
              <w:rPr/>
              <w:t>Исследование электромагнитных реле постоянного тока</w:t>
              <w:tab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Исследование датчика включения уличного освещ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зучение классификации датчиков, их характеристик. Требования к датчикам.</w:t>
            </w:r>
          </w:p>
          <w:p>
            <w:pPr>
              <w:pStyle w:val="Normal"/>
              <w:ind w:left="12" w:hanging="0"/>
              <w:rPr/>
            </w:pPr>
            <w:r>
              <w:rPr/>
              <w:t>Анализ средств измерения различных показателей по функциональным значениям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Анализ вторичных электрических приборов по функциональным зна</w:t>
            </w:r>
          </w:p>
          <w:p>
            <w:pPr>
              <w:pStyle w:val="Normal"/>
              <w:ind w:left="12" w:hanging="0"/>
              <w:rPr/>
            </w:pPr>
            <w:r>
              <w:rPr/>
              <w:t>чениям.</w:t>
            </w:r>
          </w:p>
          <w:p>
            <w:pPr>
              <w:pStyle w:val="Normal"/>
              <w:ind w:left="12" w:hanging="0"/>
              <w:rPr/>
            </w:pPr>
            <w:r>
              <w:rPr/>
              <w:t>Расчет и выбор мощности электродвигательного исполнительного механизма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Моделирование логических функций.</w:t>
              <w:tab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Типы СА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Определение САУ. Классификация САУ по цели управления, принципы управления. Характеристика САУ.</w:t>
            </w:r>
          </w:p>
          <w:p>
            <w:pPr>
              <w:pStyle w:val="Normal"/>
              <w:rPr/>
            </w:pPr>
            <w:r>
              <w:rPr/>
              <w:t>Тестовое задание №5 Типы СА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 автоматического регулирования</w:t>
            </w:r>
          </w:p>
          <w:p>
            <w:pPr>
              <w:pStyle w:val="Normal"/>
              <w:rPr/>
            </w:pPr>
            <w:r>
              <w:rPr/>
              <w:t xml:space="preserve">Изучение замкнутых САУ.. </w:t>
            </w:r>
          </w:p>
          <w:p>
            <w:pPr>
              <w:pStyle w:val="Normal"/>
              <w:rPr/>
            </w:pPr>
            <w:r>
              <w:rPr/>
              <w:t>Изучение разомкнутых САУ.</w:t>
            </w:r>
          </w:p>
          <w:p>
            <w:pPr>
              <w:pStyle w:val="Normal"/>
              <w:rPr/>
            </w:pPr>
            <w:r>
              <w:rPr/>
              <w:t>Анализ автоматизированных систем управления уличным освещением (АСУНО).</w:t>
            </w:r>
          </w:p>
          <w:p>
            <w:pPr>
              <w:pStyle w:val="Normal"/>
              <w:rPr/>
            </w:pPr>
            <w:r>
              <w:rPr/>
              <w:t>Анализ АСУ наружного освещения (АСУНО)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Микропроцессорные системы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Микропроцессорные управляющие устройства. Одноконтурные и многоконтурные С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 автоматического контроля, регулирования, сигнализации.</w:t>
            </w:r>
          </w:p>
          <w:p>
            <w:pPr>
              <w:pStyle w:val="Normal"/>
              <w:rPr/>
            </w:pPr>
            <w:r>
              <w:rPr/>
              <w:t>Составление обобщенной схемы управления (ЛСУ) с применением ЭВМ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Раздел 3 Основы построения гибких автоматизированных систе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Тема 3.1.Общие сведения о гибких автоматизированных систе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лассификация производственных систем. Основные характеристики и производительность ГПС. Элементы и виды гибкости. Автоматические линии и их состав. Системы управления и конструкции АЛ. Гибкие производственные системы и моду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нализ структурной схемы АЛ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(зачет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Автоматизация производства», лаборатории механ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- 2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-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«Автоматизация производ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еханизации и автоматизации производствен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и аппараты систем автоматизирова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оцессорные системы автоматизирова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бкие автоматизирова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а проектор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Пантелеев В.Н., Прошин В.М.Основы автоматизации производства. Контрольные материалы: Учебное пособие/ Пантелеев В.Н., Прошин В.М – М.: Академия, 2012.-11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антелеев В.Н. Основы автоматизации производства: учебное пособие/ Пантелеев В.Н., Прошин В.М. – М.: Академия, 2008.-19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ндров Б.В. Автоматизация производства (металлообработка): учебник/ Б.В.Шандров, А.Д. Чудаков. – М: Академия, 2002.-2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rPr/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Использовать в трудовой деятельности средства механизации и автоматизации производственного процес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домашние работы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ли и задачи автоматизации произво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занятия, домашняя работа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уктуру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труктурных схем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боры и аппараты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икропроцессорные системы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ибкие автоматизированные сист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, кроссвордов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оформление таблиц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ефератов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практических занятий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конспектов.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</w:t>
      </w:r>
      <w:r>
        <w:rPr/>
        <w:t>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1.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способность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3. Контролирова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контролирова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4. Производить ремонт осветительных сетей и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ремонт осветительных сетей и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1. Прокладывать кабельные линии различных ви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кладывать кабельные линии различных в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2. Производить ремонт каб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ремонт каб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3. Проверя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веря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1. Производить подготовите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подготовительны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2. Выполнять различные типы соединительных электропровод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выполнять различные типы соединительных электропрово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3. Устанавливать и подключать распределительные устрой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и подключать распределительные 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4. Устанавливать и подключать приборы и аппараты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и подключать приборы и аппараты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5. 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6. Производить ремонт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. производить ремонт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х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обоснование выбора будущей профессии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понимание социальной значимости будущей профессии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проявление устойчивого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2. Организовывать собственную деятельность, исходя из цели и</w:t>
            </w:r>
          </w:p>
          <w:p>
            <w:pPr>
              <w:pStyle w:val="Normal"/>
              <w:jc w:val="center"/>
              <w:rPr/>
            </w:pPr>
            <w:r>
              <w:rPr/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center"/>
              <w:rPr/>
            </w:pPr>
            <w:r>
              <w:rPr/>
              <w:t>- демонстрация эффективности и качества выполнения профессиональ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3. Анализировать рабочую ситуацию, осуществлять текущий и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4. Осуществлять поиск информации, необходимой</w:t>
            </w:r>
          </w:p>
          <w:p>
            <w:pPr>
              <w:pStyle w:val="Normal"/>
              <w:jc w:val="center"/>
              <w:rPr/>
            </w:pPr>
            <w:r>
              <w:rPr/>
              <w:t>для эффективного выполн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center"/>
              <w:rPr/>
            </w:pPr>
            <w:r>
              <w:rPr/>
              <w:t>- проявление ответственности за работу подчинен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 с применением новых информацион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готовности к исполнению воинской обязанности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интерпретация результатов наблюдений за обучающимися (участие в деловых играх, дискуссиях, диспутах, работе в группах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spacing w:lineRule="auto" w:line="22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тоговый контроль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ференцированному зач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технологический процесс?</w:t>
      </w:r>
    </w:p>
    <w:p>
      <w:pPr>
        <w:pStyle w:val="Normal"/>
        <w:rPr/>
      </w:pPr>
      <w:r>
        <w:rPr>
          <w:sz w:val="28"/>
          <w:szCs w:val="28"/>
        </w:rPr>
        <w:t>а) процесс создания, накопления, обработки и транспортирования изделий,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мен информацией между объектом и системой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действие человека на объект 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значения характеризуют технологический пара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мин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ламен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устанавливаются дат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Какие кабели лучше использовать для защиты от электрических п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бщим экр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экранированными ж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витыми п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лектромагнитные реле предназначе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мещения распределительных устройств пневмо – и гидропри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мещения контактных пр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ыкания и размыкания магнитных цеп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Гибкое автоматизированное производство обеспечивает (укажите невер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производительности труда в 2-3 раза;</w:t>
      </w:r>
    </w:p>
    <w:p>
      <w:pPr>
        <w:pStyle w:val="Normal"/>
        <w:rPr/>
      </w:pPr>
      <w:r>
        <w:rPr>
          <w:sz w:val="28"/>
          <w:szCs w:val="28"/>
        </w:rPr>
        <w:t>б) сравнительно длительную переналадку оборудования на выпуск новой номенклатуры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себестоимости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качества продукции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их случаях используют условный алго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ловие выбора не определ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ходимо выбрать один из двух или нескольких вариантов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ловие является необязательным к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Р является адаптивной, есл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вляет процессом без помощи опер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ректирует управление процессом при различных возмущающих воздей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еагирует на наличие возмущающих воздейств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определяют регламентные границы пара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Цифроаналоговый преобразователь служи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образования аналоговой величины в цифровой к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ачи сигналов датчиков в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разования цифровой величины в аналог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сполнительный механизм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ханизм, исполняющий сигналы от дат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ователь управляющих сигналов в дискр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ройство, осуществляющее включение или перемещение рабоч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Укажите два верных ответа по поводу различий между жесткими и гибкими производственными системами?</w:t>
      </w:r>
    </w:p>
    <w:p>
      <w:pPr>
        <w:pStyle w:val="Normal"/>
        <w:rPr/>
      </w:pPr>
      <w:r>
        <w:rPr>
          <w:sz w:val="28"/>
          <w:szCs w:val="28"/>
        </w:rPr>
        <w:t>а) управление жесткими автоматизированными системами осуществляется с помощью ЭВМ;</w:t>
      </w:r>
    </w:p>
    <w:p>
      <w:pPr>
        <w:pStyle w:val="Normal"/>
        <w:rPr/>
      </w:pPr>
      <w:r>
        <w:rPr>
          <w:sz w:val="28"/>
          <w:szCs w:val="28"/>
        </w:rPr>
        <w:t>б) жесткие автоматизированные системы работают с жесткой логикой и настроены на выпуск продукции одной номенклатуры;</w:t>
      </w:r>
    </w:p>
    <w:p>
      <w:pPr>
        <w:pStyle w:val="Normal"/>
        <w:rPr/>
      </w:pPr>
      <w:r>
        <w:rPr>
          <w:sz w:val="28"/>
          <w:szCs w:val="28"/>
        </w:rPr>
        <w:t>в) управление гибкими автоматизированными системами осуществляется с помощью командоаппара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ибкие автоматизированные системы являются перепрограммируемыми  и настроены на выпуск продукции широкой номенк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учает авто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 ЭВМ в промышленности и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ие законы управления в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ки с ЧПУ и 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 САР называется стабилизирую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 которой параметр изменяется по определенному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 которой параметр поддерживает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 которой параметр изменяется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делите (подчеркните) технические средства управления для аналоговых и дискретных сигналов САУ, не входящих в 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ные устройства, коммутаторы, усилители, регистры, исполнительные механизмы, устройства нормализации, аналого-цифровые преобразователи, запоминающие устройства, цифроаналоговые преобразователи, рабочие органы сче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ключают в себя переходные устр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зъ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еммные кол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акое регулирование используется в двигателях постоянного тока с возбуждением от постоянных магн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ста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к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аз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называется сопряжение ЭВМ с объектом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ация связи технических средств АСУ ТП с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епенное встраивание ЭВМ в систему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ожение ЭВМ по отношению к объекту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может быть объекто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ллургический комб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обеспечивает система автоматического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бор, обработку, передачу и представление информации операт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роль и управление технологическим пара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действие на объект по результатам анализ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атчик называется активным, если он преобра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основные параметры и характеристики электронного усил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эффициент уси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плитудн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литудно-частотн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 виду используемой энергии исполнительные механизмы подразделяю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ктр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вл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нев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де располагается электронная аппаратура АСУ  ТП и Э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осредственно на технологическом оборуд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близи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тдель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м другом удобном для оператора мест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своения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автоматизации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11 или 12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10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9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8 и менее отв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0:00Z</dcterms:created>
  <dc:creator>Alexander</dc:creator>
  <dc:description>16,1,2,15,14,3,4,13,12,5,6,11,10,7,8,9</dc:description>
  <cp:keywords/>
  <dc:language>en-US</dc:language>
  <cp:lastModifiedBy>Лямченко</cp:lastModifiedBy>
  <cp:lastPrinted>2012-02-27T18:23:00Z</cp:lastPrinted>
  <dcterms:modified xsi:type="dcterms:W3CDTF">2015-01-25T08:30:00Z</dcterms:modified>
  <cp:revision>74</cp:revision>
  <dc:subject/>
  <dc:title>ПРОГРАММЫ НПО</dc:title>
</cp:coreProperties>
</file>