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786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5 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«Общая технология электромонтаж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pacing w:val="-2"/>
          <w:sz w:val="28"/>
          <w:szCs w:val="28"/>
        </w:rPr>
        <w:t xml:space="preserve">08.01.18 </w:t>
      </w:r>
      <w:r>
        <w:rPr>
          <w:color w:val="000000"/>
          <w:sz w:val="28"/>
          <w:szCs w:val="28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лектромонтажные работы, производить подготовитель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лесарные работы, пользоваться разнообразным электромонтажным инструментом, приспособлениями и оборудование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ежные детали и опорные констру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верлильные и пробив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оединение жил проводов и кабелей различными способ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несложные электро- и газосвароч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нтаж заземляющ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электромонтажных работ, состав и технологию выполнения подготовительных рабо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ки сооружений под монтаж, приемки и хранения инструмента, оборудования и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кабельных издел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и оконцевания жил проводов и каб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газо- и электросварочном оборудован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ные работы, такелажные и стропаль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онтажный инструмент, приспособления и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 на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электромонтажные работы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49"/>
        <w:gridCol w:w="1572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ЭМ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оизводство, передача и распределение электро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Типы и основные характеристики электростанций. ЛЭП. Понятие о ТП. Значение ЭМР в современном строительстве. Требования к знаниям и умениям по професси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категорий потребителей электроэнергии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Составление таблицы номинальных напряжений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одготовка к практическим и лабораторным работам, оформление отчетов и подготовка к их защите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вычерчивание схем электроснабжения, передачи и распределения электроэнергии, функциональной схемы ВКЗ-1; заземления и выравнивания потенциалов; эскизов изделий, различных способов соединения жил проводов, способов крепления проводников заземления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Структура управления, организации и подготовки ЭМ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даний и сооружений. Структура управления строительно-монтажным производством. Основные сведения о ПОС и ППЭР. Подготовка ЭМР. Понятие об индустриализации и механизации производств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>Изучение комплектации ЭМР необходимыми материал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Слесарное дел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Организация слесарного д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слесаря. Правила выбора и применения инструментов. Правила техники безопасности при слесарных работах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составление сводных таблиц; монтажно-технологических карт на производство работ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подготовка сообщений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изучение инструкций по эксплуатации инструментов; по охране труда; по охране труда электросварщиков и газосварщиков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>
                <w:rFonts w:eastAsia="Calibri"/>
                <w:bCs/>
              </w:rPr>
            </w:pPr>
            <w:r>
              <w:rPr/>
              <w:t>- составление алгоритма расчета и измерения сопротивления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</w:t>
            </w:r>
            <w:r>
              <w:rPr>
                <w:b/>
                <w:bCs/>
              </w:rPr>
              <w:t xml:space="preserve"> Общеслесарные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Виды слесарных работ. Приемы выполнения общеслесарных работ (по видам)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Раздел 3. Электромонтажные и общестроительные механизмы, инструменты и изделия, используемые при производстве ЭМ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Электромонтажные материалы и издел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/>
            </w:pPr>
            <w:r>
              <w:rPr/>
              <w:t>Электрические провода, шнуры и кабели. Электроизоляционные материалы. Крепежные детали и изделия. Метизы. Трубы. Гильзы и наконечник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зделий для крепления проводов, кабелей, т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конструкции УСЭП для прокладки проводов (кабе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зделий для крепления свети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бор дюбелей для крепления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вида провода  (кабеля) по его маркировк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ставление сводных таблиц; монтажно-технологических карт на производство работ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одготовка сообщений;</w:t>
            </w:r>
          </w:p>
          <w:p>
            <w:pPr>
              <w:pStyle w:val="Normal"/>
              <w:spacing w:lineRule="auto" w:line="220"/>
              <w:ind w:firstLine="163"/>
              <w:jc w:val="both"/>
              <w:rPr/>
            </w:pPr>
            <w:r>
              <w:rPr/>
              <w:t>- изучение инструкций по эксплуатации инструментов; по охране труда; по охране труда электросварщиков и газосварщиков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/>
              <w:t>- составление алгоритма расчета и измерения сопротивления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2. Механизмы, инструменты и приспособления.</w:t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значение, устройство и принцип действия электросверлильных машин и перфораторов. Назначение, устройство и принцип действия пневматического и пиротехнического инструмента. Специальные машины, передвижные мастерские, линии заготовки и технологической обработки. Правила пользования электромонтажными механизмами и инструментами, техника безопасности при работе с ним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ие с инструментом  для соединения и оконцевания жил проводов (каб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нвентарных электромонтажных приспособ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овательность работы перфоратором и угловой шлифовальной маш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гнезд и борозд под розетки и выключатели при скрытой ппроводке Резка кабеля и оконцевание жил каб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ка саморасклинивающихся анкерных бол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ка крепежных деталей и опорных конструкци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 Такелажные и стропальные рабо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. Грузоподъемные краны и устройства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узоподъемные краны и устройств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2. Устройства и механизмы для стропальных и такелажных работ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а и механизмы для стропальных и такелажных работ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3. Производство такелажных и стропальных работ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/>
            </w:pPr>
            <w:r>
              <w:rPr/>
              <w:t>Производство такелажных и стропаль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Монтаж устройств защитного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/>
            </w:pPr>
            <w:r>
              <w:rPr>
                <w:b/>
              </w:rPr>
              <w:t>Тема 5.1. Наружный контур заземления.</w:t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наружном контуре заземления. Измерение сопротивления заземления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пособов забивки электродов-заземлителей в грунт и способов вверт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пособов соединения заземлителей между собой и с заземляющими проводами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ощенный расчет сопротивления заземления и измерение сопротивления зазе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земление отдельных электроустановок и их ча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епление стальных проводников заземления</w:t>
              <w:tab/>
              <w:t>Присоединение заземляющего проводника к трубопроводу</w:t>
              <w:tab/>
              <w:tab/>
              <w:t>Выравнивание потенциалов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мерение сопротивления петли «фаза-ноль»</w:t>
            </w:r>
            <w:r>
              <w:rPr>
                <w:b/>
                <w:bCs/>
              </w:rPr>
              <w:tab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/>
            </w:pPr>
            <w:r>
              <w:rPr>
                <w:b/>
              </w:rPr>
              <w:t>Тема 5.2. Внутренний контур заземления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/>
              <w:t>Общие сведения о внутреннем контуре заземления. Монтаж внутренней заземляющей сет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сопротивления заземляющего устройств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ая работа №3 по разделу 1-5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 xml:space="preserve">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u w:val="single"/>
        </w:rPr>
      </w:pPr>
      <w:r>
        <w:rPr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одготовка к практическим и лабораторным работа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черчивание схем электроснабжения, передачи и распределения электроэнергии, функциональной схемы ВКЗ-1; заземления и выравнивания потенциалов; эскизов изделий, различных способов соединения жил проводов, способов крепления проводников заземления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составление сводных таблиц; монтажно-технологических карт на производство работ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одготовка сообщений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изучение инструкций по эксплуатации инструментов; по охране труда; по охране труда электросварщиков и газосварщиков;</w:t>
      </w:r>
    </w:p>
    <w:p>
      <w:pPr>
        <w:pStyle w:val="Normal"/>
        <w:spacing w:lineRule="auto" w:line="220"/>
        <w:ind w:left="1080" w:hanging="0"/>
        <w:jc w:val="both"/>
        <w:rPr>
          <w:color w:val="000000"/>
        </w:rPr>
      </w:pPr>
      <w:r>
        <w:rPr/>
        <w:t>- составление алгоритма расчета и измерения сопротивления заземления.</w:t>
      </w:r>
    </w:p>
    <w:p>
      <w:pPr>
        <w:pStyle w:val="Normal"/>
        <w:spacing w:lineRule="auto" w:line="22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/>
        <w:t xml:space="preserve">     </w:t>
      </w:r>
      <w:r>
        <w:rPr/>
        <w:t>-</w:t>
      </w:r>
      <w:r>
        <w:rPr>
          <w:i/>
        </w:rPr>
        <w:t xml:space="preserve"> </w:t>
      </w:r>
      <w:r>
        <w:rPr/>
        <w:t>защита практических и лабораторных работ;</w:t>
      </w:r>
    </w:p>
    <w:p>
      <w:pPr>
        <w:pStyle w:val="Normal"/>
        <w:spacing w:lineRule="auto" w:line="220"/>
        <w:jc w:val="both"/>
        <w:rPr/>
      </w:pPr>
      <w:r>
        <w:rPr/>
        <w:t xml:space="preserve">               </w:t>
      </w:r>
      <w:r>
        <w:rPr>
          <w:bCs/>
        </w:rPr>
        <w:t>-проверка зада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тежные ст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и макеты  дета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аксонометрических проек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компьютер с лицензионным программным обеспечением,                   мультимедиапроек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  <w:r>
        <w:rPr>
          <w:b/>
        </w:rPr>
        <w:t>(</w:t>
      </w:r>
      <w:r>
        <w:rPr/>
        <w:t>не старше 5 лет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Васильева Л.С.  Основы инженерной графики .Учебное пособие (практикум).М.: Академия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Бродский А.М., Фазлулин Э.М., Халдинов В.А. Черчение (металлообработка). М.: Академия,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>
          <w:bCs/>
        </w:rPr>
      </w:pPr>
      <w:r>
        <w:rPr>
          <w:bCs/>
        </w:rPr>
        <w:t>ГОСТ 5264-80. Ручная дуговая сварка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/>
      </w:pPr>
      <w:r>
        <w:rPr>
          <w:bCs/>
        </w:rPr>
        <w:t>Степакова В.В.: Карточки-задания по черчению. Пособие для учителя. В 2ч. Ч.2 / (Степакова В.В., Анисимова Л.Н., Гервер В.А.и др.) – 2-е изд. – М.: Просвещение, 2008. 64с.: и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/>
      </w:pPr>
      <w:r>
        <w:rPr>
          <w:bCs/>
        </w:rPr>
        <w:t xml:space="preserve"> </w:t>
      </w:r>
      <w:r>
        <w:rPr>
          <w:bCs/>
        </w:rPr>
        <w:t>3.  Степакова В.В.: Карточки-задания по черчению. Пособие для учителя. В 2ч. Ч.1 / (Степакова В.В., Анисимова Л.Н., Миначева Р.М. и др.) – 3-е изд. – М.: Просвещение, 2008. 160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 xml:space="preserve">4. Гордеенко Н.А.: Черчение: учеб. для 9-го кл. общеобразоват. учреждений / Гордеенко Н.А., Степакова В.В.. – М.: АСТ: А Стрель, 2007. – 262, [10] </w:t>
      </w:r>
      <w:r>
        <w:rPr>
          <w:bCs/>
          <w:lang w:val="en-US"/>
        </w:rPr>
        <w:t>c</w:t>
      </w:r>
      <w:r>
        <w:rPr>
          <w:bCs/>
        </w:rPr>
        <w:t>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>5. Ройтман И.А. Черчение:  учеб. для  уч-ся 9 кл. общеобразоват. учреждений / Ройтман И.А., Владимиров Я.В..- М.: Гуманитар. изд. центр ВЛАДОС, 2007. – 271с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>6. Ботвинников А.Д.: Черчение: Учеб. для 7-8 кл. общеобразоват. учреждений /.Ботвинников А.Д., Виноградов В.Н., Вышнепольский И.С. – 8-е изд. – М.: Просвещение, 2007.- 221,[3]с.: ил.</w:t>
      </w:r>
    </w:p>
    <w:p>
      <w:pPr>
        <w:pStyle w:val="Normal"/>
        <w:ind w:left="76" w:hanging="0"/>
        <w:rPr/>
      </w:pPr>
      <w:r>
        <w:rPr/>
        <w:t>7.Преображенская А.Г.Черчение. Учебное пособие для общеобразовательных учреждений. М.: Вентана-Граф, 2007.</w:t>
      </w:r>
    </w:p>
    <w:p>
      <w:pPr>
        <w:pStyle w:val="Normal"/>
        <w:ind w:left="76" w:hanging="0"/>
        <w:rPr/>
      </w:pPr>
      <w:r>
        <w:rPr/>
        <w:t>8. Боголюбов С.К. Техническое черчение. М.: Машиностроитель, 2006.</w:t>
      </w:r>
    </w:p>
    <w:p>
      <w:pPr>
        <w:pStyle w:val="Normal"/>
        <w:ind w:left="76" w:hanging="0"/>
        <w:rPr/>
      </w:pPr>
      <w:r>
        <w:rPr/>
        <w:t>9. Брагин К.Н. Черчение. М.: Высшая школа, 1991.</w:t>
      </w:r>
    </w:p>
    <w:p>
      <w:pPr>
        <w:pStyle w:val="Normal"/>
        <w:ind w:left="76" w:hanging="0"/>
        <w:rPr/>
      </w:pPr>
      <w:r>
        <w:rPr/>
        <w:t>10.Бабушкин Н.А.Построение и чтение машиностроительных чертежей. Сборник. М.:1997.</w:t>
      </w:r>
    </w:p>
    <w:p>
      <w:pPr>
        <w:pStyle w:val="Normal"/>
        <w:ind w:left="76" w:hanging="0"/>
        <w:rPr/>
      </w:pPr>
      <w:r>
        <w:rPr/>
        <w:t>11.ГОСТ 2.301.68. Общие правила выполнения чертежей. Сборник. М.: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ab/>
              <w:t xml:space="preserve">организовывать электромонтажные работы, производить подготовитель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оизводить слесарные работы, пользоваться разнообразным электромонтажным инструментом, приспособлениями и оборудовани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анавливать крепежные детали и опорные констр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полнять сверлильные и пробив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полнять соединение жил проводов и кабелей различными способ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оизводить несложные электро- и газосвароч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изводить монтаж заземляющих устройств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работ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деятельности студентов по выполнению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1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скизы, технические рисунки и простые чертежи дета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рганизацию электромонтажных работ, состав и технологию выполнения подготовительных раб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 и устройство кабельных изделий;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соединения и оконцевания жил проводов и кабелей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сведения о газо- и электросварочном оборудова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сарные работы, такелажные и стропальные работы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монтажный инструмент, приспособления и оборудо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ую документацию на электромонтажные работ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599"/>
        <w:gridCol w:w="319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.1.- 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.1.-3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6.1.-6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овые задания для оценки освоения 1 раздела «Организация электромонтаж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На какие категории по надежности электроснабжения разделяют потребителей электроэнергии?</w:t>
      </w:r>
    </w:p>
    <w:p>
      <w:pPr>
        <w:pStyle w:val="Normal"/>
        <w:ind w:left="426" w:hanging="0"/>
        <w:rPr/>
      </w:pPr>
      <w:r>
        <w:rPr/>
        <w:t>2.В чем различие ПУЭ и СНиП?</w:t>
      </w:r>
    </w:p>
    <w:p>
      <w:pPr>
        <w:pStyle w:val="Normal"/>
        <w:ind w:left="426" w:hanging="0"/>
        <w:rPr/>
      </w:pPr>
      <w:r>
        <w:rPr/>
        <w:t>3.Что проверяется при приеме здания или сооружения под монтаж электрооборудовани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Классификация электроустановок и помещений по характеру окружающей среды.</w:t>
      </w:r>
    </w:p>
    <w:p>
      <w:pPr>
        <w:pStyle w:val="Normal"/>
        <w:ind w:left="426" w:hanging="0"/>
        <w:rPr/>
      </w:pPr>
      <w:r>
        <w:rPr/>
        <w:t>2.Перечислить работы на первой стадии ведения электромонтажа осветительной электроустановки.</w:t>
      </w:r>
    </w:p>
    <w:p>
      <w:pPr>
        <w:pStyle w:val="Normal"/>
        <w:ind w:left="426" w:hanging="0"/>
        <w:rPr/>
      </w:pPr>
      <w:r>
        <w:rPr/>
        <w:t>3.Что такое ППЭР и каковы основные его части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Классификация электроустановок и помещений по степени опасности поражения электрическим током.</w:t>
      </w:r>
    </w:p>
    <w:p>
      <w:pPr>
        <w:pStyle w:val="Normal"/>
        <w:ind w:left="426" w:hanging="0"/>
        <w:rPr/>
      </w:pPr>
      <w:r>
        <w:rPr/>
        <w:t>2. Классификация электроустановок  по климатическому исполнению и категории размещения.</w:t>
      </w:r>
    </w:p>
    <w:p>
      <w:pPr>
        <w:pStyle w:val="Normal"/>
        <w:ind w:left="426" w:hanging="0"/>
        <w:rPr/>
      </w:pPr>
      <w:r>
        <w:rPr/>
        <w:t>3.Перечислить работы на второй стадии ведения электромонтажных работ при монтаже осветительной электро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1.1.-1.2.  Раздел 1 «Организация ЭМР»  контрольной работы № 1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3 вопроса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3 вопроса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3 вопроса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3 вопроса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овые задания для оценки освоения 3 раздела «Электромонтажные и общестроительные механизмы, инструменты и изделия, используемые при производстве Э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 чем отличие проводов от кабелей и какова их конструкция?</w:t>
      </w:r>
    </w:p>
    <w:p>
      <w:pPr>
        <w:pStyle w:val="Normal"/>
        <w:rPr/>
      </w:pPr>
      <w:r>
        <w:rPr/>
        <w:t>2.Назвать основные электроизоляционные материалы и изделия, их назначение и применение.</w:t>
      </w:r>
    </w:p>
    <w:p>
      <w:pPr>
        <w:pStyle w:val="Normal"/>
        <w:rPr/>
      </w:pPr>
      <w:r>
        <w:rPr/>
        <w:t>3.Для чего служат кабельные конструкции и как они устроены? Как из отдельных элементов собирают сборные кабельные конструкции?</w:t>
      </w:r>
    </w:p>
    <w:p>
      <w:pPr>
        <w:pStyle w:val="Normal"/>
        <w:rPr/>
      </w:pPr>
      <w:r>
        <w:rPr/>
        <w:t>4.Для чего служат и как устроены наборные зажимы вторичных цепей?</w:t>
      </w:r>
    </w:p>
    <w:p>
      <w:pPr>
        <w:pStyle w:val="Normal"/>
        <w:rPr/>
      </w:pPr>
      <w:r>
        <w:rPr/>
        <w:t>5.Где и как применяют спиральные и витые сверла с напаянными пластинами из твердых сплавов?</w:t>
      </w:r>
    </w:p>
    <w:p>
      <w:pPr>
        <w:pStyle w:val="Normal"/>
        <w:rPr/>
      </w:pPr>
      <w:r>
        <w:rPr/>
        <w:t>6.Какие приспособления для работы на высот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ова конструкция кабелей?</w:t>
      </w:r>
    </w:p>
    <w:p>
      <w:pPr>
        <w:pStyle w:val="Normal"/>
        <w:rPr/>
      </w:pPr>
      <w:r>
        <w:rPr/>
        <w:t>2.Какие вы знаете изоляционные ленты?  Приведите их краткие технические характеристики.</w:t>
      </w:r>
    </w:p>
    <w:p>
      <w:pPr>
        <w:pStyle w:val="Normal"/>
        <w:rPr/>
      </w:pPr>
      <w:r>
        <w:rPr/>
        <w:t>3.Что такое УСЭК?</w:t>
      </w:r>
    </w:p>
    <w:p>
      <w:pPr>
        <w:pStyle w:val="Normal"/>
        <w:rPr/>
      </w:pPr>
      <w:r>
        <w:rPr/>
        <w:t>4.Где и как пользуются электросверлильными машинами?</w:t>
      </w:r>
    </w:p>
    <w:p>
      <w:pPr>
        <w:pStyle w:val="Normal"/>
        <w:rPr/>
      </w:pPr>
      <w:r>
        <w:rPr/>
        <w:t>5.Какие инструменты и приспособления служат для соединения и оконцевания жил проводов и кабелей?</w:t>
      </w:r>
    </w:p>
    <w:p>
      <w:pPr>
        <w:pStyle w:val="Normal"/>
        <w:rPr/>
      </w:pPr>
      <w:r>
        <w:rPr/>
        <w:t>6.Грузоподъемные механизмы (блоки, полиспасты, тали, лебедки, домкраты). Назначение. Область применения, 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3.1.-3.2.  Раздел 3 «Электромонтажные и общестроительные механизмы, инструменты и изделия, используемые при производстве ЭМР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6 вопросов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повые задания для оценки освоения 5 раздела «Монтаж устройств защитного зазем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Что такое защитное заземление?</w:t>
      </w:r>
    </w:p>
    <w:p>
      <w:pPr>
        <w:pStyle w:val="Normal"/>
        <w:rPr/>
      </w:pPr>
      <w:r>
        <w:rPr/>
        <w:t>2.Какие существуют способы измерения сопротивления заземления?</w:t>
      </w:r>
    </w:p>
    <w:p>
      <w:pPr>
        <w:pStyle w:val="Normal"/>
        <w:rPr/>
      </w:pPr>
      <w:r>
        <w:rPr/>
        <w:t>3.В чем состоят особенности и требования к естественным и искусственным заземлителям?</w:t>
      </w:r>
    </w:p>
    <w:p>
      <w:pPr>
        <w:pStyle w:val="Normal"/>
        <w:rPr/>
      </w:pPr>
      <w:r>
        <w:rPr/>
        <w:t>4.Каковы особенности работы электрической сети с изолированной и заземленной нейтралью в нормальном и аварийном режимах?</w:t>
      </w:r>
    </w:p>
    <w:p>
      <w:pPr>
        <w:pStyle w:val="Normal"/>
        <w:rPr/>
      </w:pPr>
      <w:r>
        <w:rPr/>
        <w:t>5.Почему нельзя использовать для заземления металлические оболочки трубчатых проводов, несущие тросы, оболочки кабелей, доже если они заземлены?</w:t>
      </w:r>
    </w:p>
    <w:p>
      <w:pPr>
        <w:pStyle w:val="Normal"/>
        <w:rPr/>
      </w:pPr>
      <w:r>
        <w:rPr/>
        <w:t>6. 6.Каковы требования к соединению электрода - заземлителя (стержневого, из угловой стали) с заземляющим проводником (из круглой стали,  из полосовой стал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аковы основные требования к устройству заземлений?</w:t>
      </w:r>
    </w:p>
    <w:p>
      <w:pPr>
        <w:pStyle w:val="Normal"/>
        <w:rPr/>
      </w:pPr>
      <w:r>
        <w:rPr/>
        <w:t>2.Каковы особенности устройства и монтажа заземления внутри и вне зданий?</w:t>
      </w:r>
    </w:p>
    <w:p>
      <w:pPr>
        <w:pStyle w:val="Normal"/>
        <w:rPr/>
      </w:pPr>
      <w:r>
        <w:rPr/>
        <w:t>3.Назовите основные требования ПУЭ к заземлению и заземлителю.</w:t>
      </w:r>
    </w:p>
    <w:p>
      <w:pPr>
        <w:pStyle w:val="Normal"/>
        <w:rPr/>
      </w:pPr>
      <w:r>
        <w:rPr/>
        <w:t>4.Объясните причины возникновения шагового напряжения и напряжения прикосновения.</w:t>
      </w:r>
    </w:p>
    <w:p>
      <w:pPr>
        <w:pStyle w:val="Normal"/>
        <w:rPr/>
      </w:pPr>
      <w:r>
        <w:rPr/>
        <w:t>5.Как выполняется заземление несущих тросов, светильников общего назначения, металлических оболочек и брони силового кабеля?</w:t>
      </w:r>
    </w:p>
    <w:p>
      <w:pPr>
        <w:pStyle w:val="Normal"/>
        <w:rPr/>
      </w:pPr>
      <w:r>
        <w:rPr/>
        <w:t>6.Каковы требования к соединению заземляющих проводников между собой, заземляющих проводников при ответвлении, заземляющих проводников с труб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5.1.-5.2.  Раздел 5 «Монтаж устройств защитного заземлен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6 вопросов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задания для оценки освоения 6 раздела «Монтаж устройств защитного зазем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з каких элементов состоит заземляющее устройство?</w:t>
      </w:r>
    </w:p>
    <w:p>
      <w:pPr>
        <w:pStyle w:val="Normal"/>
        <w:rPr/>
      </w:pPr>
      <w:r>
        <w:rPr/>
        <w:t>2.Каковы основные требования  ПУЭ к заземлению и заземлителю при напряжении до 1000В в электроустановках с глухозаземленной нейтралью:</w:t>
      </w:r>
    </w:p>
    <w:p>
      <w:pPr>
        <w:pStyle w:val="Normal"/>
        <w:rPr/>
      </w:pPr>
      <w:r>
        <w:rPr/>
        <w:t>А) подлежат заземлению или занулению;</w:t>
      </w:r>
    </w:p>
    <w:p>
      <w:pPr>
        <w:pStyle w:val="Normal"/>
        <w:rPr/>
      </w:pPr>
      <w:r>
        <w:rPr/>
        <w:t>Б) допускается не выполнять заземление или зануление;</w:t>
      </w:r>
    </w:p>
    <w:p>
      <w:pPr>
        <w:pStyle w:val="Normal"/>
        <w:rPr/>
      </w:pPr>
      <w:r>
        <w:rPr/>
        <w:t>В) запрещается заземлять;</w:t>
      </w:r>
    </w:p>
    <w:p>
      <w:pPr>
        <w:pStyle w:val="Normal"/>
        <w:rPr/>
      </w:pPr>
      <w:r>
        <w:rPr/>
        <w:t>Г) заземлению не подлежат.</w:t>
      </w:r>
    </w:p>
    <w:p>
      <w:pPr>
        <w:pStyle w:val="Normal"/>
        <w:rPr/>
      </w:pPr>
      <w:r>
        <w:rPr/>
        <w:t>3.Заземление отдельных частей электроустановок:</w:t>
      </w:r>
    </w:p>
    <w:p>
      <w:pPr>
        <w:pStyle w:val="Normal"/>
        <w:rPr/>
      </w:pPr>
      <w:r>
        <w:rPr/>
        <w:t>А) аппаратов, щитков, шкафов, ящиков до 1000В;</w:t>
      </w:r>
    </w:p>
    <w:p>
      <w:pPr>
        <w:pStyle w:val="Normal"/>
        <w:rPr/>
      </w:pPr>
      <w:r>
        <w:rPr/>
        <w:t>Б) сварных и перфорированных лотков, коробов, кожухов комплектных шинопроводов;</w:t>
      </w:r>
    </w:p>
    <w:p>
      <w:pPr>
        <w:pStyle w:val="Normal"/>
        <w:rPr/>
      </w:pPr>
      <w:r>
        <w:rPr/>
        <w:t>В) несущих тросов, струн, полос;</w:t>
      </w:r>
    </w:p>
    <w:p>
      <w:pPr>
        <w:pStyle w:val="Normal"/>
        <w:rPr/>
      </w:pPr>
      <w:r>
        <w:rPr/>
        <w:t>Г) светильников общего назначения;</w:t>
      </w:r>
    </w:p>
    <w:p>
      <w:pPr>
        <w:pStyle w:val="Normal"/>
        <w:rPr/>
      </w:pPr>
      <w:r>
        <w:rPr/>
        <w:t>Д) металлической оболочки и брони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Что такое заземлители и заземляющие проводники?</w:t>
      </w:r>
    </w:p>
    <w:p>
      <w:pPr>
        <w:pStyle w:val="Normal"/>
        <w:rPr/>
      </w:pPr>
      <w:r>
        <w:rPr/>
        <w:t>2.Почему отдельные элементы электрооборудования присоединяют к заземляющим проводникам параллельно, а не последовательно?</w:t>
      </w:r>
    </w:p>
    <w:p>
      <w:pPr>
        <w:pStyle w:val="Normal"/>
        <w:rPr/>
      </w:pPr>
      <w:r>
        <w:rPr/>
        <w:t>3.Соединения стержневого и угольного электрода – заземлителя с заземляющим проводником из круглой, полосовой стали (эски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бъясните причины возникновения шагового напряжения и напряжения прикосновения.</w:t>
      </w:r>
    </w:p>
    <w:p>
      <w:pPr>
        <w:pStyle w:val="Normal"/>
        <w:rPr/>
      </w:pPr>
      <w:r>
        <w:rPr/>
        <w:t>2.Соединения заземляющих проводников с трубами (эскизы).</w:t>
      </w:r>
    </w:p>
    <w:p>
      <w:pPr>
        <w:pStyle w:val="Normal"/>
        <w:rPr/>
      </w:pPr>
      <w:r>
        <w:rPr/>
        <w:t>3.Что такое защитное заземление и зануление (область применения, принцип действия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з каких операций состоит монтаж заземляющих устройств?</w:t>
      </w:r>
    </w:p>
    <w:p>
      <w:pPr>
        <w:pStyle w:val="Normal"/>
        <w:rPr/>
      </w:pPr>
      <w:r>
        <w:rPr/>
        <w:t>2.Измерение сопротивления заземляющих устройств с помощью амперметра и вольтметра.</w:t>
      </w:r>
    </w:p>
    <w:p>
      <w:pPr>
        <w:pStyle w:val="Normal"/>
        <w:rPr/>
      </w:pPr>
      <w:r>
        <w:rPr/>
        <w:t>3.Монтаж внутреннего контура заземления :</w:t>
      </w:r>
    </w:p>
    <w:p>
      <w:pPr>
        <w:pStyle w:val="Normal"/>
        <w:rPr/>
      </w:pPr>
      <w:r>
        <w:rPr/>
        <w:t>А) ввод в здание;</w:t>
      </w:r>
    </w:p>
    <w:p>
      <w:pPr>
        <w:pStyle w:val="Normal"/>
        <w:rPr/>
      </w:pPr>
      <w:r>
        <w:rPr/>
        <w:t>Б) проходы через стены;</w:t>
      </w:r>
    </w:p>
    <w:p>
      <w:pPr>
        <w:pStyle w:val="Normal"/>
        <w:rPr/>
      </w:pPr>
      <w:r>
        <w:rPr/>
        <w:t>В) крепление заземляющих проводников к ос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2.Итоговый контроль по 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дисциплине «Общая технология электромонтаж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вления проводами с медными или алюминиевыми жилами от магистральных линий без их разрез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 электроустановок, подлежащие заземлению или зану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ссовка однопроволочных алюминиевых жил в гильзах ГА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заземлителей и заземляющих провод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онцевание алюминиевых жил опрессовкой трубчатыми наконеч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е сопротивления заземления заземляющих устрой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методом контактного разогр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защиты в электроустановках до 1000 В (основные и дополнитель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с помощью аппарата ВКЗ-1У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заземляющих проводников с труб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с помощью угольного электрода и токопроводящего зажи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тикальные и горизонтальные заземлители контура зазем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в клещах с двумя угольными электрод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безопасности при работе с грузоподъемными механизм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концов алюминиевых многопроволочных жил проводов (кабелей) сплавлением в монолитный стержень (сварка по торца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акторы, определяющие степень опасности поражения электрическим ток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и ответвление медных жил пропаянной скрут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ая последовательность монтажа наружного контура зазем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электробезопасности (защитные заземление и отключ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электромонтажных работ в две стад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электробезопасности (малые напряжения, разделение электрических сетей, недоступность т.в.ч. прикосновению, двойная изоля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еивание крепежных деталей к строительным основ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пление пластмассовыми дюб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потребителей электроэнергии по степени требуемой надежности электроснаб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елка крепежной детали алебастровым раствором (строительным гипс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 электроустановок, не подлежащие  заземлению или зану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изготовления борозд (штроб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внутренней заземляющей се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монтажные изделия для крепления проводов, кабелей и т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инальные напряжения. Выбор напряжения питающей сети для организации осве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условий (помещений) по состоянию окружающей ср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выполнения контактных соединений пай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условий по степени опасности поражения электрическим то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однопроволочных алюминиевых жил с суммарной площадью сечения в скрутке до 35 мм² пропанно-кислородной свар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инструментов и изделий по способу защиты от поражения электрото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выполнения контактных соединений термитной свар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очные провода и шнуры (устройство, маркировка, се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ость ведения электромонтажных работ в две стад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бели (устройство, маркиров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земление корпусов из листовой стали соединением их со стальными заземленными трубами электропрово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алл и стальные трубы, применяемые при монтаже электропрово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ое использование ручного электрифицированного инструмента и свети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мы и инструменты для пробивных и крепеж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безопасности (защитное занул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ротехнический инструмент (СМП, пиротехническая оправка, ударная колон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сечения провода по длительно допустимому тока нагр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безопасности при производстве и подготовке электросва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сечения провода по потере напря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безопасности при  подготовке и производстве газосва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слесарные операции, применяемые инструмент и приспосо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ИНФОРМАЦИОННОЕ ОБЕСПЕЧЕНИЕ ДИСЦИПЛИНЫ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 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color w:val="000000"/>
          </w:rPr>
          <w:t>Нестеренко В.М., Мысьянов</w:t>
        </w:r>
      </w:hyperlink>
      <w:r>
        <w:rPr>
          <w:color w:val="000000"/>
        </w:rPr>
        <w:t xml:space="preserve"> А.М. Т</w:t>
      </w:r>
      <w:r>
        <w:rPr/>
        <w:t>ехнология электромонтажных работ: учебное пособие для начального профессионального образования</w:t>
      </w:r>
      <w:r>
        <w:rPr>
          <w:color w:val="000000"/>
        </w:rPr>
        <w:t xml:space="preserve">.  М.: </w:t>
      </w:r>
      <w:hyperlink r:id="rId5">
        <w:r>
          <w:rPr>
            <w:rStyle w:val="InternetLink"/>
            <w:color w:val="000000"/>
          </w:rPr>
          <w:t xml:space="preserve"> Академия</w:t>
        </w:r>
      </w:hyperlink>
      <w:r>
        <w:rPr>
          <w:color w:val="000000"/>
        </w:rPr>
        <w:t xml:space="preserve">,   2011. – </w:t>
      </w:r>
      <w:r>
        <w:rPr/>
        <w:t>59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cription"/>
        </w:rPr>
        <w:t>Сибикин Ю.Д., Сибикин М.Ю.,</w:t>
      </w:r>
      <w:r>
        <w:rPr/>
        <w:t xml:space="preserve"> Технология электромонтажных работ. Учебное пособие для учащихся начального профессионального образования. Учебник для ССУЗов. – </w:t>
      </w:r>
      <w:r>
        <w:rPr>
          <w:rStyle w:val="Description"/>
        </w:rPr>
        <w:t>М.:  Академия, 2007. – 35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cription"/>
        </w:rPr>
        <w:t xml:space="preserve">Баран А.Н., Шедько А.М. </w:t>
      </w:r>
      <w:r>
        <w:rPr/>
        <w:t>Технология электромонтажных работ. Лабораторный практикум. – М.: Дизайн ПРО, 2008. – 2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овский Б.С. Общий курс  слесарного дела: Учебное пособие. – М.: ОИЦ «Академия», 2007. – 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Покровский Б.С  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овский Б.С. Основы слесарного дела: Учебник для начального профессионального образования. – М.: ОИЦ «Академия», 2007. – 272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1.  </w:t>
      </w:r>
      <w:r>
        <w:rPr/>
        <w:t>Смирнов А.Д. и др.</w:t>
      </w:r>
      <w:r>
        <w:rPr>
          <w:bCs/>
        </w:rPr>
        <w:t xml:space="preserve"> </w:t>
      </w:r>
      <w:r>
        <w:rPr/>
        <w:t>Монтаж и ремонт кабельных линий: Справоч</w:t>
        <w:softHyphen/>
        <w:t>ник     электромонтажника. – 2-е изд., перераб. и доп. – М.: Энергоатомиздат, 1990. – 288 с.</w:t>
      </w:r>
    </w:p>
    <w:p>
      <w:pPr>
        <w:pStyle w:val="Normal"/>
        <w:ind w:left="720" w:hanging="360"/>
        <w:jc w:val="both"/>
        <w:rPr/>
      </w:pPr>
      <w:r>
        <w:rPr/>
        <w:t>2.  Сибикин Ю. Справочник электромонтажника. – М.: Академия, 2003. – 336 с.</w:t>
      </w:r>
    </w:p>
    <w:p>
      <w:pPr>
        <w:pStyle w:val="Normal"/>
        <w:ind w:left="720" w:hanging="360"/>
        <w:jc w:val="both"/>
        <w:rPr/>
      </w:pPr>
      <w:r>
        <w:rPr/>
        <w:t>3.Москаленко В.В. Справочник электромонтажника. – М.: Академия, 2003. – 336 с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. Электронный ресурс:  20 Уроков по Электромонтажу,   </w:t>
      </w:r>
    </w:p>
    <w:p>
      <w:pPr>
        <w:pStyle w:val="Heading1"/>
        <w:ind w:left="720" w:hanging="360"/>
        <w:jc w:val="both"/>
        <w:rPr/>
      </w:pPr>
      <w:r>
        <w:rPr>
          <w:rFonts w:eastAsia="Cambria"/>
          <w:sz w:val="24"/>
          <w:szCs w:val="24"/>
        </w:rPr>
        <w:t xml:space="preserve">     </w:t>
      </w:r>
      <w:hyperlink r:id="rId6">
        <w:r>
          <w:rPr>
            <w:rStyle w:val="InternetLink"/>
            <w:color w:val="000000"/>
            <w:sz w:val="24"/>
            <w:szCs w:val="24"/>
          </w:rPr>
          <w:t>http://www.electrolibrary.info/books/20lesson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овые задания для оценки освоения 2 раздела «Машиностроительное чер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7. «Выполнение рабочего чертежа де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8. «Изображение разъемны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освоения 3 раздела «Чтение и выполнение чертежей сварных конструк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9. «Чтение сборочного чертежа сварной 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10. «Выполнение сборочного чертежа сварной констру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по УД в виде дифференцированного зачета,  который состоит из итоговой контрольной работы  по УД на 2 варианта.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1.Как правильно оформить форма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нарисовать рамку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рисовать «Основную надпись»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тавить поля: слева 20мм, справа, вверху и внизу по 5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верно ответы а, б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) верно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2. Чему равна длина стороны этого формата, обозначенная вопросом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1150мм   б) 2000мм   в) 1141мм    г) 841мм    д) 210х297м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3. Расшифровать буквосочетание ЕСКД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если система командует документами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электронная система координат и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единая система командирских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единая система конструкторских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нет верных ответов.</w:t>
      </w:r>
    </w:p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4.Размеры основной надписи на первом чертежном листе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210х297      б) 185х55    в) 1189х841     г) 40х185    д) 15х185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5.Какие масштабы увеличения разрешает ГОСТ 2.302-68 «ЕСКД. Масштаб»?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М 2:1; 2,5:1; 4:1; 5:1; 10:1; 20:1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Б) М 2:1; 2,5:1; 4:1; 1:40; 10:1; 20:1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1:2; 1:2,5; 1:4; 1:5;1:10; 1:15; 1:2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1:2; 1:2,5; 1:4; 1:5;4:10; 1:15; 1:20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) 1:2; 1:2,5; 1:4; 2:5;1:10; 1:15; 1:2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штриховая линия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штрихпунктирн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новная сплошная лини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сплошная тонк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любая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7.Какая толщина по ГОСТ 2.303-68 «ЕСКД. Линии» допускается у сплошной тонкой лини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2;             в) 1,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    г) верны ответы а, в;   д) любая.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8. Что означает запись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8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) базовая длина равна 80 мм;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обработку производить до 80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шероховатость поверхности равна 80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шероховатость поверхности равна 80Мк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верны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9.Выполнить задани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 техническим рисункам, выполненным в аксонометрических проекциях и обозначенных буквами  А, В найти изображения видов спереди, сверху, слева, обозначенных цифрами 1-15;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ткое пояснение к заданию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технических рисунках в заданиях стрелками показано направление взгляда на вид спереди (главный вид). Отчет о выполненной работе студенты представляют в виде заполненного бланка, по указанной ниже форм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 заполнения отчета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>
          <w:trHeight w:val="42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о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проекции модели</w:t>
            </w:r>
          </w:p>
        </w:tc>
      </w:tr>
      <w:tr>
        <w:trPr>
          <w:trHeight w:val="4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е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0. По наглядному изображению модели выполнить комплексный чертеж модели в трех видах в масштабе М1:1.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1. Изучив сборочный чертеж и спецификацию начертить рабочий чертеж </w:t>
      </w:r>
      <w:r>
        <w:rPr>
          <w:b/>
          <w:sz w:val="28"/>
          <w:szCs w:val="28"/>
        </w:rPr>
        <w:t xml:space="preserve">пальца </w:t>
      </w:r>
      <w:r>
        <w:rPr>
          <w:sz w:val="28"/>
          <w:szCs w:val="28"/>
        </w:rPr>
        <w:t>на листе формата А4. Чертеж оформить по ГОСТ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1.Как получить меньший формат  из большего и наоборо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меньший формат получают из большего путем перегиба листа пополам по диагонали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меньший формат получают из большего путем деления обеих сторон (длины и ширины ) попола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 меньший формат получают из большего путем деления большой стороны попола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больший формат получают из меньшего путем сложения длин меньших сторон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2.Как правильно оформить форма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нарисовать рамку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рисовать «Основную надпись»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тавить поля: слева 25мм; справа, вверх и вниз по 5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верно ответы а, б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верно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3. Чему равна площадь формата  А 0?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0,5кв.м   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кв.м         в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1,0кв.м          г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г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4.Какой формат имеет размер 297х420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А0   б) А1  в) 4   г) А2    д0 А3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</w:rPr>
        <w:t>5.Вставить пропущенные слова…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_____________ называется отношение линейных размеров изображения объекта на чертеже к действительным размерам объекта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</w:rPr>
        <w:t>Примечание: здесь перечислены необходимые слова</w:t>
      </w:r>
      <w:r>
        <w:rPr>
          <w:sz w:val="28"/>
          <w:szCs w:val="28"/>
          <w:u w:val="single"/>
        </w:rPr>
        <w:t>: пропорция, симметрия, формат, спецификация, масштаб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Как записывается наименование детали в основной надпис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в именительном падеж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 первом месте стоит имя прилагательно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в именительном падеже единственного числа; на первое место ставиться имя существительно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записывают имя существительное в любом падеж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 верно ответы а, б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>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штриховая линия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Б) Б) штрихпунктирн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новная сплошная лини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сплошная тонк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любая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8.Каким знаком на чертеже обозначается уклон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98425</wp:posOffset>
                </wp:positionV>
                <wp:extent cx="50863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422910" cy="18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5830</wp:posOffset>
                </wp:positionH>
                <wp:positionV relativeFrom="paragraph">
                  <wp:posOffset>98425</wp:posOffset>
                </wp:positionV>
                <wp:extent cx="60388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</w:t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98425</wp:posOffset>
                </wp:positionV>
                <wp:extent cx="457200" cy="172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422910" cy="112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5830</wp:posOffset>
                </wp:positionH>
                <wp:positionV relativeFrom="paragraph">
                  <wp:posOffset>20955</wp:posOffset>
                </wp:positionV>
                <wp:extent cx="6038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9.Выполнить задани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 техническим рисункам, выполненным в аксонометрических проекциях и обозначенных буквами  Б, Г найти изображения видов спереди, сверху, слева, обозначенных цифрами 1-15;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ткое пояснение к заданию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технических рисунках в заданиях стрелками показано направление взгляда на вид спереди (главный вид). Отчет о выполненной работе студенты представляют в виде заполненного бланка, по указанной ниже форме.</w:t>
      </w:r>
    </w:p>
    <w:p>
      <w:pPr>
        <w:pStyle w:val="Normal"/>
        <w:spacing w:lineRule="auto" w:line="220"/>
        <w:rPr/>
      </w:pPr>
      <w:r>
        <w:rPr/>
        <w:t>Форма заполнения отчета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>
          <w:trHeight w:val="42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о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проекции модели</w:t>
            </w:r>
          </w:p>
        </w:tc>
      </w:tr>
      <w:tr>
        <w:trPr>
          <w:trHeight w:val="4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е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0. По наглядному изображению модели выполнить комплексный чертеж модели в трех видах в масштабе М2:1.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1. Изучив сборочный чертеж и спецификацию начертить рабочий чертеж </w:t>
      </w:r>
      <w:r>
        <w:rPr>
          <w:b/>
          <w:sz w:val="28"/>
          <w:szCs w:val="28"/>
        </w:rPr>
        <w:t xml:space="preserve">рычага </w:t>
      </w:r>
      <w:r>
        <w:rPr>
          <w:sz w:val="28"/>
          <w:szCs w:val="28"/>
        </w:rPr>
        <w:t>на листе формата А4. Чертеж оформить по ГОСТ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etbook.ru/books/authors/author214247.html?PHPSESSID=3jtq1sso4k44qi1ulm7u7o12b1" TargetMode="External"/><Relationship Id="rId5" Type="http://schemas.openxmlformats.org/officeDocument/2006/relationships/hyperlink" Target="http://www.setbook.ru/books/publishers/publisher22532.html?PHPSESSID=3jtq1sso4k44qi1ulm7u7o12b1" TargetMode="External"/><Relationship Id="rId6" Type="http://schemas.openxmlformats.org/officeDocument/2006/relationships/hyperlink" Target="http://www.electrolibrary.info/books/20lessons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DNA7 X86</dc:creator>
  <dc:description/>
  <cp:keywords/>
  <dc:language>en-US</dc:language>
  <cp:lastModifiedBy>Лямченко</cp:lastModifiedBy>
  <dcterms:modified xsi:type="dcterms:W3CDTF">2015-01-25T10:07:00Z</dcterms:modified>
  <cp:revision>31</cp:revision>
  <dc:subject/>
  <dc:title/>
</cp:coreProperties>
</file>