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6 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освещению и осветит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18.01.80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969"/>
      </w:tblGrid>
      <w:tr>
        <w:trPr/>
        <w:tc>
          <w:tcPr>
            <w:tcW w:w="860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храна труда 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(специальностям) СПО 19861 Электромонтер по ремонту и обслуживанию электрооборудования. </w:t>
      </w:r>
      <w:r>
        <w:rPr>
          <w:color w:val="000000"/>
          <w:sz w:val="28"/>
          <w:szCs w:val="28"/>
          <w:shd w:fill="FFFFFF" w:val="clear"/>
        </w:rPr>
        <w:t>(по отраслям)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ый цикл,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273" w:leader="none"/>
        </w:tabs>
        <w:spacing w:before="0" w:after="40"/>
        <w:ind w:firstLine="284"/>
        <w:rPr>
          <w:sz w:val="28"/>
          <w:szCs w:val="28"/>
        </w:rPr>
      </w:pPr>
      <w:r>
        <w:rPr>
          <w:sz w:val="28"/>
          <w:szCs w:val="28"/>
        </w:rPr>
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before="0" w:after="40"/>
        <w:ind w:firstLine="284"/>
        <w:rPr>
          <w:sz w:val="28"/>
          <w:szCs w:val="28"/>
        </w:rPr>
      </w:pPr>
      <w:r>
        <w:rPr>
          <w:sz w:val="28"/>
          <w:szCs w:val="28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before="0" w:after="40"/>
        <w:ind w:firstLine="284"/>
        <w:rPr>
          <w:sz w:val="28"/>
          <w:szCs w:val="28"/>
        </w:rPr>
      </w:pPr>
      <w:r>
        <w:rPr>
          <w:sz w:val="28"/>
          <w:szCs w:val="28"/>
        </w:rPr>
        <w:t>участвовать в аттестации рабочих мест по условиям труда, в том числе оценивать условия труда и уровень травмобезопас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системы управления охраной труда в организ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орядок и периодичность инструктирования подчиненных работников (персона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хранения и использования средств коллективной и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храна труд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193"/>
        <w:gridCol w:w="1788"/>
        <w:gridCol w:w="1523"/>
      </w:tblGrid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Правовые и организационные основы охраны труда</w:t>
            </w:r>
          </w:p>
        </w:tc>
      </w:tr>
      <w:tr>
        <w:trPr>
          <w:trHeight w:val="1069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законодательство РФ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ы по трудовому праву в РФ. Основные положения правительства РФ по охране труда в РФ. Государственные гарантии и социальная поддержка граждан РФ. Защита прав и свобод граждан РФ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1.1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а и обязанности работников в соответствии с трудовым законодательство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надзор и контроль за охраной труда на предприятиях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 контроль и надзор за соблюдением законодательства по охране труда. Основные функции, задачи, цели и права государственных инспекторов по охране труда. Общественный контроль за охраной труда. Профессиональные союз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9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1.2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уктура по охране труда на предприят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охране труда на предприяти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работодателей по обеспечению охраны труда на предприятиях. Основные принципы организации охраны труда на предприятии. Служба охраны труда на предприятии. Комитеты по охране труда. Виды и характеристики инструктаж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9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1.3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мендации и инструкции по охране труда на предприят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1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рабочих мест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аттестации рабочих мест. Гигиеническая оценка условий и характера труда. Травмобезопасность рабочих мест. Средства индивидуальной защиты на рабочем месте. Функции аттестационной комиссии. Документы аттестации рабочих мес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1.4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а рабочего места по условиям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хника безопасности</w:t>
            </w:r>
          </w:p>
        </w:tc>
      </w:tr>
      <w:tr>
        <w:trPr>
          <w:trHeight w:val="352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анитария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оизводственные факторы и меры защиты. Шум и вибрация, электромагнитные излучения.  Санитарно – гигиенические условия и физиологические особенности труда. Производственное освещ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33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2.1..</w:t>
            </w:r>
          </w:p>
          <w:p>
            <w:pPr>
              <w:pStyle w:val="Normal"/>
              <w:tabs>
                <w:tab w:val="clear" w:pos="708"/>
                <w:tab w:val="left" w:pos="7822" w:leader="none"/>
              </w:tabs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тимальные и допустимые критерии условий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тенсивность и громкость ш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травматиз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травматизма и профзаболеваний. Характеристика профзаболеваний. Несчастные случаи на производстве. Расследование и учет несчастных случаев на производстве. Оформление журнала инструктажей на производств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2.2.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рганизация обучения работающих безопасности труд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Технические методы обеспечения безопас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ожарной охраны на предприятиях общественного 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жароопасные свойства веществ и материалов. Противопожарная профилактика. Пожарная безопасность на предприятии и в производственных цехах.  Пожарная сигнализация, огнетушители – характеристика, правила пользования.. Действия в случае пожа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2.3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редства тушения пожаров, пожарный инвент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4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безопасность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е электрического тока на организм.  Электролитическое, биологическое, механическое воздействие тока. Классификация помещений по степени опасности поражения электрическим током. Средства защиты от поражения током. Защитное заземление. Защита от статистического электрич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Производственное освещение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товой поток, сила света, яркость, естественное и искусственное освещение, приборы для светотехнических измер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2.4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опасности поражения током в различных электрических сет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отех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- 28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 -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сновах охраны труда в РФ». Принят 17 июля 199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язательном страховании от несчастных случаев на производстве и профессиональных заболеваниях». Принят 9 июля 19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«О расследовании и учете несчастных случаев на производстве. Утвержден постановлением Правительства РФ от 11 марта 1999 г. №2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 28 – 1 – 95 «Требования к производственному персоналу»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Ефремова О. С. Охрана труда от А до Я. - М.: </w:t>
        <w:tab/>
      </w:r>
      <w:r>
        <w:rPr>
          <w:bCs/>
          <w:sz w:val="28"/>
          <w:szCs w:val="28"/>
        </w:rPr>
        <w:t xml:space="preserve">Альфа - Пресс, 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фремова О. С. Охрана труда в организациях в схемах и таблицах.  – М.: Альфа - Пресс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ько В. М. Охрана труда в машиностроении. – М.: Изд. центр «Академия»,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храна труда. Универсальный справочник (+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>)под редакцией Касьяновой Г. Ю.. – М.:АБАК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 Ю. Д. Охрана труда и электробезопасность. – М.: РадиоСофт, 201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3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, контроль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аттестации рабочих мест по условиям труда, в том числе оценивать условия труда и уровень травмо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3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охраной труда в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аботников в области охраны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ериодичность инструктирования подчиненных работников (персонал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37:00Z</dcterms:created>
  <dc:creator>admin</dc:creator>
  <dc:description/>
  <cp:keywords/>
  <dc:language>en-US</dc:language>
  <cp:lastModifiedBy>Лямченко</cp:lastModifiedBy>
  <cp:lastPrinted>2005-01-01T00:15:00Z</cp:lastPrinted>
  <dcterms:modified xsi:type="dcterms:W3CDTF">2015-01-25T08:40:00Z</dcterms:modified>
  <cp:revision>18</cp:revision>
  <dc:subject/>
  <dc:title>РАБОЧАЯ ПРОГРАММА УЧЕБНОЙ ДИСЦИПЛИНЫ</dc:title>
</cp:coreProperties>
</file>