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12"/>
          <w:sz w:val="28"/>
          <w:szCs w:val="28"/>
        </w:rPr>
        <w:t>«Комаричский механико-технологический техникум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498"/>
      </w:tblGrid>
      <w:tr>
        <w:trPr/>
        <w:tc>
          <w:tcPr>
            <w:tcW w:w="507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ОДОБРЕНО</w:t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на заседании МО </w:t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рофессионального цикла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_________  /</w:t>
            </w:r>
            <w:r>
              <w:rPr>
                <w:rFonts w:eastAsia="Arial Unicode MS"/>
                <w:b/>
              </w:rPr>
              <w:t>______________</w:t>
            </w:r>
            <w:r>
              <w:rPr>
                <w:rFonts w:eastAsia="Arial Unicode MS"/>
              </w:rPr>
              <w:t xml:space="preserve"> /</w:t>
              <w:br/>
              <w:t>«___» __________ 201__ г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отокол №__</w:t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</w:rPr>
              <w:t>УТВЕРЖДАЮ</w:t>
            </w:r>
            <w:r>
              <w:rPr>
                <w:rFonts w:eastAsia="Arial Unicode MS"/>
              </w:rPr>
              <w:br/>
              <w:t>директора ГБОУ СПО «КМТТ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_________  /</w:t>
            </w:r>
            <w:r>
              <w:rPr>
                <w:rFonts w:eastAsia="Arial Unicode MS"/>
                <w:b/>
              </w:rPr>
              <w:t>И. В. Гоголь</w:t>
            </w:r>
            <w:r>
              <w:rPr>
                <w:rFonts w:eastAsia="Arial Unicode MS"/>
              </w:rPr>
              <w:t xml:space="preserve"> /</w:t>
              <w:br/>
              <w:t>«___» __________ 201__ г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Рабочая программа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 учебной дисциплин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  <w:u w:val="single"/>
        </w:rPr>
      </w:pPr>
      <w:r>
        <w:rPr>
          <w:b/>
          <w:i/>
          <w:u w:val="single"/>
        </w:rPr>
        <w:t>ОП 02 Электро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2,5 месяц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9861 Электромонтажник по освещению и осветительным сетям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bCs/>
          <w:color w:val="FF0000"/>
          <w:spacing w:val="-2"/>
        </w:rPr>
        <w:t>08.01.18</w:t>
      </w:r>
      <w:r>
        <w:rPr>
          <w:bCs/>
          <w:spacing w:val="-2"/>
        </w:rPr>
        <w:t xml:space="preserve"> </w:t>
      </w:r>
      <w:r>
        <w:rPr>
          <w:color w:val="000000"/>
          <w:shd w:fill="FFFFFF" w:val="clear"/>
        </w:rPr>
        <w:t>Электромонтер по ремонту и обслуживанию электро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i/>
          <w:i/>
          <w:color w:val="000000"/>
          <w:shd w:fill="FFFFFF" w:val="clear"/>
          <w:vertAlign w:val="superscript"/>
        </w:rPr>
      </w:pPr>
      <w:r>
        <w:rPr>
          <w:i/>
          <w:color w:val="000000"/>
          <w:shd w:fill="FFFFFF" w:val="clear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>Организация-разработчик: Государственное бюджетное образовательно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чреждение среднего профессионального образования</w:t>
      </w:r>
    </w:p>
    <w:p>
      <w:pPr>
        <w:pStyle w:val="Normal"/>
        <w:rPr>
          <w:sz w:val="20"/>
          <w:szCs w:val="20"/>
        </w:rPr>
      </w:pPr>
      <w:r>
        <w:rPr>
          <w:b/>
          <w:spacing w:val="-12"/>
          <w:sz w:val="20"/>
          <w:szCs w:val="20"/>
        </w:rPr>
        <w:t>«Комаричский механико-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vertAlign w:val="superscript"/>
        </w:rPr>
      </w:pPr>
      <w:r>
        <w:rPr/>
        <w:t>Лямченко Т. П. зав УЦПК ГБОУ СПО «КМТ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270" w:hanging="27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 И ОЦЕНКА РЕЗУЛЬТАТОВ ОСВОЕНИЯ УЧЕБНОЙ ДИСЦИПЛИН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Электротехника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профессии СПО </w:t>
      </w:r>
      <w:r>
        <w:rPr>
          <w:b/>
          <w:sz w:val="28"/>
          <w:szCs w:val="28"/>
        </w:rPr>
        <w:t xml:space="preserve">08.01.18  </w:t>
      </w:r>
      <w:r>
        <w:rPr>
          <w:color w:val="000000"/>
          <w:sz w:val="28"/>
          <w:szCs w:val="28"/>
        </w:rPr>
        <w:t>Электромонтажник электрических сетей и электро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результате освоения учебной дисциплины обучающийся должен уметь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счеты параметров электрических цепей постоянного и переменного токов, переменного трехфазного ток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выбор измерительного прибора по заданному измеряемому параметру и точности измер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ключать измерительные приборы в электрическую цепь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ключать силовые и измерительные трансформаторы в электрическую цепь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оэффициент трансформации и величину потерь в трансформатор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ключать различных типов электродвигатели к электрической се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ключать коммутационные аппараты к электрической сети и оборудованию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выбор и расчет параметров устройств защиты электрических цепей и оборудова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дентифицировать полупроводниковые прибор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справность полупроводниковых прибор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итать несложные электронные схем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езультате освоения учебной дисциплины обучающийся дол</w:t>
      </w:r>
      <w:r>
        <w:rPr>
          <w:sz w:val="28"/>
          <w:szCs w:val="28"/>
        </w:rPr>
        <w:t>ж</w:t>
      </w:r>
      <w:r>
        <w:rPr>
          <w:b/>
          <w:sz w:val="28"/>
          <w:szCs w:val="28"/>
        </w:rPr>
        <w:t>ен знат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законы электро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раметры электрических и магнитных цепей и единицы их измер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лементы электрических цепей, их типы, назначение и характерис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йства электрических цепей переменного тока, содержащих активные и реактивные эле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системы электроизмерительных приборов, их парамет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ципы измерения напряжения, тока, мощности, сопроти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ройство и принцип действия трансформаторов, электрических машин, аппаратов управления и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ципы энергоснабжения промышленных предприятий и жилых з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енение электроэнергии в промыш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 </w:t>
      </w:r>
      <w:r>
        <w:rPr>
          <w:sz w:val="28"/>
          <w:szCs w:val="28"/>
          <w:u w:val="single"/>
        </w:rPr>
        <w:t xml:space="preserve">10 </w:t>
      </w:r>
      <w:r>
        <w:rPr>
          <w:sz w:val="28"/>
          <w:szCs w:val="28"/>
        </w:rPr>
        <w:t>часов;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 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702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неаудиторная - самостоятельная работа обучающегося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Зачет в форме </w:t>
            </w:r>
            <w:r>
              <w:rPr>
                <w:b/>
                <w:iCs/>
                <w:sz w:val="28"/>
                <w:szCs w:val="28"/>
              </w:rPr>
              <w:t>контрольной работы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  <w:i/>
        </w:rPr>
        <w:t>2.2. Тематический план и содержание учебной дисциплины Основы электротехники</w:t>
      </w:r>
      <w:r>
        <w:rPr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8130"/>
        <w:gridCol w:w="2131"/>
        <w:gridCol w:w="1551"/>
      </w:tblGrid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1.1.  Постоянный и переменный ток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  <w:t>«Основы электротехник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 по первой теме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Проводники, полупроводники и диэлектрики. </w:t>
            </w:r>
            <w:r>
              <w:rPr/>
              <w:t>Постоянный ток: понятие, характеристики, единицы из</w:t>
              <w:softHyphen/>
              <w:t>мерений; Закон Ома; работа и мощность тока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/>
              <w:t>Электрическое сопротивление. Электрическое сопротивление твердого проводника, изоляционного материала. Расчет сопротив</w:t>
              <w:softHyphen/>
              <w:t>ления. Электрическая цепь постоянного тока: понятие, элементы цепи. Ус</w:t>
              <w:softHyphen/>
              <w:t>ловные изображения и условные обозначения электрической цепи и ее элементов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/>
              <w:t>Резисторы. Резисторы, способы их соединения. Конденсаторы: виды, устройство, способы соединения. Емкостное сопротивление. Расчет емкостного сопротивления. Нелинейные электрические цепи. Понятие. Особенности расчета. Сложные электрические цепи: понятие. Законы Кирхгофа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Электромагнетизм и магнитные цепи. </w:t>
            </w:r>
            <w:r>
              <w:rPr/>
              <w:t>Магнитное поле: понятие, характеристики, единицы из</w:t>
              <w:softHyphen/>
              <w:t>мерения. Магнитное поле электрического тока. Элементы магнитной цепи. Электромагнитная индукция. Правило Ленца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b/>
                <w:b/>
              </w:rPr>
            </w:pPr>
            <w:r>
              <w:rPr/>
              <w:t>Принципы работы генератора и электродвигателя.  Самоиндукция. Учет и использование. Индуктивность: понятие, единицы измерения. Электромагниты: устройство, принцип действия, применение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Cs/>
              </w:rPr>
              <w:t>Электрические цепи переменного тока.</w:t>
            </w:r>
            <w:r>
              <w:rPr>
                <w:spacing w:val="-9"/>
                <w:w w:val="73"/>
              </w:rPr>
              <w:t xml:space="preserve"> </w:t>
            </w:r>
            <w:r>
              <w:rPr/>
              <w:t>Переменный ток: понятие, получение. Характеристики переменного тока; единицы измерений. Резонанс</w:t>
            </w:r>
            <w:r>
              <w:rPr>
                <w:color w:val="FF6600"/>
              </w:rPr>
              <w:t>:</w:t>
            </w:r>
            <w:r>
              <w:rPr/>
              <w:t xml:space="preserve"> виды, условия возникновения, учет и ис</w:t>
              <w:softHyphen/>
              <w:t>пользование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/>
              <w:t>Мощность переменного тока: виды, единицы измере</w:t>
              <w:softHyphen/>
              <w:t>ния. Коэффициент мощности. Трехфазный ток: трехфазная система переменного тока, соединение</w:t>
            </w:r>
            <w:r>
              <w:rPr>
                <w:rFonts w:cs="Courier New"/>
              </w:rPr>
              <w:t xml:space="preserve"> </w:t>
            </w:r>
            <w:r>
              <w:rPr/>
              <w:t>фаз генератора и потребителя. Мощность. Соблюдение норм техники безопасности и правил эксплуатации при работе с электрооборудованием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абораторная работа  №1: </w:t>
            </w:r>
            <w:r>
              <w:rPr/>
              <w:t>Последовательное соединение резисторов.</w:t>
            </w:r>
            <w:r>
              <w:rPr>
                <w:b/>
              </w:rPr>
              <w:t xml:space="preserve"> </w:t>
            </w:r>
            <w:r>
              <w:rPr/>
              <w:t>Параллельное соединение резистор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>
                <w:b/>
              </w:rPr>
              <w:t>Лабораторная работа №2:</w:t>
            </w:r>
            <w:r>
              <w:rPr/>
              <w:t xml:space="preserve"> Исследование цепей однофазного переменного то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3: </w:t>
            </w:r>
            <w:r>
              <w:rPr/>
              <w:t>Исследование резонанса напряжений в цепи переменного ток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4: </w:t>
            </w:r>
            <w:r>
              <w:rPr/>
              <w:t>Исследование цепи трехфазного переменного ток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ая работа №1:</w:t>
            </w:r>
            <w:r>
              <w:rPr>
                <w:sz w:val="22"/>
                <w:szCs w:val="22"/>
              </w:rPr>
              <w:t xml:space="preserve"> Законы Омы и Кирхгофа для электрической и магнитной цеп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неаудиторная – самостоятельная работа №1: </w:t>
            </w:r>
            <w:r>
              <w:rPr>
                <w:rFonts w:eastAsia="Calibri"/>
              </w:rPr>
              <w:t>Методы расчета основных параметров электрических цепей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</w:rPr>
              <w:t xml:space="preserve">Внеаудиторная – самостоятельная работа №2: </w:t>
            </w:r>
            <w:r>
              <w:rPr>
                <w:rFonts w:eastAsia="Calibri"/>
              </w:rPr>
              <w:t>Сущность постоянного и переменного тока. Достоинства и недостатки.</w:t>
            </w:r>
            <w:r>
              <w:rPr>
                <w:rStyle w:val="Wrc01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59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измерительные приборы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right"/>
              <w:rPr/>
            </w:pPr>
            <w:r>
              <w:rPr>
                <w:b/>
              </w:rPr>
              <w:t>Итого по второй теме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4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Электроизмерительные приборы: классификация, класс точности, эксплуатационные группы. Правила техники безопасности при работе с электроизмерительными приборам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Лабораторная работа №5: </w:t>
            </w:r>
            <w:r>
              <w:rPr/>
              <w:t>Измерение сопротивлений различными методам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Лабораторная работа №6: </w:t>
            </w:r>
            <w:r>
              <w:rPr/>
              <w:t>Измерение активной мощности в цепях переменного ток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неаудиторная – самостоятельная работа №3: </w:t>
            </w:r>
            <w:r>
              <w:rPr>
                <w:rFonts w:eastAsia="Calibri"/>
              </w:rPr>
              <w:t>Погрешности измерения. Класс точности приборов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/>
              </w:rPr>
              <w:t xml:space="preserve">Внеаудиторная – самостоятельная работа №4: </w:t>
            </w:r>
            <w:r>
              <w:rPr>
                <w:rFonts w:eastAsia="Calibri"/>
              </w:rPr>
              <w:t>Методы измерения емкости и индуктивност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b/>
              </w:rPr>
              <w:t xml:space="preserve">Внеаудиторная – самостоятельная работа № 5: </w:t>
            </w:r>
            <w:r>
              <w:rPr>
                <w:rFonts w:eastAsia="Calibri"/>
              </w:rPr>
              <w:t>Устройство и принцип действия амперметра и вольтметр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технические приборы и электрические машины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right"/>
              <w:rPr/>
            </w:pPr>
            <w:r>
              <w:rPr>
                <w:b/>
              </w:rPr>
              <w:t>Итого по третьей теме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/>
              <w:t xml:space="preserve">Электротехнические приборы и электрические машины: понятие, классификация, условные обозначения.  </w:t>
            </w:r>
            <w:r>
              <w:rPr>
                <w:bCs/>
              </w:rPr>
              <w:t>Т</w:t>
            </w:r>
            <w:r>
              <w:rPr/>
              <w:t>ипы и правила графического изображения и составления электрических схем электротехнических приборов и электрических машин.  Понятие об измерительных механизма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494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Cs/>
              </w:rPr>
              <w:t>Д</w:t>
            </w:r>
            <w:r>
              <w:rPr/>
              <w:t>вигатели постоянного и переменного тока: назначение, классификация, обратимость, основные конструктивные элементы, типы, область применения.  Вращающееся магнитное поле. Устройство и принцип действия асинхронных машин. Устройство двигателя постоянного тока. Правила пуска, остановки электрических машин .  Регулирование частоты вращени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  <w:t>Зачет в форме итоговой контрольной работ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20"/>
        <w:jc w:val="center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spacing w:lineRule="auto" w:line="220"/>
        <w:ind w:left="360" w:hanging="0"/>
        <w:jc w:val="both"/>
        <w:rPr/>
      </w:pPr>
      <w:r>
        <w:rPr>
          <w:b/>
          <w:sz w:val="28"/>
          <w:szCs w:val="28"/>
        </w:rPr>
        <w:t xml:space="preserve">3.4.Самостоятельная работа </w:t>
      </w:r>
    </w:p>
    <w:p>
      <w:pPr>
        <w:pStyle w:val="Normal"/>
        <w:spacing w:lineRule="auto" w:line="22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самостоятельной работы:</w:t>
      </w:r>
    </w:p>
    <w:p>
      <w:pPr>
        <w:pStyle w:val="Normal"/>
        <w:spacing w:lineRule="auto" w:line="2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работка конспектов занятий, учебной и специальной технической литературы;</w:t>
      </w:r>
    </w:p>
    <w:p>
      <w:pPr>
        <w:pStyle w:val="Normal"/>
        <w:spacing w:lineRule="auto" w:line="220"/>
        <w:ind w:left="1080" w:hanging="0"/>
        <w:jc w:val="both"/>
        <w:rPr/>
      </w:pPr>
      <w:r>
        <w:rPr>
          <w:sz w:val="28"/>
          <w:szCs w:val="28"/>
        </w:rPr>
        <w:t>- подготовка к лабораторным работам, оформление отчетов и подготовка к их защите;</w:t>
      </w:r>
    </w:p>
    <w:p>
      <w:pPr>
        <w:pStyle w:val="Normal"/>
        <w:spacing w:lineRule="auto" w:line="2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решение вариантных задач;</w:t>
      </w:r>
    </w:p>
    <w:p>
      <w:pPr>
        <w:pStyle w:val="Normal"/>
        <w:spacing w:lineRule="auto" w:line="2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сообщений, рефератов.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Формы контроля самостоятельной работы:</w:t>
      </w:r>
    </w:p>
    <w:p>
      <w:pPr>
        <w:pStyle w:val="Normal"/>
        <w:spacing w:lineRule="auto" w:line="220"/>
        <w:ind w:left="70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щита лабораторных работ;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-проверка заданий, рефератов, сообщений.</w:t>
      </w:r>
    </w:p>
    <w:p>
      <w:pPr>
        <w:pStyle w:val="Normal"/>
        <w:spacing w:lineRule="auto" w:line="220"/>
        <w:jc w:val="center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Style15"/>
        <w:ind w:left="0" w:firstLine="720"/>
        <w:jc w:val="both"/>
        <w:rPr/>
      </w:pPr>
      <w:r>
        <w:rPr>
          <w:bCs/>
          <w:iCs/>
          <w:sz w:val="28"/>
          <w:szCs w:val="28"/>
        </w:rPr>
        <w:t>Лабораторные работы и практические задания являются двухчасовыми и рассчитаны на выполнение подгруппой из 5-7студентов. Студент, не выполнивший ЛР или ПЗ, должен в двухнедельный срок выполнить ее в дни консультаций.</w:t>
      </w:r>
    </w:p>
    <w:p>
      <w:pPr>
        <w:pStyle w:val="Style15"/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зультаты  ЛР или ПЗ заносятся в протокол испытаний и таблицы карандашом и представляются преподавателю для проверки. При неправильных результатах ЛР и ПЗ должны быть переделаны.</w:t>
      </w:r>
    </w:p>
    <w:p>
      <w:pPr>
        <w:pStyle w:val="Style15"/>
        <w:ind w:left="0" w:firstLine="720"/>
        <w:jc w:val="both"/>
        <w:rPr/>
      </w:pPr>
      <w:r>
        <w:rPr>
          <w:bCs/>
          <w:iCs/>
          <w:sz w:val="28"/>
          <w:szCs w:val="28"/>
        </w:rPr>
        <w:t xml:space="preserve">По результатам работы каждый студент оформляет отчет в рабочей тетради аккуратно. Необходимые схемы должны быть выполнены  согласно ЕСКД с применением чертежных принадлежностей. 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bCs/>
          <w:iCs/>
          <w:cap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УСЛОВИЯ РЕАЛИЗАЦИИ ПРОГРАММЫ УЧЕБНОЙ ДИСЦИПЛИНЫ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дисциплины требует наличия учебного кабинета электротехни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го кабинет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садочные места по количеству обучающихс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абочее место преподавател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компьютер с лицензионным программным обеспечением и мультимедиапроектор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лабораторные стенд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змерительные приборы;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лабораторные электронные тренажеры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2. Информационное обеспечение обуч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новные источники: </w:t>
      </w:r>
    </w:p>
    <w:p>
      <w:pPr>
        <w:pStyle w:val="Default"/>
        <w:numPr>
          <w:ilvl w:val="3"/>
          <w:numId w:val="4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Бердикашвили, В.Ш. Электронная техника: учеб. пособие для студ. сред. проф. образования / В.Ш. Бердикашвили, А.К. Черепанов. - М.: Академия, 2009. - 368 с. </w:t>
      </w:r>
    </w:p>
    <w:p>
      <w:pPr>
        <w:pStyle w:val="Default"/>
        <w:numPr>
          <w:ilvl w:val="3"/>
          <w:numId w:val="4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Бутырин, П.А. Электротехника: учебник для нач. проф. образования / П.А. Бутырин, О.В. Толчеев, Ф.Н. Шакирзянов; под ред. П.А. Бутырина. - М.: Академия, 2008. - 272 с. </w:t>
      </w:r>
    </w:p>
    <w:p>
      <w:pPr>
        <w:pStyle w:val="Default"/>
        <w:numPr>
          <w:ilvl w:val="3"/>
          <w:numId w:val="4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Конюхова, Е.А. Электроснабжение объектов : учеб. пособие для студ. учреждений сред. проф. образования / Е.А. Конюхова. - М.: Мастерство, 2009. - 320 с.: ил. </w:t>
      </w:r>
    </w:p>
    <w:p>
      <w:pPr>
        <w:pStyle w:val="Default"/>
        <w:numPr>
          <w:ilvl w:val="3"/>
          <w:numId w:val="4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Немцов, М.В. Электротехника и электроника: учебник для студ. образоват. учреждений сред. проф. образования / М.В. Немцов, М.Л. Немцова. – 2-е изд., стер. - М.: Академия, 2009. - 432 с. </w:t>
      </w:r>
    </w:p>
    <w:p>
      <w:pPr>
        <w:pStyle w:val="Default"/>
        <w:numPr>
          <w:ilvl w:val="3"/>
          <w:numId w:val="4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Нестеренко, В.М. Технология электромонтажных работ: учеб. пособие для нач. проф. Образования / В.М. Нестеренко, А.М. Мысьянов. – 4-е изд., стер. - М.: Академия, 2008. - 592 с. </w:t>
      </w:r>
    </w:p>
    <w:p>
      <w:pPr>
        <w:pStyle w:val="Default"/>
        <w:numPr>
          <w:ilvl w:val="3"/>
          <w:numId w:val="4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Задачник по электротехнике: учеб. пособие для нач. проф. образования: учеб. пособие для сред. проф. образования \ [П.Н. Новиков, В.Я. Кауфман, О.В. Толчеев и др.] - М.: Академия, 2009. - 336 с. </w:t>
      </w:r>
    </w:p>
    <w:p>
      <w:pPr>
        <w:pStyle w:val="Heading1"/>
        <w:numPr>
          <w:ilvl w:val="3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шин, В.М. Лабораторно-практические работы по электротехнике: учебное пособие для нач. проф. образования / В.М. Прошин. - М.: Академия, 2009. - 192 с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тырин П.А., Толчиев О.В., Шакирзянов Ф.Н.  Электротехника.– М.: Академия, 2010.              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шин В.М. Лабораторно- практические работы по электротехнике. – М.: Академия, 2010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ин В.М. Электротехника.. – М.: Академия, 2012.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источник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Беспалов В.Я. Электрические машины. Учебное пособие.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М.: Академия, 200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уржий А.Н. Электрические и радиотехнические измерения. Учебное пособие для НПО. – М.: Академия, 20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иков П.Н., Кауфман В.Я., Толчеев О.В. Задачник по электротехнике. – М.:  Академия, 20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нфилов В.А. Электрические измерения. – М.: Академия, 2004+2008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ещук В.И. Задачник по электротехнике: Учебное пособие</w:t>
      </w:r>
      <w:r>
        <w:rPr>
          <w:rFonts w:cs="Times New Roman" w:ascii="Times New Roman" w:hAnsi="Times New Roman"/>
          <w:sz w:val="28"/>
          <w:szCs w:val="28"/>
          <w:lang w:val="ru-RU"/>
        </w:rPr>
        <w:t>. – М.:</w:t>
      </w:r>
      <w:r>
        <w:rPr>
          <w:rFonts w:cs="Times New Roman" w:ascii="Times New Roman" w:hAnsi="Times New Roman"/>
          <w:sz w:val="28"/>
          <w:szCs w:val="28"/>
        </w:rPr>
        <w:t xml:space="preserve"> Академ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04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шин В.М. Лабораторно-практические работы по электротехнике. (2+3-изд., стер.)  Учебное пособие для НПО. – М.: Академия, 200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ин В.М. Рабочая тетрадь  по электротехнике. – М.: Академия, 200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Ярочкина Г.В. и др. Электротехника. Рабочая тетрадь. - М.: Академия, 200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шарин С.А. Теоретические основы электротехники. Теория электрических цепей и электромагнитного поля. – М.: Академия, 200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раславский И.Я. Энергосберегающий асинхронный электропривод. – М.: Академия, 20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докимов Ф.Е. Теоретические основы электротехники. – Издательский центр: Академия, 200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йцев С.А. Контрольно-измерительные приборы и инструменты 2-е изд. стер. Учебник,    200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оскаленко В.В. Электрический привод: Учебник (1-е изд.) 200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деев Ю.А. Электротехника. – М.: Феникс, 2006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коловский Г.Г. Электроприводы переменного тока с частотным регулированием. Учебник. – М.:  Академия, 200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коловский Г.Г.Электроприводы переменного тока с частотным регулированием.  Учебник. – М.:  Академия, 200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шмарев В.Ю. Средства измерений. Учебник. – М.: Академия, 2006.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еневоленский, С. Б. Основы электротехники: учебное пособие для втузов / С. Б. Беневоленский, А.Л. Марченко – М.: Физматлит, 2009.- 568 с.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цман, М.М. Электрические машины : учеб. для студентов сред. проф. учебных заведений / М.М. Кацман. – 3-е изд., испр. - М.: Академия, 2009. - 463 с.: ил.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арченко, А. Л. Основы электроники: учебное пособие для вузов / А.Л. Марченко. М.: ДМК Пресс, 2009, 296 c.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арченко, А. Л. Лабораторный практикум по электротехнике и электронике в среде Multisim 10 (+ CD). Учебное пособие для вузов / А. Л. Марченко, С. В. Освальд М.: ДМК Пресс, 2010.- 446 c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бикин, Ю.Д. Справочник электромонтажника: учеб. пособие для нач. проф. образования / Ю.Д. Сибикин. - М.: Академия, 2008. - 336 с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й ресурс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Учебные материалы кафедры «Теоретические основы электротехники», МИРЭА. 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ежим доступа: http://www.toe.fvms.mirea.ru/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Calibri"/>
          <w:color w:val="000000"/>
          <w:sz w:val="28"/>
          <w:szCs w:val="28"/>
        </w:rPr>
        <w:t>Электротехника и промышленная электроника: конспекты лекций, МГТУ им. Н</w:t>
      </w:r>
      <w:r>
        <w:rPr>
          <w:rFonts w:eastAsia="Calibri"/>
          <w:color w:val="000000"/>
          <w:sz w:val="28"/>
          <w:szCs w:val="28"/>
          <w:lang w:val="en-US"/>
        </w:rPr>
        <w:t xml:space="preserve">. </w:t>
      </w:r>
      <w:r>
        <w:rPr>
          <w:rFonts w:eastAsia="Calibri"/>
          <w:color w:val="000000"/>
          <w:sz w:val="28"/>
          <w:szCs w:val="28"/>
        </w:rPr>
        <w:t>Э</w:t>
      </w:r>
      <w:r>
        <w:rPr>
          <w:rFonts w:eastAsia="Calibri"/>
          <w:color w:val="000000"/>
          <w:sz w:val="28"/>
          <w:szCs w:val="28"/>
          <w:lang w:val="en-US"/>
        </w:rPr>
        <w:t xml:space="preserve">. </w:t>
      </w:r>
      <w:r>
        <w:rPr>
          <w:rFonts w:eastAsia="Calibri"/>
          <w:color w:val="000000"/>
          <w:sz w:val="28"/>
          <w:szCs w:val="28"/>
        </w:rPr>
        <w:t>Баумана</w:t>
      </w:r>
      <w:r>
        <w:rPr>
          <w:rFonts w:eastAsia="Calibri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Calibri"/>
          <w:color w:val="000000"/>
          <w:sz w:val="28"/>
          <w:szCs w:val="28"/>
        </w:rPr>
        <w:t>Режим</w:t>
      </w:r>
      <w:r>
        <w:rPr>
          <w:rFonts w:eastAsia="Calibri"/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color w:val="000000"/>
          <w:sz w:val="28"/>
          <w:szCs w:val="28"/>
        </w:rPr>
        <w:t>доступа</w:t>
      </w:r>
      <w:r>
        <w:rPr>
          <w:rFonts w:eastAsia="Calibri"/>
          <w:color w:val="000000"/>
          <w:sz w:val="28"/>
          <w:szCs w:val="28"/>
          <w:lang w:val="en-US"/>
        </w:rPr>
        <w:t xml:space="preserve">: http://fn.bmstu.ru/electro/new site/lectures/lec%201/konspect.htm 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Электронные учебные материалы по электротехнике, МАНиГ. 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ежим доступа: http://www.shat.ru 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.Общая электротехника и электроника: электронный учебник, Мордовский государственный университет. 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ежим доступа: http://toe.stf.mrsu.ru/demo_versia/ 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5. Тесты и контрольные вопросы по электротехнике и электронике, ДВГТУ. 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ежим доступа: http://window.edu.ru/window/library?p_rid=45110 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6. Теоретические основы электротехники. МИЭТ ТУ. 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ежим доступа: http://sitim.sitc.ru/Grantwork/energy/frame04-1.html 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7. Методические указания к выполнению расчѐтно-графического задания по электротехнике, ОГУ. 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ежим доступа: http://window.edu.ru/window/library?p_rid=19575 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8. Электротехника и электроника. Трехфазные электрические цепи: учебное пособие. 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ежим доступа: http://window.edu.ru/window/library?p_rid=24979 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9. Электрические машины: лекции и примеры решения задач. 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ежим доступа: http://window.edu.ru/window/library?p_rid=40524 </w:t>
      </w:r>
    </w:p>
    <w:p>
      <w:pPr>
        <w:pStyle w:val="Normal"/>
        <w:numPr>
          <w:ilvl w:val="3"/>
          <w:numId w:val="7"/>
        </w:numPr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Электроника: сборник лабораторных работ, УлГТУ. 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ежим доступа: http://window.edu.ru/window/library?p_rid=58854 </w:t>
      </w:r>
    </w:p>
    <w:p>
      <w:pPr>
        <w:pStyle w:val="Normal"/>
        <w:numPr>
          <w:ilvl w:val="3"/>
          <w:numId w:val="7"/>
        </w:numPr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Электротехника и электроника: учебное пособие. 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ежим доступа: http://window.edu.ru/window/library?p_rid=40470 </w:t>
      </w:r>
    </w:p>
    <w:p>
      <w:pPr>
        <w:pStyle w:val="Normal"/>
        <w:numPr>
          <w:ilvl w:val="3"/>
          <w:numId w:val="7"/>
        </w:numPr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уководство к лабораторным работам по электрическим машинам. 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ежим доступа: http://window.edu.ru/window/library?p_rid=57103 </w:t>
      </w:r>
    </w:p>
    <w:p>
      <w:pPr>
        <w:pStyle w:val="Normal"/>
        <w:numPr>
          <w:ilvl w:val="3"/>
          <w:numId w:val="7"/>
        </w:numPr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Тексты книг по электротехническим дисциплинам, в основном, в формате 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.pdf для бесплатного перекачивания. 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ежим доступа: </w:t>
      </w:r>
      <w:hyperlink r:id="rId6">
        <w:r>
          <w:rPr>
            <w:rStyle w:val="InternetLink"/>
            <w:rFonts w:eastAsia="Calibri"/>
            <w:sz w:val="28"/>
            <w:szCs w:val="28"/>
          </w:rPr>
          <w:t>http://www.kodges.ru/</w:t>
        </w:r>
      </w:hyperlink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hyperlink r:id="rId7">
        <w:r>
          <w:rPr>
            <w:rStyle w:val="InternetLink"/>
            <w:b/>
            <w:sz w:val="28"/>
            <w:szCs w:val="28"/>
          </w:rPr>
          <w:t>http://electrono.ru/  Электротехника</w:t>
        </w:r>
      </w:hyperlink>
    </w:p>
    <w:p>
      <w:pPr>
        <w:pStyle w:val="Normal"/>
        <w:numPr>
          <w:ilvl w:val="1"/>
          <w:numId w:val="7"/>
        </w:numPr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http://electrofaq.com/ </w:t>
      </w:r>
      <w:r>
        <w:rPr>
          <w:sz w:val="28"/>
          <w:szCs w:val="28"/>
        </w:rPr>
        <w:t xml:space="preserve">Учебные материалы по электротехническим предметам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КОНТРОЛЬ И ОЦЕНКА РЕЗУЛЬТАТОВ ОСВОЕНИЯ УЧЕБНОЙ ДИСЦИПЛИНЫ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/>
              <w:t>Освоенные ум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ыполнять расчеты параметров электрических цепей постоянного и переменного токов, переменного трехфазного тока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ЛР № 1-6, ВСР 1-3, устный опрос. КР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оизводить выбор измерительного прибора по заданному измеряемому параметру и точности измерения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№7-8, ВСР № 4-5, устный опро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одключать измерительные приборы в электрическую цепь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№7-8, ВСР № 4-5, устный опро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одключать силовые и измерительные трансформаторы в электрическую цепь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№7-8, ВСР № 4-5, устный опро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пределять коэффициент трансформации и величину потерь в трансформаторе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№7-8, ВСР № 4-5, устный опро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одключать различных типов электродвигатели к электрической сет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№ 1-6, ВСР 1-3, устный опрос. К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одключать коммутационные аппараты к электрической сети и оборудованию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№ 1-6, ВСР 1-3, устный опрос. К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оизводить выбор и расчет параметров устройств защиты электрических цепей и оборудования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№ 1-6, ВСР 1-3, устный опрос. К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дентифицировать полупроводниковые приборы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№ 1-6, ВСР 1-3, устный опрос. К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пределять исправность полупроводниковых приборов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№ 1-6, ВСР 1-3, устный опрос. К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читать несложные электронные схемы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/>
              <w:t>Усвоенные зн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ы электрических и магнитных цепей и единицы их измерений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№ 1-6, ВСР 1-3, устный опрос. К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электрических цепей, их типы, назначение и характеристик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№ 1-6, ВСР 1-3, устный опрос. К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электрических цепей переменного тока, содержащих активные и реактивные элементы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№ 1-6, ВСР 1-3, устный опрос. К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истемы электроизмерительных приборов, их параметры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№7-8, ВСР № 4-5, устный опро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измерения напряжения, тока, мощности, сопротивления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№7-8, ВСР № 4-5, устный опро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принцип действия трансформаторов, электрических машин, аппаратов управления и защиты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№7-8, ВСР № 4-5, устный опро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энергоснабжения промышленных предприятий и жилых зданий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ЛР № 1-6, ВСР 1-3, устный опрос. КР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электроэнергии в промышлен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№7-8, ВСР № 4-5, устный опрос.</w:t>
            </w:r>
          </w:p>
        </w:tc>
      </w:tr>
    </w:tbl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Формы и методы контроля и оценки</w:t>
            </w:r>
          </w:p>
        </w:tc>
      </w:tr>
      <w:tr>
        <w:trPr>
          <w:trHeight w:val="153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 1.1. Выполнять работы по монтажу электропроводок всех видов (кроме проводок во взрывоопасных зонах).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ность выполнять работы по монтажу электропроводок всех видов (кроме проводок во взрывоопасных зонах)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экспертная оценка выполнения практических заданий, самостоятельных работ, профессиональных задач по выполнению монтажных работ конкретного объекта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2. Устанавливать светильники всех видов, различные электроустановочные изделия и аппара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Способность </w:t>
            </w:r>
            <w:r>
              <w:rPr>
                <w:color w:val="000000"/>
                <w:sz w:val="20"/>
                <w:szCs w:val="20"/>
              </w:rPr>
              <w:t>устанавливать светильники всех видов, различные электроустановочные изделия и аппара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ертная оценка выполнения практических заданий, самостоятельных работ, профессиональных задач по выполнению монтажных работ конкретного объек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3. Контролировать качество выполненных рабо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Способность </w:t>
            </w:r>
            <w:r>
              <w:rPr>
                <w:color w:val="000000"/>
                <w:sz w:val="20"/>
                <w:szCs w:val="20"/>
              </w:rPr>
              <w:t>контролировать качество выполненных рабо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ертная оценка выполнения практических заданий, самостоятельных работ, профессиональных задач по выполнению монтажных работ конкретного объек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4. Производить ремонт осветительных сетей и оборудов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Способность </w:t>
            </w:r>
            <w:r>
              <w:rPr>
                <w:color w:val="000000"/>
                <w:sz w:val="20"/>
                <w:szCs w:val="20"/>
              </w:rPr>
              <w:t>производить ремонт осветительных сетей и оборудо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ертная оценка выполнения практических заданий, самостоятельных работ, профессиональных задач по выполнению монтажных работ конкретного объек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. Прокладывать кабельные линии различных вид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Способность </w:t>
            </w:r>
            <w:r>
              <w:rPr>
                <w:color w:val="000000"/>
                <w:sz w:val="20"/>
                <w:szCs w:val="20"/>
              </w:rPr>
              <w:t>прокладывать кабельные линии различных вид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ертная оценка выполнения практических заданий, самостоятельных работ, профессиональных задач по выполнению монтажных работ конкретного объек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2. Производить ремонт кабел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Способность </w:t>
            </w:r>
            <w:r>
              <w:rPr>
                <w:color w:val="000000"/>
                <w:sz w:val="20"/>
                <w:szCs w:val="20"/>
              </w:rPr>
              <w:t>производить ремонт кабел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ертная оценка выполнения практических заданий, самостоятельных работ, профессиональных задач по выполнению монтажных работ конкретного объек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3. Проверять качество выполненных рабо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Способность </w:t>
            </w:r>
            <w:r>
              <w:rPr>
                <w:color w:val="000000"/>
                <w:sz w:val="20"/>
                <w:szCs w:val="20"/>
              </w:rPr>
              <w:t>проверять качество выполненных рабо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ертная оценка выполнения практических заданий, самостоятельных работ, профессиональных задач по выполнению монтажных работ конкретного объек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1. Производить подготовительные рабо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Способность </w:t>
            </w:r>
            <w:r>
              <w:rPr>
                <w:color w:val="000000"/>
                <w:sz w:val="20"/>
                <w:szCs w:val="20"/>
              </w:rPr>
              <w:t>производить подготовительные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ертная оценка выполнения практических заданий, самостоятельных работ, профессиональных задач по выполнению монтажных работ конкретного объек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2. Выполнять различные типы соединительных электропроводо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Способность </w:t>
            </w:r>
            <w:r>
              <w:rPr>
                <w:color w:val="000000"/>
                <w:sz w:val="20"/>
                <w:szCs w:val="20"/>
              </w:rPr>
              <w:t>выполнять различные типы соединительных электропровод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ертная оценка выполнения практических заданий, самостоятельных работ, профессиональных задач по выполнению монтажных работ конкретного объек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. Устанавливать и подключать распределительные устрой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Способность </w:t>
            </w:r>
            <w:r>
              <w:rPr>
                <w:color w:val="000000"/>
                <w:sz w:val="20"/>
                <w:szCs w:val="20"/>
              </w:rPr>
              <w:t>устанавливать и подключать распределительные устрой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ертная оценка выполнения практических заданий, самостоятельных работ, профессиональных задач по выполнению монтажных работ конкретного объек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4. Устанавливать и подключать приборы и аппараты вторичных цеп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Способность </w:t>
            </w:r>
            <w:r>
              <w:rPr>
                <w:color w:val="000000"/>
                <w:sz w:val="20"/>
                <w:szCs w:val="20"/>
              </w:rPr>
              <w:t>устанавливать и подключать приборы и аппараты вторичных цеп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ертная оценка выполнения практических заданий, самостоятельных работ, профессиональных задач по выполнению монтажных работ конкретного объек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5. Проверять качество и надежность монтажа распределительных устройств и вторичных цеп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Способность </w:t>
            </w:r>
            <w:r>
              <w:rPr>
                <w:color w:val="000000"/>
                <w:sz w:val="20"/>
                <w:szCs w:val="20"/>
              </w:rPr>
              <w:t>проверять качество и надежность монтажа распределительных устройств и вторичных цеп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ертная оценка выполнения практических заданий, самостоятельных работ, профессиональных задач по выполнению монтажных работ конкретного объек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6. Производить ремонт распределительных устройств и вторичных цеп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Способность </w:t>
            </w:r>
            <w:r>
              <w:rPr>
                <w:color w:val="000000"/>
                <w:sz w:val="20"/>
                <w:szCs w:val="20"/>
              </w:rPr>
              <w:t>. производить ремонт распределительных устройств и вторичных цеп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ертная оценка выполнения практических заданий, самостоятельных работ, профессиональных задач по выполнению монтажных работ конкретного объект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(освоенные общих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сновные показатели оценки результата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обоснование выбора будущей профессии.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понимание социальной значимости будущей профессии.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проявление устойчивого интереса к будущей професс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ертное наблюдение за выполнением практических заданий, самостоятельных работ, устного опроса и мини проектного задания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 2. Организовывать собственную деятельность, исходя из цели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пособов ее достижения, определенных руководителе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основание выбора и применения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 демонстрация эффективности и качества выполнения профессиональных задач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ертное наблюдение за выполнением практических заданий, самостоятельных работ, устного опроса и мини проектного задания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 3. Анализировать рабочую ситуацию, осуществлять текущий и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вый контроль, оценку и коррекцию собственной деятельности, не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ветственность за результаты своей рабо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монстрация способности принимать решения в стандартных и нестандартных ситуациях и нести за них ответственность;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ертное наблюдение за выполнением практических заданий, самостоятельных работ, устного опроса и тестового задания, решения творческих задач производственного характера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 4. Осуществлять поиск информации, необходим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ля эффективного выполнения профессиональных зада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хождение и использование информации 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ертное наблюдение за выполнением практических заданий, самостоятельных работ, устного опроса и тестового задания, решения творческих задач производственного характера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монстрация навыков использования информационно-коммуникационные технологии в профессиональной деятельности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ертное наблюдение за выполнением практических заданий, самостоятельных работ, устного опро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взаимодействие с обучающимися, преподавателями и мастерами в ходе обуч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 проявление ответственности за работу подчиненных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экспертное наблюдение за выполнением практических заданий, самостоятельных работ, устного опроса и тестового задания, решения творческих задач производственного характера с применением новых информационных технолог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монстрация готовности к исполнению воинской обязанности;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терпретация результатов наблюдений за обучающимися (участие в деловых играх, дискуссиях, диспутах, работе в группах)</w:t>
            </w:r>
          </w:p>
        </w:tc>
      </w:tr>
    </w:tbl>
    <w:p>
      <w:pPr>
        <w:pStyle w:val="Normal"/>
        <w:spacing w:lineRule="auto" w:line="220"/>
        <w:jc w:val="center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  <w:t>4. КОНТРОЛЬ И ОЦЕНКА РЕЗУЛЬТАТОВ  ОСВОЕНИЯ</w:t>
      </w:r>
    </w:p>
    <w:p>
      <w:pPr>
        <w:pStyle w:val="Normal"/>
        <w:spacing w:lineRule="auto" w:line="220"/>
        <w:jc w:val="center"/>
        <w:rPr/>
      </w:pPr>
      <w:r>
        <w:rPr>
          <w:b/>
          <w:color w:val="000000"/>
          <w:sz w:val="30"/>
          <w:szCs w:val="28"/>
        </w:rPr>
        <w:t>ДИСЦИПЛИНЫ</w:t>
      </w:r>
    </w:p>
    <w:p>
      <w:pPr>
        <w:pStyle w:val="Normal"/>
        <w:jc w:val="center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4.1Текущий контроль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551"/>
        <w:gridCol w:w="3100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 xml:space="preserve">Перечень точек 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рубежного контро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28"/>
              </w:rPr>
            </w:pPr>
            <w:r>
              <w:rPr>
                <w:b/>
                <w:i/>
                <w:sz w:val="3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Охват те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i/>
                <w:sz w:val="28"/>
                <w:szCs w:val="28"/>
              </w:rPr>
              <w:t>(указать номера тем, подлежащих контролю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Форма контроля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 xml:space="preserve">Темы 1.1.- 1.3.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Тестовый контроль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Темы 2.1-2.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Тестовый контроль</w:t>
            </w:r>
          </w:p>
        </w:tc>
      </w:tr>
    </w:tbl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тестовые задания по теме 1.3. Электрические цепи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постоянного т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рианты отв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ыберите правильны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его зависит электрическое сопротивление проводника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 длины провод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 площади поперечного сечения провод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 удельного сопроти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 всех перечисленных параметр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ьзуясь табл. 1, определите сопротивление алюминиевой проволоки длиной 2 км с площадью сечения 2,5 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0,24 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2,4 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24 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240 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из приведенных выражений представляет собой закон Ома для полной цепи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28625" cy="3429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4" t="-105" r="-8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cs="Cambria Math" w:ascii="Cambria Math" w:hAnsi="Cambria Math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2.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85800" cy="3429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105" r="-5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85800" cy="3429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105" r="-5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85800" cy="3429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105" r="-5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ите эквивалентное сопротивление электрической цепи (рис. 2.4), если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= 10О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20650</wp:posOffset>
                      </wp:positionV>
                      <wp:extent cx="209550" cy="1047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85pt;margin-top:9.5pt;width:16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120650</wp:posOffset>
                      </wp:positionV>
                      <wp:extent cx="190500" cy="1047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pt;margin-top:9.5pt;width:14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27635</wp:posOffset>
                      </wp:positionV>
                      <wp:extent cx="45085" cy="4889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48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2.85pt;margin-top:10.05pt;width:3.5pt;height:3.8pt;flip:x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27635</wp:posOffset>
                      </wp:positionV>
                      <wp:extent cx="45085" cy="50165"/>
                      <wp:effectExtent l="6985" t="6985" r="19050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500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3.3pt;margin-top:10.05pt;width:3.5pt;height:3.9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00835</wp:posOffset>
                      </wp:positionH>
                      <wp:positionV relativeFrom="paragraph">
                        <wp:posOffset>130810</wp:posOffset>
                      </wp:positionV>
                      <wp:extent cx="47625" cy="46990"/>
                      <wp:effectExtent l="6985" t="6985" r="19050" b="285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7520" cy="4716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6.05pt;margin-top:10.3pt;width:3.7pt;height:3.65pt;flip:xy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905</wp:posOffset>
                      </wp:positionV>
                      <wp:extent cx="305435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85pt;margin-top:0.15pt;width:24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270</wp:posOffset>
                      </wp:positionV>
                      <wp:extent cx="334010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4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5pt;margin-top:0.1pt;width:26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1270</wp:posOffset>
                      </wp:positionV>
                      <wp:extent cx="74358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4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6pt;margin-top:0.1pt;width:58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905</wp:posOffset>
                      </wp:positionV>
                      <wp:extent cx="1270" cy="16637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1pt;margin-top:0.15pt;width:0.1pt;height:13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166370</wp:posOffset>
                      </wp:positionV>
                      <wp:extent cx="104775" cy="2063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35pt;margin-top:13.1pt;width:8.2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270</wp:posOffset>
                      </wp:positionV>
                      <wp:extent cx="1270" cy="16510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1pt;margin-top:0.1pt;width:0.05pt;height:12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165100</wp:posOffset>
                      </wp:positionV>
                      <wp:extent cx="95250" cy="20701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35pt;margin-top:13pt;width:7.4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         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09855</wp:posOffset>
                      </wp:positionV>
                      <wp:extent cx="3175" cy="18161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" cy="18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1pt;margin-top:8.65pt;width:0.2pt;height:14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45005</wp:posOffset>
                      </wp:positionH>
                      <wp:positionV relativeFrom="paragraph">
                        <wp:posOffset>109220</wp:posOffset>
                      </wp:positionV>
                      <wp:extent cx="1270" cy="212725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15pt;margin-top:8.6pt;width:0.05pt;height:1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  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3          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sz w:val="28"/>
                <w:szCs w:val="28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29540</wp:posOffset>
                      </wp:positionV>
                      <wp:extent cx="45085" cy="4508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10.2pt;width:3.5pt;height:3.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22555</wp:posOffset>
                      </wp:positionV>
                      <wp:extent cx="45085" cy="50165"/>
                      <wp:effectExtent l="6985" t="6985" r="19050" b="285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500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6.1pt;margin-top:9.65pt;width:3.5pt;height:3.9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635</wp:posOffset>
                      </wp:positionV>
                      <wp:extent cx="1782445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83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85pt;margin-top:-0.05pt;width:140.3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Рис. 2.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экв</w:t>
            </w:r>
            <w:r>
              <w:rPr>
                <w:sz w:val="28"/>
                <w:szCs w:val="28"/>
              </w:rPr>
              <w:t xml:space="preserve"> = 5 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экв</w:t>
            </w:r>
            <w:r>
              <w:rPr>
                <w:sz w:val="28"/>
                <w:szCs w:val="28"/>
              </w:rPr>
              <w:t xml:space="preserve"> = 10 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экв</w:t>
            </w:r>
            <w:r>
              <w:rPr>
                <w:sz w:val="28"/>
                <w:szCs w:val="28"/>
              </w:rPr>
              <w:t xml:space="preserve"> = 25 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 xml:space="preserve">экв </w:t>
            </w:r>
            <w:r>
              <w:rPr>
                <w:sz w:val="28"/>
                <w:szCs w:val="28"/>
              </w:rPr>
              <w:t xml:space="preserve"> = 50 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вигатель, подключенный к сети напряжением 220 В, потребляет ток 8 А. Определите мощность электродвигателя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17, 60 В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176 ,0 В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1760 В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17600 Вт.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илет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ианты отв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ыберите правильны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проводника из одного материала имеют одинаковую длину, но разные диаметры. Какой из проводов сильнее нагреется при протекании одного и того же тока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од большего диаметра.</w:t>
            </w:r>
          </w:p>
          <w:p>
            <w:pPr>
              <w:pStyle w:val="Normal"/>
              <w:jc w:val="both"/>
              <w:rPr/>
            </w:pPr>
            <w:r>
              <w:rPr/>
              <w:t>2. Провод меньшего диаметра.</w:t>
            </w:r>
          </w:p>
          <w:p>
            <w:pPr>
              <w:pStyle w:val="Normal"/>
              <w:jc w:val="both"/>
              <w:rPr/>
            </w:pPr>
            <w:r>
              <w:rPr/>
              <w:t>3. Оба провода нагреются одинаков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уясь табл. 1, определите площадь сечения нихромовой проволоки длиной 20 м, если ее сопротивление равно 25 Ом.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1. S = 0,88 </w:t>
            </w:r>
            <w:r>
              <w:rPr/>
              <w:t>мм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. S = 8,8 </w:t>
            </w:r>
            <w:r>
              <w:rPr/>
              <w:t>мм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3. S = 88 </w:t>
            </w:r>
            <w:r>
              <w:rPr/>
              <w:t>мм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4. S = 880 </w:t>
            </w:r>
            <w:r>
              <w:rPr/>
              <w:t>мм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ое из выражений правильно отражает зависимость между ЭДС источника электрической энергии Е и напряжением на его зажимах </w:t>
            </w:r>
            <w:r>
              <w:rPr>
                <w:lang w:val="en-US"/>
              </w:rPr>
              <w:t>U</w:t>
            </w:r>
            <w:r>
              <w:rPr/>
              <w:t>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U = E + U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U = Ur – 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E = U – U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 xml:space="preserve">U = E – Ur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ите эквивалентное сопротивление электрической цепи (рис. 2.5), есл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>=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4</w:t>
            </w:r>
            <w:r>
              <w:rPr/>
              <w:t>=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5</w:t>
            </w:r>
            <w:r>
              <w:rPr/>
              <w:t xml:space="preserve"> = 10Ом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20650</wp:posOffset>
                      </wp:positionV>
                      <wp:extent cx="209550" cy="10477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85pt;margin-top:9.5pt;width:16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120650</wp:posOffset>
                      </wp:positionV>
                      <wp:extent cx="190500" cy="10477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pt;margin-top:9.5pt;width:14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20650</wp:posOffset>
                      </wp:positionV>
                      <wp:extent cx="45085" cy="50165"/>
                      <wp:effectExtent l="7620" t="6985" r="19050" b="285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500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6.85pt;margin-top:9.5pt;width:3.5pt;height:3.9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270</wp:posOffset>
                      </wp:positionV>
                      <wp:extent cx="334010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4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5pt;margin-top:0.1pt;width:26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1270</wp:posOffset>
                      </wp:positionV>
                      <wp:extent cx="400685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6pt;margin-top:0.1pt;width:31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2540</wp:posOffset>
                      </wp:positionV>
                      <wp:extent cx="1270" cy="638175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3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3pt;margin-top:0.2pt;width:0.05pt;height:50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1270</wp:posOffset>
                      </wp:positionV>
                      <wp:extent cx="136525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6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15pt;margin-top:0.1pt;width:10.6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-1270</wp:posOffset>
                      </wp:positionV>
                      <wp:extent cx="1270" cy="638810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3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15pt;margin-top:-0.1pt;width:0.05pt;height:50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5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31445</wp:posOffset>
                      </wp:positionV>
                      <wp:extent cx="305435" cy="127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5pt;margin-top:10.35pt;width:2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131445</wp:posOffset>
                      </wp:positionV>
                      <wp:extent cx="178435" cy="127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8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05pt;margin-top:10.35pt;width:1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31445</wp:posOffset>
                      </wp:positionV>
                      <wp:extent cx="45085" cy="4889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48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15pt;margin-top:10.35pt;width:3.5pt;height:3.8pt;flip:x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35255</wp:posOffset>
                      </wp:positionV>
                      <wp:extent cx="45085" cy="45085"/>
                      <wp:effectExtent l="7620" t="7620" r="19050" b="285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.6pt;margin-top:10.65pt;width:3.5pt;height:3.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131445</wp:posOffset>
                      </wp:positionV>
                      <wp:extent cx="47625" cy="46990"/>
                      <wp:effectExtent l="6985" t="6985" r="19050" b="285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7520" cy="4716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2.55pt;margin-top:10.35pt;width:3.7pt;height:3.65pt;flip:xy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134235</wp:posOffset>
                      </wp:positionH>
                      <wp:positionV relativeFrom="paragraph">
                        <wp:posOffset>128270</wp:posOffset>
                      </wp:positionV>
                      <wp:extent cx="45085" cy="50165"/>
                      <wp:effectExtent l="6985" t="6985" r="19050" b="285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500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05pt;margin-top:10.1pt;width:3.5pt;height:3.9pt;mso-wrap-style:none;v-text-anchor:middle" type="_x0000_t120"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73660</wp:posOffset>
                      </wp:positionV>
                      <wp:extent cx="190500" cy="10477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05pt;margin-top:5.8pt;width:14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vertAlign w:val="subscript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-6985</wp:posOffset>
                      </wp:positionV>
                      <wp:extent cx="165100" cy="1270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5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1pt;margin-top:-0.55pt;width:12.9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-6985</wp:posOffset>
                      </wp:positionV>
                      <wp:extent cx="1270" cy="1270"/>
                      <wp:effectExtent l="3810" t="3810" r="3810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35pt;margin-top:-0.5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  <w:lang w:val="en-US"/>
              </w:rPr>
              <w:t xml:space="preserve">                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16"/>
                <w:szCs w:val="16"/>
                <w:vertAlign w:val="subscript"/>
                <w:lang w:val="en-US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125095</wp:posOffset>
                      </wp:positionV>
                      <wp:extent cx="190500" cy="11493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35pt;margin-top:9.85pt;width:14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22555</wp:posOffset>
                      </wp:positionV>
                      <wp:extent cx="209550" cy="11747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85pt;margin-top:9.65pt;width:16.45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25095</wp:posOffset>
                      </wp:positionV>
                      <wp:extent cx="45085" cy="50165"/>
                      <wp:effectExtent l="7620" t="6985" r="19050" b="285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500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6.85pt;margin-top:9.85pt;width:3.5pt;height:3.9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               R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24130</wp:posOffset>
                      </wp:positionV>
                      <wp:extent cx="136525" cy="3175"/>
                      <wp:effectExtent l="635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680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15pt;margin-top:1.9pt;width:10.65pt;height:0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29210</wp:posOffset>
                      </wp:positionV>
                      <wp:extent cx="381635" cy="1270"/>
                      <wp:effectExtent l="635" t="5080" r="63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5pt;margin-top:2.3pt;width:30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26670</wp:posOffset>
                      </wp:positionV>
                      <wp:extent cx="353060" cy="3175"/>
                      <wp:effectExtent l="635" t="5080" r="63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316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35pt;margin-top:2.1pt;width:27.75pt;height:0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Рис. 2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экв</w:t>
            </w:r>
            <w:r>
              <w:rPr/>
              <w:t xml:space="preserve"> = 5 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экв</w:t>
            </w:r>
            <w:r>
              <w:rPr/>
              <w:t xml:space="preserve"> = 10 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экв</w:t>
            </w:r>
            <w:r>
              <w:rPr/>
              <w:t xml:space="preserve"> = 15 Ом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 xml:space="preserve">экв </w:t>
            </w:r>
            <w:r>
              <w:rPr/>
              <w:t xml:space="preserve"> = </w:t>
            </w:r>
            <w:r>
              <w:rPr>
                <w:lang w:val="en-US"/>
              </w:rPr>
              <w:t>2</w:t>
            </w:r>
            <w:r>
              <w:rPr/>
              <w:t>0 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е ток в обмотке электродвигателя мощностью 3 кВт, если он включен в сеть напряжением 120 В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 I = 2</w:t>
            </w:r>
            <w:r>
              <w:rPr/>
              <w:t>,5 А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. I = </w:t>
            </w:r>
            <w:r>
              <w:rPr/>
              <w:t>12,5 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3. I = </w:t>
            </w:r>
            <w:r>
              <w:rPr/>
              <w:t>25 А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4. I = </w:t>
            </w:r>
            <w:r>
              <w:rPr/>
              <w:t>250 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Таблица 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дельные сопротивления различных проводников </w:t>
      </w:r>
      <w:r>
        <w:rPr>
          <w:b/>
          <w:sz w:val="28"/>
          <w:szCs w:val="28"/>
        </w:rPr>
        <w:drawing>
          <wp:inline distT="0" distB="0" distL="0" distR="0">
            <wp:extent cx="85725" cy="180975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, Ом · м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/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юмин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хро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«отлично» ставится, если обучающийся правильно ответил на все пять вопросов теста, при этом на вопросы, требующие расчета, была применена формула в общем виде и доказан выход на правильный результ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«хорошо» ставится в случае, если обучающийся правильно  и обоснованно ответил на 4 вопроса или на пять вопросов, но без применения формул общего ви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«удовлетворительно» ставится в случае, если обоснованно выбрано 3 правильных ответа или 4 правильных ответа, но без применения формул общего ви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 ставится в случае, если выбрано менее трех правильных отв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тестовые задания по теме 1.3. Электрические цепи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енного т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рианты отв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ыберите правильны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значение переменного тока (напряжения) указано обычно на шкале амперметра (вольтметра)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гновен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йствующе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и один ответ не является верн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нсатор емкостью 5 мкФ включен в сеть переменного тока частотой 50 Гц. Определите емкостное сопротивление конденсат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Х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 xml:space="preserve"> = 0,637 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Х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 xml:space="preserve"> = 6,37 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Х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 xml:space="preserve"> = 63,7 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Х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 xml:space="preserve"> = 637 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из приведенных формул служит для определения полного сопротивления электрической цепи с последовательно соединенными катушкой индуктивности и конденсатором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  </w:t>
            </w:r>
            <w:r>
              <w:rPr>
                <w:sz w:val="28"/>
                <w:szCs w:val="28"/>
                <w:lang w:val="en-US"/>
              </w:rPr>
              <w:t xml:space="preserve">Z = </w:t>
            </w:r>
            <w:r>
              <w:fldChar w:fldCharType="begin"/>
            </w:r>
            <w:r>
              <w:rPr>
                <w:position w:val="-8"/>
                <w:sz w:val="28"/>
                <w:szCs w:val="28"/>
              </w:rPr>
              <w:instrText xml:space="preserve"> QUOTE _x0001_ </w:instrText>
            </w:r>
            <w:r>
              <w:rPr>
                <w:position w:val="-8"/>
                <w:sz w:val="28"/>
                <w:szCs w:val="28"/>
              </w:rPr>
            </w:r>
            <w:r>
              <w:rPr>
                <w:position w:val="-8"/>
                <w:sz w:val="28"/>
                <w:szCs w:val="28"/>
              </w:rPr>
              <w:fldChar w:fldCharType="separate"/>
            </w:r>
            <w:r>
              <w:rPr>
                <w:position w:val="-8"/>
                <w:sz w:val="28"/>
                <w:szCs w:val="28"/>
              </w:rPr>
            </w:r>
            <w:r>
              <w:rPr>
                <w:position w:val="-8"/>
                <w:sz w:val="28"/>
                <w:szCs w:val="28"/>
              </w:rPr>
              <w:drawing>
                <wp:inline distT="0" distB="0" distL="0" distR="0">
                  <wp:extent cx="676275" cy="200025"/>
                  <wp:effectExtent l="0" t="0" r="0" b="0"/>
                  <wp:docPr id="5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" t="-180" r="-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8"/>
                <w:szCs w:val="28"/>
              </w:rPr>
            </w:r>
            <w:r>
              <w:rPr>
                <w:position w:val="-8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rFonts w:cs="Cambria Math" w:ascii="Cambria Math" w:hAnsi="Cambria Math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  </w:t>
            </w:r>
            <w:r>
              <w:rPr>
                <w:sz w:val="28"/>
                <w:szCs w:val="28"/>
                <w:lang w:val="en-US"/>
              </w:rPr>
              <w:t xml:space="preserve">Z = </w:t>
            </w:r>
            <w:r>
              <w:fldChar w:fldCharType="begin"/>
            </w:r>
            <w:r>
              <w:rPr>
                <w:position w:val="-8"/>
                <w:sz w:val="28"/>
                <w:szCs w:val="28"/>
              </w:rPr>
              <w:instrText xml:space="preserve"> QUOTE _x0001_ </w:instrText>
            </w:r>
            <w:r>
              <w:rPr>
                <w:position w:val="-8"/>
                <w:sz w:val="28"/>
                <w:szCs w:val="28"/>
              </w:rPr>
            </w:r>
            <w:r>
              <w:rPr>
                <w:position w:val="-8"/>
                <w:sz w:val="28"/>
                <w:szCs w:val="28"/>
              </w:rPr>
              <w:fldChar w:fldCharType="separate"/>
            </w:r>
            <w:r>
              <w:rPr>
                <w:position w:val="-8"/>
                <w:sz w:val="28"/>
                <w:szCs w:val="28"/>
              </w:rPr>
            </w:r>
            <w:r>
              <w:rPr>
                <w:position w:val="-8"/>
                <w:sz w:val="28"/>
                <w:szCs w:val="28"/>
              </w:rPr>
              <w:drawing>
                <wp:inline distT="0" distB="0" distL="0" distR="0">
                  <wp:extent cx="609600" cy="200025"/>
                  <wp:effectExtent l="0" t="0" r="0" b="0"/>
                  <wp:docPr id="5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180" r="-5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8"/>
                <w:szCs w:val="28"/>
              </w:rPr>
            </w:r>
            <w:r>
              <w:rPr>
                <w:position w:val="-8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Z =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42925" cy="190500"/>
                  <wp:effectExtent l="0" t="0" r="0" b="0"/>
                  <wp:docPr id="5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  <w:r>
              <w:rPr>
                <w:sz w:val="28"/>
                <w:szCs w:val="28"/>
                <w:lang w:val="en-US"/>
              </w:rPr>
              <w:t xml:space="preserve"> Z =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438150" cy="200025"/>
                  <wp:effectExtent l="0" t="0" r="0" b="0"/>
                  <wp:docPr id="5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2" t="-180" r="-8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position w:val="-6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Определите ток в цепи с последовательно соединенными катушкой индуктивности (Х</w:t>
            </w:r>
            <w:r>
              <w:rPr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– 50 Ом), конденсатором (Х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 xml:space="preserve"> = 50 Ом) и резистором (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100 Ом), если подводимое к зажимам цепи напряжение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 = 200 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 xml:space="preserve">I = </w:t>
            </w:r>
            <w:r>
              <w:rPr>
                <w:sz w:val="28"/>
                <w:szCs w:val="28"/>
              </w:rPr>
              <w:t>0,5 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. I = </w:t>
            </w:r>
            <w:r>
              <w:rPr>
                <w:sz w:val="28"/>
                <w:szCs w:val="28"/>
              </w:rPr>
              <w:t>1 А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3. I = </w:t>
            </w:r>
            <w:r>
              <w:rPr>
                <w:sz w:val="28"/>
                <w:szCs w:val="28"/>
              </w:rPr>
              <w:t>2 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4. I = </w:t>
            </w:r>
            <w:r>
              <w:rPr>
                <w:sz w:val="28"/>
                <w:szCs w:val="28"/>
              </w:rPr>
              <w:t>4 А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его зависят размеры генератора переменного тока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 величины генерируемого напря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 величины нагрузки генерато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От значения </w:t>
            </w:r>
            <w:r>
              <w:rPr>
                <w:sz w:val="28"/>
                <w:szCs w:val="28"/>
                <w:lang w:val="en-US"/>
              </w:rPr>
              <w:t>cosφ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 величины полной мощности, на которую рассчитывается генератор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илет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ианты отв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ыберите правильны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называется отрезок времени, в течение которого переменный ток совершает одно полное изменение по величине и направлению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Цикл.</w:t>
            </w:r>
          </w:p>
          <w:p>
            <w:pPr>
              <w:pStyle w:val="Normal"/>
              <w:jc w:val="both"/>
              <w:rPr/>
            </w:pPr>
            <w:r>
              <w:rPr/>
              <w:t>2. Период.</w:t>
            </w:r>
          </w:p>
          <w:p>
            <w:pPr>
              <w:pStyle w:val="Normal"/>
              <w:jc w:val="both"/>
              <w:rPr/>
            </w:pPr>
            <w:r>
              <w:rPr/>
              <w:t>3. Круговой период.</w:t>
            </w:r>
          </w:p>
          <w:p>
            <w:pPr>
              <w:pStyle w:val="Normal"/>
              <w:jc w:val="both"/>
              <w:rPr/>
            </w:pPr>
            <w:r>
              <w:rPr/>
              <w:t>4. Длительность цик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тивность  обмотки электромагнитного реле составляет 20 мГн. Определите индуктивное сопротивление этого реле при частоте 50Г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Х</w:t>
            </w:r>
            <w:r>
              <w:rPr>
                <w:vertAlign w:val="subscript"/>
                <w:lang w:val="en-US"/>
              </w:rPr>
              <w:t>L</w:t>
            </w:r>
            <w:r>
              <w:rPr/>
              <w:t xml:space="preserve"> = 6,28 Ом.</w:t>
            </w:r>
          </w:p>
          <w:p>
            <w:pPr>
              <w:pStyle w:val="Normal"/>
              <w:jc w:val="both"/>
              <w:rPr/>
            </w:pPr>
            <w:r>
              <w:rPr/>
              <w:t>2. Х</w:t>
            </w:r>
            <w:r>
              <w:rPr>
                <w:vertAlign w:val="subscript"/>
                <w:lang w:val="en-US"/>
              </w:rPr>
              <w:t>L</w:t>
            </w:r>
            <w:r>
              <w:rPr/>
              <w:t xml:space="preserve"> = 62,8 Ом.</w:t>
            </w:r>
          </w:p>
          <w:p>
            <w:pPr>
              <w:pStyle w:val="Normal"/>
              <w:jc w:val="both"/>
              <w:rPr/>
            </w:pPr>
            <w:r>
              <w:rPr/>
              <w:t>3. Х</w:t>
            </w:r>
            <w:r>
              <w:rPr>
                <w:vertAlign w:val="subscript"/>
                <w:lang w:val="en-US"/>
              </w:rPr>
              <w:t>L</w:t>
            </w:r>
            <w:r>
              <w:rPr/>
              <w:t xml:space="preserve"> = 628,0 Ом.</w:t>
            </w:r>
          </w:p>
          <w:p>
            <w:pPr>
              <w:pStyle w:val="Normal"/>
              <w:jc w:val="both"/>
              <w:rPr/>
            </w:pPr>
            <w:r>
              <w:rPr/>
              <w:t>4. Х</w:t>
            </w:r>
            <w:r>
              <w:rPr>
                <w:vertAlign w:val="subscript"/>
                <w:lang w:val="en-US"/>
              </w:rPr>
              <w:t xml:space="preserve">L </w:t>
            </w:r>
            <w:r>
              <w:rPr/>
              <w:t>= 6 280 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акие элементы содержит электрическая цепь переменного тока, характеризуемая векторной диаграммой, показанной на рис. 5.4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63195</wp:posOffset>
                      </wp:positionV>
                      <wp:extent cx="1270" cy="619125"/>
                      <wp:effectExtent l="37465" t="635" r="3810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1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1pt;margin-top:12.85pt;width:0.1pt;height:48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63195</wp:posOffset>
                      </wp:positionV>
                      <wp:extent cx="1562735" cy="1270"/>
                      <wp:effectExtent l="635" t="37465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63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1pt;margin-top:12.85pt;width:123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lang w:val="en-US"/>
              </w:rPr>
              <w:t xml:space="preserve">U                                                    </w:t>
            </w:r>
            <w:r>
              <w:rPr/>
              <w:t>Рис. 5.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</w:t>
            </w:r>
            <w:r>
              <w:rPr>
                <w:lang w:val="en-US"/>
              </w:rPr>
              <w:t>R, C.</w:t>
            </w:r>
            <w:r>
              <w:rPr>
                <w:rFonts w:cs="Cambria Math" w:ascii="Cambria Math" w:hAnsi="Cambria Math"/>
                <w:sz w:val="16"/>
                <w:szCs w:val="16"/>
              </w:rPr>
              <w:br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  </w:t>
            </w:r>
            <w:r>
              <w:rPr>
                <w:lang w:val="en-US"/>
              </w:rPr>
              <w:t>C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3.   </w:t>
            </w:r>
            <w:r>
              <w:rPr>
                <w:lang w:val="en-US"/>
              </w:rPr>
              <w:t>L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4.   </w:t>
            </w:r>
            <w:r>
              <w:rPr>
                <w:lang w:val="en-US"/>
              </w:rPr>
              <w:t>R, L, 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электрической цепи с последовательно соединенными резистором, катушкой индуктивности и конденсатором </w:t>
            </w:r>
            <w:r>
              <w:rPr>
                <w:lang w:val="en-US"/>
              </w:rPr>
              <w:t>L</w:t>
            </w:r>
            <w:r>
              <w:rPr/>
              <w:t xml:space="preserve"> = 100 мГн, 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 xml:space="preserve">С </w:t>
            </w:r>
            <w:r>
              <w:rPr/>
              <w:t xml:space="preserve">= 31,4 Ом,  </w:t>
            </w:r>
            <w:r>
              <w:rPr>
                <w:lang w:val="en-US"/>
              </w:rPr>
              <w:t>f</w:t>
            </w:r>
            <w:r>
              <w:rPr/>
              <w:t xml:space="preserve"> = 50 Гц. Выполняются ли условия резонанса?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Выполняются.</w:t>
            </w:r>
          </w:p>
          <w:p>
            <w:pPr>
              <w:pStyle w:val="Normal"/>
              <w:jc w:val="both"/>
              <w:rPr/>
            </w:pPr>
            <w:r>
              <w:rPr/>
              <w:t>2. Не выполняю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ыполняются при условии </w:t>
            </w:r>
            <w:r>
              <w:rPr>
                <w:lang w:val="en-US"/>
              </w:rPr>
              <w:t>R</w:t>
            </w:r>
            <w:r>
              <w:rPr/>
              <w:t xml:space="preserve"> &lt; Х</w:t>
            </w:r>
            <w:r>
              <w:rPr>
                <w:vertAlign w:val="subscript"/>
              </w:rPr>
              <w:t>С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4. Приведенных данных недостаточно для отве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из приведенных формул служит для определения полной мощности цепи переменного тока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 S = UI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 S = UI cos φ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. UI sin φ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. (U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 xml:space="preserve"> – U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)I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«отлично» ставится, если обучающийся правильно ответил на все пять вопросов задания, при этом на вопросы, требующие расчета, была применена формула в общем виде и доказан выход на правильный результа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«хорошо» ставится в случае, если студент правильно  и обоснованно ответил на четыре вопроса или на пять вопросов, но без применения формул общего ви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«удовлетворительно» ставится в случае, если обоснованно выбрано три правильных ответа или четыре правильных ответа, но без применения формул общего ви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 ставится в случае, если выбрано менее трех правильных отве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тестовые задания по теме 2.2. Трансформато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рианты отв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ыберите правильны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предназначены трансформаторы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ля преобразования переменного тока одного напряжения в переменный ток другого напря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ля преобразования частоты переменного т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ля повышения коэффициента мощ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ля всех перечисленных ц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листы сердечника трансформатора собирают внахлестку, т.е. так, что последующий слой перекрывает стыки предыдущего сло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ля уменьшения потерь на вихревые то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ля уменьшения потерь на перемагничивание сердечника трансформат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ля уменьшения тока холостого хода трансформат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ля уменьшения потерь на гистерези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казывает ваттметр, включенный в цепь первичной обмотки однофазного трансформатора, если цепь вторичной обмотки разомкнута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8"/>
                <w:szCs w:val="28"/>
              </w:rPr>
              <w:t xml:space="preserve">1.   Потери в обмотках трансформатора.       </w:t>
            </w:r>
            <w:r>
              <w:rPr>
                <w:rFonts w:cs="Cambria Math" w:ascii="Cambria Math" w:hAnsi="Cambria Math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2.   Потери в сердечнике трансформато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Потери вы первичной обмотке трансформа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 Ничего не показыв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иборы необходимы для проведения опыта короткого замыкания однофазного трансформатора?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мперметр и вольтме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ва вольтметра и ваттме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ва вольтметра, амперметр и ваттме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ва амперметра, вольтметр и ваттме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тержней должен иметь сердечник трехфазного трансформатора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д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еты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днофазный трансформатор включен в сеть с промышленной частотой 50 Гц. Амплитуда магнитного потока в сердечнике трансформатора Ф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8"/>
                <w:szCs w:val="28"/>
              </w:rPr>
              <w:t>= 0,01 В.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Число витков в первичной обмотке равно 100. Определите ЭДС первичной обмотки трансформатора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Е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44,4 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Е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100 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Е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222 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Е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444 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Билет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ианты отв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ыберите правильны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нашли широкое применение трансформаторы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 технике связи.</w:t>
            </w:r>
          </w:p>
          <w:p>
            <w:pPr>
              <w:pStyle w:val="Normal"/>
              <w:jc w:val="both"/>
              <w:rPr/>
            </w:pPr>
            <w:r>
              <w:rPr/>
              <w:t>2. В линиях электропередачи.</w:t>
            </w:r>
          </w:p>
          <w:p>
            <w:pPr>
              <w:pStyle w:val="Normal"/>
              <w:ind w:left="318" w:right="-143" w:hanging="318"/>
              <w:rPr/>
            </w:pPr>
            <w:r>
              <w:rPr/>
              <w:t>3. В автоматике и измерительной технике.</w:t>
            </w:r>
          </w:p>
          <w:p>
            <w:pPr>
              <w:pStyle w:val="Normal"/>
              <w:jc w:val="both"/>
              <w:rPr/>
            </w:pPr>
            <w:r>
              <w:rPr/>
              <w:t>4. Во всех перечисленных област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оказывает ваттметр, включенный в цепь первичной обмотки однофазного трансформатора, в опыте короткого замыкания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/>
              <w:t>1.  Потери в первичной обмотке трансформатора.</w:t>
            </w:r>
          </w:p>
          <w:p>
            <w:pPr>
              <w:pStyle w:val="Normal"/>
              <w:ind w:left="318" w:hanging="318"/>
              <w:rPr/>
            </w:pPr>
            <w:r>
              <w:rPr/>
              <w:t>2.  Потери во вторичной обмотке трансформатора.</w:t>
            </w:r>
          </w:p>
          <w:p>
            <w:pPr>
              <w:pStyle w:val="Normal"/>
              <w:ind w:left="318" w:hanging="318"/>
              <w:rPr/>
            </w:pPr>
            <w:r>
              <w:rPr/>
              <w:t>3.  Потери в сердечнике трансформатора.</w:t>
            </w:r>
          </w:p>
          <w:p>
            <w:pPr>
              <w:pStyle w:val="Normal"/>
              <w:ind w:left="318" w:hanging="318"/>
              <w:rPr/>
            </w:pPr>
            <w:r>
              <w:rPr/>
              <w:t>4.  Потери в обеих обмотках трансформатора.</w:t>
            </w:r>
          </w:p>
        </w:tc>
      </w:tr>
      <w:tr>
        <w:trPr>
          <w:trHeight w:val="10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Ток нагрузки однофазного трансформатора увеличился в 2 раза. Как изменились потери энергии в сердечнике трансформатора?                                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/>
              <w:t xml:space="preserve">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59" w:hanging="425"/>
              <w:rPr/>
            </w:pPr>
            <w:r>
              <w:rPr/>
              <w:t>Увеличились в 4 раза.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425"/>
              <w:rPr/>
            </w:pPr>
            <w:r>
              <w:rPr/>
              <w:t>Увеличились в 2 раза.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425"/>
              <w:rPr/>
            </w:pPr>
            <w:r>
              <w:rPr/>
              <w:t>Практически не изменились.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425"/>
              <w:rPr/>
            </w:pPr>
            <w:r>
              <w:rPr/>
              <w:t>Это зависит от характера нагруз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называется зависимость 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>) при различном характере нагрузки трансформатора?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грузочная характеристика.</w:t>
            </w:r>
          </w:p>
          <w:p>
            <w:pPr>
              <w:pStyle w:val="Normal"/>
              <w:jc w:val="both"/>
              <w:rPr/>
            </w:pPr>
            <w:r>
              <w:rPr/>
              <w:t>2. Внешняя характеристика.</w:t>
            </w:r>
          </w:p>
          <w:p>
            <w:pPr>
              <w:pStyle w:val="Normal"/>
              <w:jc w:val="both"/>
              <w:rPr/>
            </w:pPr>
            <w:r>
              <w:rPr/>
              <w:t>3. Внутренняя характеристика.</w:t>
            </w:r>
          </w:p>
          <w:p>
            <w:pPr>
              <w:pStyle w:val="Normal"/>
              <w:jc w:val="both"/>
              <w:rPr/>
            </w:pPr>
            <w:r>
              <w:rPr/>
              <w:t>4. Характеристика внешних потер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 автотрансформатор принципиально отличается от трансформатора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143" w:hanging="318"/>
              <w:rPr/>
            </w:pPr>
            <w:r>
              <w:rPr/>
              <w:t>1.  Возможностью изменения коэффициента трансформации.</w:t>
            </w:r>
          </w:p>
          <w:p>
            <w:pPr>
              <w:pStyle w:val="Normal"/>
              <w:ind w:left="318" w:right="-143" w:hanging="318"/>
              <w:rPr/>
            </w:pPr>
            <w:r>
              <w:rPr/>
              <w:t>2.  Электрическим соединением первичной и вторичной цепей.</w:t>
            </w:r>
          </w:p>
          <w:p>
            <w:pPr>
              <w:pStyle w:val="Normal"/>
              <w:ind w:left="318" w:right="-143" w:hanging="318"/>
              <w:rPr/>
            </w:pPr>
            <w:r>
              <w:rPr/>
              <w:t>3.  Малым коэффициентом трансформации.</w:t>
            </w:r>
          </w:p>
          <w:p>
            <w:pPr>
              <w:pStyle w:val="Normal"/>
              <w:ind w:left="318" w:right="-143" w:hanging="318"/>
              <w:rPr/>
            </w:pPr>
            <w:r>
              <w:rPr/>
              <w:t>4.  Меньшими размерами сердечн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е число витков вторичной обмотки трансформатора, если известно, что ЭДС первичной и вторичной обмоток трансформатора составляют соответственно 10 и 130 В, а число витков первичной обмотки равно 20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 = 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 W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 = 13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2</w:t>
            </w:r>
            <w:r>
              <w:rPr/>
              <w:t xml:space="preserve"> = 2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2</w:t>
            </w:r>
            <w:r>
              <w:rPr/>
              <w:t xml:space="preserve"> = 26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«отлично» ставится, если выбраны правильно шесть ответов, и на шестой вопрос приведена формула и проведены вычисления с выходом на верный от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«хорошо» ставится, если правильно выбраны первые пять ответов и отсутствуют расчеты с выходом на верный результат для шестого вопроса, или обоснован верный результат по шестому вопросу и выбраны верные ответы на три качественных во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«удовлетворительно» ставится, если выбраны верные ответы на четыре качественных вопроса или обоснован верный результат по шестому вопросу и правильно выбраны ответы на 2 качественных вопрос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 ставится в случае, если обучающийся верно ответил только на 3 качественных вопроса.</w:t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тестовы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2.3.  Трехфазный асинхронный электродвиг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Двигатель подключен к сети так, как показано на рис. 1. Найдите схему включения двигателя, если требуется изменить направление его в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А     В       С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96515</wp:posOffset>
                </wp:positionH>
                <wp:positionV relativeFrom="paragraph">
                  <wp:posOffset>47625</wp:posOffset>
                </wp:positionV>
                <wp:extent cx="1270" cy="36258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3.75pt;width:0.05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10840</wp:posOffset>
                </wp:positionH>
                <wp:positionV relativeFrom="paragraph">
                  <wp:posOffset>47625</wp:posOffset>
                </wp:positionV>
                <wp:extent cx="1270" cy="63881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3.75pt;width:0.05pt;height:5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72790</wp:posOffset>
                </wp:positionH>
                <wp:positionV relativeFrom="paragraph">
                  <wp:posOffset>47625</wp:posOffset>
                </wp:positionV>
                <wp:extent cx="1270" cy="63881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3.75pt;width:0.1pt;height:5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96515</wp:posOffset>
                </wp:positionH>
                <wp:positionV relativeFrom="paragraph">
                  <wp:posOffset>635</wp:posOffset>
                </wp:positionV>
                <wp:extent cx="45085" cy="4762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-0.05pt;width:3.5pt;height:3.7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10840</wp:posOffset>
                </wp:positionH>
                <wp:positionV relativeFrom="paragraph">
                  <wp:posOffset>2540</wp:posOffset>
                </wp:positionV>
                <wp:extent cx="45085" cy="4508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2pt;margin-top:0.2pt;width:3.5pt;height:3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72790</wp:posOffset>
                </wp:positionH>
                <wp:positionV relativeFrom="paragraph">
                  <wp:posOffset>47625</wp:posOffset>
                </wp:positionV>
                <wp:extent cx="45085" cy="4762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7pt;margin-top:3.75pt;width:3.5pt;height:3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20290</wp:posOffset>
                </wp:positionH>
                <wp:positionV relativeFrom="paragraph">
                  <wp:posOffset>110490</wp:posOffset>
                </wp:positionV>
                <wp:extent cx="1125855" cy="54292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7pt;margin-top:8.7pt;width:88.6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96515</wp:posOffset>
                </wp:positionH>
                <wp:positionV relativeFrom="paragraph">
                  <wp:posOffset>59055</wp:posOffset>
                </wp:positionV>
                <wp:extent cx="1270" cy="27686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4.65pt;width:0.0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96515</wp:posOffset>
                </wp:positionH>
                <wp:positionV relativeFrom="paragraph">
                  <wp:posOffset>59055</wp:posOffset>
                </wp:positionV>
                <wp:extent cx="45085" cy="4508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4.65pt;width:3.5pt;height:3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10840</wp:posOffset>
                </wp:positionH>
                <wp:positionV relativeFrom="paragraph">
                  <wp:posOffset>59055</wp:posOffset>
                </wp:positionV>
                <wp:extent cx="45085" cy="4508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2pt;margin-top:4.65pt;width:3.5pt;height:3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72790</wp:posOffset>
                </wp:positionH>
                <wp:positionV relativeFrom="paragraph">
                  <wp:posOffset>58420</wp:posOffset>
                </wp:positionV>
                <wp:extent cx="45085" cy="4508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7pt;margin-top:4.6pt;width:3.5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Рис. 1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96515</wp:posOffset>
                </wp:positionH>
                <wp:positionV relativeFrom="paragraph">
                  <wp:posOffset>160020</wp:posOffset>
                </wp:positionV>
                <wp:extent cx="45085" cy="4508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12.6pt;width:3.5pt;height:3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10840</wp:posOffset>
                </wp:positionH>
                <wp:positionV relativeFrom="paragraph">
                  <wp:posOffset>159385</wp:posOffset>
                </wp:positionV>
                <wp:extent cx="45085" cy="4508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2pt;margin-top:12.55pt;width:3.5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72790</wp:posOffset>
                </wp:positionH>
                <wp:positionV relativeFrom="paragraph">
                  <wp:posOffset>160020</wp:posOffset>
                </wp:positionV>
                <wp:extent cx="45085" cy="4508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7pt;margin-top:12.6pt;width:3.5pt;height:3.5pt;flip:x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9115</wp:posOffset>
                </wp:positionH>
                <wp:positionV relativeFrom="paragraph">
                  <wp:posOffset>108585</wp:posOffset>
                </wp:positionV>
                <wp:extent cx="1270" cy="75311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8.55pt;width:0.05pt;height:5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72490</wp:posOffset>
                </wp:positionH>
                <wp:positionV relativeFrom="paragraph">
                  <wp:posOffset>108585</wp:posOffset>
                </wp:positionV>
                <wp:extent cx="1270" cy="75311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8.55pt;width:0.05pt;height:5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3490</wp:posOffset>
                </wp:positionH>
                <wp:positionV relativeFrom="paragraph">
                  <wp:posOffset>108585</wp:posOffset>
                </wp:positionV>
                <wp:extent cx="1270" cy="75311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8.55pt;width:0.05pt;height:5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9115</wp:posOffset>
                </wp:positionH>
                <wp:positionV relativeFrom="paragraph">
                  <wp:posOffset>60325</wp:posOffset>
                </wp:positionV>
                <wp:extent cx="45085" cy="4762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45pt;margin-top:4.75pt;width:3.5pt;height:3.7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72490</wp:posOffset>
                </wp:positionH>
                <wp:positionV relativeFrom="paragraph">
                  <wp:posOffset>60325</wp:posOffset>
                </wp:positionV>
                <wp:extent cx="45085" cy="4762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7pt;margin-top:4.75pt;width:3.5pt;height:3.7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3490</wp:posOffset>
                </wp:positionH>
                <wp:positionV relativeFrom="paragraph">
                  <wp:posOffset>60325</wp:posOffset>
                </wp:positionV>
                <wp:extent cx="45085" cy="4762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7pt;margin-top:4.75pt;width:3.5pt;height:3.7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82415</wp:posOffset>
                </wp:positionH>
                <wp:positionV relativeFrom="paragraph">
                  <wp:posOffset>158115</wp:posOffset>
                </wp:positionV>
                <wp:extent cx="45085" cy="4762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45pt;margin-top:12.45pt;width:3.5pt;height:3.7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44365</wp:posOffset>
                </wp:positionH>
                <wp:positionV relativeFrom="paragraph">
                  <wp:posOffset>158115</wp:posOffset>
                </wp:positionV>
                <wp:extent cx="45085" cy="4762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95pt;margin-top:12.45pt;width:3.5pt;height:3.7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15840</wp:posOffset>
                </wp:positionH>
                <wp:positionV relativeFrom="paragraph">
                  <wp:posOffset>158115</wp:posOffset>
                </wp:positionV>
                <wp:extent cx="45085" cy="4762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2pt;margin-top:12.45pt;width:3.5pt;height:3.7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      С       А                               С      В       А                  С       А       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96515</wp:posOffset>
                </wp:positionH>
                <wp:positionV relativeFrom="paragraph">
                  <wp:posOffset>47625</wp:posOffset>
                </wp:positionV>
                <wp:extent cx="1270" cy="63881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3.75pt;width:0.05pt;height:5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10840</wp:posOffset>
                </wp:positionH>
                <wp:positionV relativeFrom="paragraph">
                  <wp:posOffset>47625</wp:posOffset>
                </wp:positionV>
                <wp:extent cx="1270" cy="638810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3.75pt;width:0.05pt;height:5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72790</wp:posOffset>
                </wp:positionH>
                <wp:positionV relativeFrom="paragraph">
                  <wp:posOffset>47625</wp:posOffset>
                </wp:positionV>
                <wp:extent cx="1270" cy="63881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3.75pt;width:0.1pt;height:5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96515</wp:posOffset>
                </wp:positionH>
                <wp:positionV relativeFrom="paragraph">
                  <wp:posOffset>635</wp:posOffset>
                </wp:positionV>
                <wp:extent cx="45085" cy="4762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-0.05pt;width:3.5pt;height:3.7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10840</wp:posOffset>
                </wp:positionH>
                <wp:positionV relativeFrom="paragraph">
                  <wp:posOffset>2540</wp:posOffset>
                </wp:positionV>
                <wp:extent cx="45085" cy="4508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2pt;margin-top:0.2pt;width:3.5pt;height:3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72790</wp:posOffset>
                </wp:positionH>
                <wp:positionV relativeFrom="paragraph">
                  <wp:posOffset>47625</wp:posOffset>
                </wp:positionV>
                <wp:extent cx="45085" cy="4762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7pt;margin-top:3.75pt;width:3.5pt;height:3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82415</wp:posOffset>
                </wp:positionH>
                <wp:positionV relativeFrom="paragraph">
                  <wp:posOffset>31115</wp:posOffset>
                </wp:positionV>
                <wp:extent cx="1270" cy="63881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2.45pt;width:0.1pt;height:5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44365</wp:posOffset>
                </wp:positionH>
                <wp:positionV relativeFrom="paragraph">
                  <wp:posOffset>31115</wp:posOffset>
                </wp:positionV>
                <wp:extent cx="1270" cy="60769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2.45pt;width:0.1pt;height:4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15840</wp:posOffset>
                </wp:positionH>
                <wp:positionV relativeFrom="paragraph">
                  <wp:posOffset>9525</wp:posOffset>
                </wp:positionV>
                <wp:extent cx="1270" cy="63881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2pt;margin-top:0.75pt;width:0.1pt;height:5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20290</wp:posOffset>
                </wp:positionH>
                <wp:positionV relativeFrom="paragraph">
                  <wp:posOffset>110490</wp:posOffset>
                </wp:positionV>
                <wp:extent cx="1125855" cy="54292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7pt;margin-top:8.7pt;width:88.6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9090</wp:posOffset>
                </wp:positionH>
                <wp:positionV relativeFrom="paragraph">
                  <wp:posOffset>110490</wp:posOffset>
                </wp:positionV>
                <wp:extent cx="1125855" cy="54292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pt;margin-top:8.7pt;width:88.6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49065</wp:posOffset>
                </wp:positionH>
                <wp:positionV relativeFrom="paragraph">
                  <wp:posOffset>110490</wp:posOffset>
                </wp:positionV>
                <wp:extent cx="1125855" cy="54292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5pt;margin-top:8.7pt;width:88.6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32300</wp:posOffset>
                </wp:positionH>
                <wp:positionV relativeFrom="paragraph">
                  <wp:posOffset>160020</wp:posOffset>
                </wp:positionV>
                <wp:extent cx="45085" cy="4762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pt;margin-top:12.6pt;width:3.5pt;height:3.7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96515</wp:posOffset>
                </wp:positionH>
                <wp:positionV relativeFrom="paragraph">
                  <wp:posOffset>59055</wp:posOffset>
                </wp:positionV>
                <wp:extent cx="45085" cy="4508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4.65pt;width:3.5pt;height:3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10840</wp:posOffset>
                </wp:positionH>
                <wp:positionV relativeFrom="paragraph">
                  <wp:posOffset>59055</wp:posOffset>
                </wp:positionV>
                <wp:extent cx="45085" cy="4508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2pt;margin-top:4.65pt;width:3.5pt;height:3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72790</wp:posOffset>
                </wp:positionH>
                <wp:positionV relativeFrom="paragraph">
                  <wp:posOffset>58420</wp:posOffset>
                </wp:positionV>
                <wp:extent cx="45085" cy="4508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7pt;margin-top:4.6pt;width:3.5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9115</wp:posOffset>
                </wp:positionH>
                <wp:positionV relativeFrom="paragraph">
                  <wp:posOffset>10795</wp:posOffset>
                </wp:positionV>
                <wp:extent cx="45085" cy="4762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45pt;margin-top:0.85pt;width:3.5pt;height:3.7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72490</wp:posOffset>
                </wp:positionH>
                <wp:positionV relativeFrom="paragraph">
                  <wp:posOffset>10795</wp:posOffset>
                </wp:positionV>
                <wp:extent cx="45085" cy="4762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7pt;margin-top:0.85pt;width:3.5pt;height:3.7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3490</wp:posOffset>
                </wp:positionH>
                <wp:positionV relativeFrom="paragraph">
                  <wp:posOffset>10795</wp:posOffset>
                </wp:positionV>
                <wp:extent cx="45085" cy="4762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7pt;margin-top:0.85pt;width:3.5pt;height:3.7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82415</wp:posOffset>
                </wp:positionH>
                <wp:positionV relativeFrom="paragraph">
                  <wp:posOffset>10795</wp:posOffset>
                </wp:positionV>
                <wp:extent cx="45085" cy="4762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45pt;margin-top:0.85pt;width:3.5pt;height:3.7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99330</wp:posOffset>
                </wp:positionH>
                <wp:positionV relativeFrom="paragraph">
                  <wp:posOffset>32385</wp:posOffset>
                </wp:positionV>
                <wp:extent cx="45085" cy="4762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9pt;margin-top:2.55pt;width:3.5pt;height:3.7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96515</wp:posOffset>
                </wp:positionH>
                <wp:positionV relativeFrom="paragraph">
                  <wp:posOffset>160020</wp:posOffset>
                </wp:positionV>
                <wp:extent cx="45085" cy="4508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12.6pt;width:3.5pt;height:3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10840</wp:posOffset>
                </wp:positionH>
                <wp:positionV relativeFrom="paragraph">
                  <wp:posOffset>159385</wp:posOffset>
                </wp:positionV>
                <wp:extent cx="45085" cy="4508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2pt;margin-top:12.55pt;width:3.5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72790</wp:posOffset>
                </wp:positionH>
                <wp:positionV relativeFrom="paragraph">
                  <wp:posOffset>160020</wp:posOffset>
                </wp:positionV>
                <wp:extent cx="45085" cy="4508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7pt;margin-top:12.6pt;width:3.5pt;height:3.5pt;flip:x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9115</wp:posOffset>
                </wp:positionH>
                <wp:positionV relativeFrom="paragraph">
                  <wp:posOffset>156845</wp:posOffset>
                </wp:positionV>
                <wp:extent cx="45085" cy="4762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45pt;margin-top:12.35pt;width:3.5pt;height:3.7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72490</wp:posOffset>
                </wp:positionH>
                <wp:positionV relativeFrom="paragraph">
                  <wp:posOffset>111760</wp:posOffset>
                </wp:positionV>
                <wp:extent cx="45085" cy="4762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7pt;margin-top:8.8pt;width:3.5pt;height:3.7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3490</wp:posOffset>
                </wp:positionH>
                <wp:positionV relativeFrom="paragraph">
                  <wp:posOffset>121285</wp:posOffset>
                </wp:positionV>
                <wp:extent cx="45085" cy="4762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7pt;margin-top:9.55pt;width:3.5pt;height:3.7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82415</wp:posOffset>
                </wp:positionH>
                <wp:positionV relativeFrom="paragraph">
                  <wp:posOffset>121285</wp:posOffset>
                </wp:positionV>
                <wp:extent cx="45085" cy="4762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45pt;margin-top:9.55pt;width:3.5pt;height:3.7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44365</wp:posOffset>
                </wp:positionH>
                <wp:positionV relativeFrom="paragraph">
                  <wp:posOffset>111760</wp:posOffset>
                </wp:positionV>
                <wp:extent cx="45085" cy="4762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95pt;margin-top:8.8pt;width:3.5pt;height:3.7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15840</wp:posOffset>
                </wp:positionH>
                <wp:positionV relativeFrom="paragraph">
                  <wp:posOffset>121285</wp:posOffset>
                </wp:positionV>
                <wp:extent cx="45085" cy="4762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2pt;margin-top:9.55pt;width:3.5pt;height:3.7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0"/>
        </w:numPr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скольжение асинхронного двигателя, если частота вращения ротора 950 об/мин, число полюсов 2Р = 6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01;     2) 0,1;    3) 0,95;      4) 0,05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неверное утверждение относительно магнитного поля статора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агнитное поле статора вращается быстрее ротора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ем больше полюсов у магнитного поля, тем медленнее оно вращается;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скорость поля определяется зависимостью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19125" cy="342900"/>
            <wp:effectExtent l="0" t="0" r="0" b="0"/>
            <wp:docPr id="10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с увеличением нагрузки на валу скорость поля уменьш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неверное утверждение относительно устройства асинхронного двигателя с КЗ-ротором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отор имеет обмотку, состоящую из медных или алюминиевых стержней, замкнутых накоротко торцевыми кольцами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Цилиндрический сердечник ротора набирается из отдельных листов стали, склеенных изоляционным лаком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атор  выполняется сплошным, путем отливки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) Обмотки статора и ротора не имеют электрической связ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максимальная скорость вращения магнитного поля статора асинхронного двигателя, включенного в сеть переменного тока промышленной частоты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1460 об/мин;   2) 1500 об/мин;   3) 3000 об/мин;    4) 2980 об/мин?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й способ регулирования скорости асинхронных двигателей позволяет получить наиболее плавное регулирование скорости в широком диапазоне?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введением реостата в цепь ротор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изменением числа пар полюсов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изменением напряжени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отное регулирование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851" w:hanging="49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84575</wp:posOffset>
                </wp:positionH>
                <wp:positionV relativeFrom="paragraph">
                  <wp:posOffset>208280</wp:posOffset>
                </wp:positionV>
                <wp:extent cx="90805" cy="90805"/>
                <wp:effectExtent l="8890" t="11430" r="825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82.25pt;margin-top:16.4pt;width:7.1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93770</wp:posOffset>
                </wp:positionH>
                <wp:positionV relativeFrom="paragraph">
                  <wp:posOffset>137160</wp:posOffset>
                </wp:positionV>
                <wp:extent cx="76835" cy="162560"/>
                <wp:effectExtent l="4445" t="2540" r="4445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1pt;margin-top:10.8pt;width:5.95pt;height:12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В паспорте двигателя указано: </w:t>
      </w:r>
      <w:r>
        <w:rPr>
          <w:sz w:val="28"/>
          <w:szCs w:val="28"/>
        </w:rPr>
        <w:drawing>
          <wp:inline distT="0" distB="0" distL="0" distR="0">
            <wp:extent cx="561975" cy="238125"/>
            <wp:effectExtent l="0" t="0" r="0" b="0"/>
            <wp:docPr id="1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 w:val="28"/>
          <w:szCs w:val="28"/>
        </w:rPr>
        <w:t xml:space="preserve">۸ </w:t>
      </w:r>
      <w:r>
        <w:rPr>
          <w:sz w:val="28"/>
          <w:sz w:val="28"/>
          <w:szCs w:val="28"/>
        </w:rPr>
        <w:t xml:space="preserve">   </w:t>
      </w:r>
      <w:r>
        <w:rPr>
          <w:sz w:val="28"/>
          <w:szCs w:val="28"/>
        </w:rPr>
        <w:t>. Как правильно соединить выводы обмоток на щитке машины для подключения к сети 380 В?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91540</wp:posOffset>
                </wp:positionH>
                <wp:positionV relativeFrom="paragraph">
                  <wp:posOffset>159385</wp:posOffset>
                </wp:positionV>
                <wp:extent cx="1270" cy="334010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12.55pt;width:0.05pt;height:26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48740</wp:posOffset>
                </wp:positionH>
                <wp:positionV relativeFrom="paragraph">
                  <wp:posOffset>159385</wp:posOffset>
                </wp:positionV>
                <wp:extent cx="1270" cy="334010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12.55pt;width:0.05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24990</wp:posOffset>
                </wp:positionH>
                <wp:positionV relativeFrom="paragraph">
                  <wp:posOffset>159385</wp:posOffset>
                </wp:positionV>
                <wp:extent cx="1270" cy="379095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12.55pt;width:0.1pt;height:29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91540</wp:posOffset>
                </wp:positionH>
                <wp:positionV relativeFrom="paragraph">
                  <wp:posOffset>113665</wp:posOffset>
                </wp:positionV>
                <wp:extent cx="57150" cy="4508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2pt;margin-top:8.95pt;width:4.45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48740</wp:posOffset>
                </wp:positionH>
                <wp:positionV relativeFrom="paragraph">
                  <wp:posOffset>114300</wp:posOffset>
                </wp:positionV>
                <wp:extent cx="57150" cy="45085"/>
                <wp:effectExtent l="5080" t="571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2pt;margin-top:9pt;width:4.45pt;height:3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24990</wp:posOffset>
                </wp:positionH>
                <wp:positionV relativeFrom="paragraph">
                  <wp:posOffset>113665</wp:posOffset>
                </wp:positionV>
                <wp:extent cx="57150" cy="4508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7pt;margin-top:8.95pt;width:4.45pt;height:3.5pt;flip:x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72715</wp:posOffset>
                </wp:positionH>
                <wp:positionV relativeFrom="paragraph">
                  <wp:posOffset>114300</wp:posOffset>
                </wp:positionV>
                <wp:extent cx="1270" cy="757555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5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9pt;width:0.1pt;height:59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72765</wp:posOffset>
                </wp:positionH>
                <wp:positionV relativeFrom="paragraph">
                  <wp:posOffset>159385</wp:posOffset>
                </wp:positionV>
                <wp:extent cx="1270" cy="757555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5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12.55pt;width:0.1pt;height:59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34715</wp:posOffset>
                </wp:positionH>
                <wp:positionV relativeFrom="paragraph">
                  <wp:posOffset>159385</wp:posOffset>
                </wp:positionV>
                <wp:extent cx="1270" cy="712470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5pt;margin-top:12.55pt;width:0.05pt;height:56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72715</wp:posOffset>
                </wp:positionH>
                <wp:positionV relativeFrom="paragraph">
                  <wp:posOffset>113665</wp:posOffset>
                </wp:positionV>
                <wp:extent cx="57150" cy="45085"/>
                <wp:effectExtent l="5080" t="5715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45pt;margin-top:8.95pt;width:4.45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72765</wp:posOffset>
                </wp:positionH>
                <wp:positionV relativeFrom="paragraph">
                  <wp:posOffset>113665</wp:posOffset>
                </wp:positionV>
                <wp:extent cx="57150" cy="45085"/>
                <wp:effectExtent l="5080" t="571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95pt;margin-top:8.95pt;width:4.45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36620</wp:posOffset>
                </wp:positionH>
                <wp:positionV relativeFrom="paragraph">
                  <wp:posOffset>114300</wp:posOffset>
                </wp:positionV>
                <wp:extent cx="57150" cy="45085"/>
                <wp:effectExtent l="5080" t="571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6pt;margin-top:9pt;width:4.45pt;height:3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34840</wp:posOffset>
                </wp:positionH>
                <wp:positionV relativeFrom="paragraph">
                  <wp:posOffset>114300</wp:posOffset>
                </wp:positionV>
                <wp:extent cx="1270" cy="469265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2pt;margin-top:9pt;width:0.1pt;height:3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815840</wp:posOffset>
                </wp:positionH>
                <wp:positionV relativeFrom="paragraph">
                  <wp:posOffset>114300</wp:posOffset>
                </wp:positionV>
                <wp:extent cx="1270" cy="469265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2pt;margin-top:9pt;width:0.1pt;height:3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234940</wp:posOffset>
                </wp:positionH>
                <wp:positionV relativeFrom="paragraph">
                  <wp:posOffset>114300</wp:posOffset>
                </wp:positionV>
                <wp:extent cx="1270" cy="469265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2pt;margin-top:9pt;width:0.05pt;height:3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34840</wp:posOffset>
                </wp:positionH>
                <wp:positionV relativeFrom="paragraph">
                  <wp:posOffset>69215</wp:posOffset>
                </wp:positionV>
                <wp:extent cx="57150" cy="45085"/>
                <wp:effectExtent l="5080" t="5715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2pt;margin-top:5.45pt;width:4.45pt;height:3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796790</wp:posOffset>
                </wp:positionH>
                <wp:positionV relativeFrom="paragraph">
                  <wp:posOffset>69215</wp:posOffset>
                </wp:positionV>
                <wp:extent cx="57150" cy="45085"/>
                <wp:effectExtent l="5080" t="5715" r="57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7pt;margin-top:5.45pt;width:4.45pt;height:3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234940</wp:posOffset>
                </wp:positionH>
                <wp:positionV relativeFrom="paragraph">
                  <wp:posOffset>69215</wp:posOffset>
                </wp:positionV>
                <wp:extent cx="57150" cy="45085"/>
                <wp:effectExtent l="5080" t="5715" r="571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2pt;margin-top:5.45pt;width:4.45pt;height:3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91540</wp:posOffset>
                </wp:positionH>
                <wp:positionV relativeFrom="paragraph">
                  <wp:posOffset>141605</wp:posOffset>
                </wp:positionV>
                <wp:extent cx="57150" cy="45085"/>
                <wp:effectExtent l="5080" t="5715" r="571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2pt;margin-top:11.15pt;width:4.45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48740</wp:posOffset>
                </wp:positionH>
                <wp:positionV relativeFrom="paragraph">
                  <wp:posOffset>141605</wp:posOffset>
                </wp:positionV>
                <wp:extent cx="57150" cy="45085"/>
                <wp:effectExtent l="5080" t="5715" r="571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2pt;margin-top:11.15pt;width:4.45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24990</wp:posOffset>
                </wp:positionH>
                <wp:positionV relativeFrom="paragraph">
                  <wp:posOffset>141605</wp:posOffset>
                </wp:positionV>
                <wp:extent cx="57150" cy="45085"/>
                <wp:effectExtent l="5080" t="5715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7pt;margin-top:11.15pt;width:4.45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34365</wp:posOffset>
                </wp:positionH>
                <wp:positionV relativeFrom="paragraph">
                  <wp:posOffset>18415</wp:posOffset>
                </wp:positionV>
                <wp:extent cx="1314450" cy="676275"/>
                <wp:effectExtent l="0" t="0" r="0" b="0"/>
                <wp:wrapNone/>
                <wp:docPr id="1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vertAlign w:val="subscript"/>
                              </w:rPr>
                              <w:t xml:space="preserve">1          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    С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 xml:space="preserve">       С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  <w:r>
                              <w:rPr/>
                              <w:t xml:space="preserve">       С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53.25pt;mso-wrap-distance-left:9.05pt;mso-wrap-distance-right:9.05pt;mso-wrap-distance-top:0pt;mso-wrap-distance-bottom:0pt;margin-top:1.45pt;mso-position-vertical-relative:text;margin-left:49.9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/>
                        <w:t>С</w:t>
                      </w:r>
                      <w:r>
                        <w:rPr>
                          <w:vertAlign w:val="subscript"/>
                        </w:rPr>
                        <w:t xml:space="preserve">1           </w:t>
                      </w:r>
                      <w:r>
                        <w:rPr/>
                        <w:t>С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     С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/>
                        <w:t>С</w:t>
                      </w:r>
                      <w:r>
                        <w:rPr>
                          <w:vertAlign w:val="subscript"/>
                        </w:rPr>
                        <w:t>5</w:t>
                      </w:r>
                      <w:r>
                        <w:rPr/>
                        <w:t xml:space="preserve">       С</w:t>
                      </w:r>
                      <w:r>
                        <w:rPr>
                          <w:vertAlign w:val="subscript"/>
                        </w:rPr>
                        <w:t>6</w:t>
                      </w:r>
                      <w:r>
                        <w:rPr/>
                        <w:t xml:space="preserve">       С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39340</wp:posOffset>
                </wp:positionH>
                <wp:positionV relativeFrom="paragraph">
                  <wp:posOffset>18415</wp:posOffset>
                </wp:positionV>
                <wp:extent cx="1254760" cy="676275"/>
                <wp:effectExtent l="0" t="0" r="0" b="0"/>
                <wp:wrapNone/>
                <wp:docPr id="1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vertAlign w:val="subscript"/>
                              </w:rPr>
                              <w:t xml:space="preserve">1          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    С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 xml:space="preserve">       С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  <w:r>
                              <w:rPr/>
                              <w:t xml:space="preserve">       С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53.25pt;mso-wrap-distance-left:9.05pt;mso-wrap-distance-right:9.05pt;mso-wrap-distance-top:0pt;mso-wrap-distance-bottom:0pt;margin-top:1.4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/>
                        <w:t>С</w:t>
                      </w:r>
                      <w:r>
                        <w:rPr>
                          <w:vertAlign w:val="subscript"/>
                        </w:rPr>
                        <w:t xml:space="preserve">1           </w:t>
                      </w:r>
                      <w:r>
                        <w:rPr/>
                        <w:t>С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     С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/>
                        <w:t>С</w:t>
                      </w:r>
                      <w:r>
                        <w:rPr>
                          <w:vertAlign w:val="subscript"/>
                        </w:rPr>
                        <w:t>5</w:t>
                      </w:r>
                      <w:r>
                        <w:rPr/>
                        <w:t xml:space="preserve">       С</w:t>
                      </w:r>
                      <w:r>
                        <w:rPr>
                          <w:vertAlign w:val="subscript"/>
                        </w:rPr>
                        <w:t>6</w:t>
                      </w:r>
                      <w:r>
                        <w:rPr/>
                        <w:t xml:space="preserve">       С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01465</wp:posOffset>
                </wp:positionH>
                <wp:positionV relativeFrom="paragraph">
                  <wp:posOffset>18415</wp:posOffset>
                </wp:positionV>
                <wp:extent cx="1304925" cy="676275"/>
                <wp:effectExtent l="0" t="0" r="0" b="0"/>
                <wp:wrapNone/>
                <wp:docPr id="1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vertAlign w:val="subscript"/>
                              </w:rPr>
                              <w:t xml:space="preserve">1          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    С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 xml:space="preserve">       С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  <w:r>
                              <w:rPr/>
                              <w:t xml:space="preserve">       С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53.25pt;mso-wrap-distance-left:9.05pt;mso-wrap-distance-right:9.05pt;mso-wrap-distance-top:0pt;mso-wrap-distance-bottom:0pt;margin-top:1.45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/>
                        <w:t>С</w:t>
                      </w:r>
                      <w:r>
                        <w:rPr>
                          <w:vertAlign w:val="subscript"/>
                        </w:rPr>
                        <w:t xml:space="preserve">1           </w:t>
                      </w:r>
                      <w:r>
                        <w:rPr/>
                        <w:t>С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     С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/>
                        <w:t>С</w:t>
                      </w:r>
                      <w:r>
                        <w:rPr>
                          <w:vertAlign w:val="subscript"/>
                        </w:rPr>
                        <w:t>5</w:t>
                      </w:r>
                      <w:r>
                        <w:rPr/>
                        <w:t xml:space="preserve">       С</w:t>
                      </w:r>
                      <w:r>
                        <w:rPr>
                          <w:vertAlign w:val="subscript"/>
                        </w:rPr>
                        <w:t>6</w:t>
                      </w:r>
                      <w:r>
                        <w:rPr/>
                        <w:t xml:space="preserve">       С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72715</wp:posOffset>
                </wp:positionH>
                <wp:positionV relativeFrom="paragraph">
                  <wp:posOffset>11430</wp:posOffset>
                </wp:positionV>
                <wp:extent cx="57150" cy="45085"/>
                <wp:effectExtent l="5080" t="5715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45pt;margin-top:0.9pt;width:4.45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72765</wp:posOffset>
                </wp:positionH>
                <wp:positionV relativeFrom="paragraph">
                  <wp:posOffset>11430</wp:posOffset>
                </wp:positionV>
                <wp:extent cx="57150" cy="45085"/>
                <wp:effectExtent l="5080" t="5715" r="571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95pt;margin-top:0.9pt;width:4.45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34715</wp:posOffset>
                </wp:positionH>
                <wp:positionV relativeFrom="paragraph">
                  <wp:posOffset>11430</wp:posOffset>
                </wp:positionV>
                <wp:extent cx="57150" cy="45085"/>
                <wp:effectExtent l="5080" t="5715" r="571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45pt;margin-top:0.9pt;width:4.45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29965</wp:posOffset>
                </wp:positionH>
                <wp:positionV relativeFrom="paragraph">
                  <wp:posOffset>925830</wp:posOffset>
                </wp:positionV>
                <wp:extent cx="57150" cy="45085"/>
                <wp:effectExtent l="5080" t="5715" r="571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95pt;margin-top:72.9pt;width:4.45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77690</wp:posOffset>
                </wp:positionH>
                <wp:positionV relativeFrom="paragraph">
                  <wp:posOffset>56515</wp:posOffset>
                </wp:positionV>
                <wp:extent cx="57150" cy="45085"/>
                <wp:effectExtent l="5080" t="5715" r="571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7pt;margin-top:4.45pt;width:4.45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15840</wp:posOffset>
                </wp:positionH>
                <wp:positionV relativeFrom="paragraph">
                  <wp:posOffset>56515</wp:posOffset>
                </wp:positionV>
                <wp:extent cx="57150" cy="45085"/>
                <wp:effectExtent l="5080" t="5715" r="571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2pt;margin-top:4.45pt;width:4.45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34940</wp:posOffset>
                </wp:positionH>
                <wp:positionV relativeFrom="paragraph">
                  <wp:posOffset>11430</wp:posOffset>
                </wp:positionV>
                <wp:extent cx="57150" cy="45085"/>
                <wp:effectExtent l="5080" t="5715" r="571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2pt;margin-top:0.9pt;width:4.45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872990</wp:posOffset>
                </wp:positionH>
                <wp:positionV relativeFrom="paragraph">
                  <wp:posOffset>57150</wp:posOffset>
                </wp:positionV>
                <wp:extent cx="362585" cy="334010"/>
                <wp:effectExtent l="3810" t="3810" r="3810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pt;margin-top:4.5pt;width:28.45pt;height:26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91990</wp:posOffset>
                </wp:positionH>
                <wp:positionV relativeFrom="paragraph">
                  <wp:posOffset>102235</wp:posOffset>
                </wp:positionV>
                <wp:extent cx="324485" cy="267970"/>
                <wp:effectExtent l="3175" t="3810" r="3175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26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pt;margin-top:8.05pt;width:25.45pt;height:21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44315</wp:posOffset>
                </wp:positionH>
                <wp:positionV relativeFrom="paragraph">
                  <wp:posOffset>57150</wp:posOffset>
                </wp:positionV>
                <wp:extent cx="1270" cy="539115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5pt;margin-top:4.5pt;width:0.1pt;height:4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44315</wp:posOffset>
                </wp:positionH>
                <wp:positionV relativeFrom="paragraph">
                  <wp:posOffset>57150</wp:posOffset>
                </wp:positionV>
                <wp:extent cx="334010" cy="1270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5pt;margin-top:4.5pt;width:2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34715</wp:posOffset>
                </wp:positionH>
                <wp:positionV relativeFrom="paragraph">
                  <wp:posOffset>148590</wp:posOffset>
                </wp:positionV>
                <wp:extent cx="57150" cy="45085"/>
                <wp:effectExtent l="5080" t="5715" r="571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45pt;margin-top:11.7pt;width:4.45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48690</wp:posOffset>
                </wp:positionH>
                <wp:positionV relativeFrom="paragraph">
                  <wp:posOffset>63500</wp:posOffset>
                </wp:positionV>
                <wp:extent cx="57150" cy="45085"/>
                <wp:effectExtent l="5080" t="5715" r="571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7pt;margin-top:5pt;width:4.45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48740</wp:posOffset>
                </wp:positionH>
                <wp:positionV relativeFrom="paragraph">
                  <wp:posOffset>63500</wp:posOffset>
                </wp:positionV>
                <wp:extent cx="57150" cy="45085"/>
                <wp:effectExtent l="5080" t="5715" r="571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2pt;margin-top:5pt;width:4.45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10690</wp:posOffset>
                </wp:positionH>
                <wp:positionV relativeFrom="paragraph">
                  <wp:posOffset>63500</wp:posOffset>
                </wp:positionV>
                <wp:extent cx="57150" cy="45085"/>
                <wp:effectExtent l="5080" t="5715" r="571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7pt;margin-top:5pt;width:4.45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72715</wp:posOffset>
                </wp:positionH>
                <wp:positionV relativeFrom="paragraph">
                  <wp:posOffset>-5080</wp:posOffset>
                </wp:positionV>
                <wp:extent cx="57150" cy="45085"/>
                <wp:effectExtent l="5080" t="5715" r="571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45pt;margin-top:-0.45pt;width:4.45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15615</wp:posOffset>
                </wp:positionH>
                <wp:positionV relativeFrom="paragraph">
                  <wp:posOffset>18415</wp:posOffset>
                </wp:positionV>
                <wp:extent cx="57150" cy="45085"/>
                <wp:effectExtent l="5080" t="5715" r="571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45pt;margin-top:1.45pt;width:4.45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34840</wp:posOffset>
                </wp:positionH>
                <wp:positionV relativeFrom="paragraph">
                  <wp:posOffset>18415</wp:posOffset>
                </wp:positionV>
                <wp:extent cx="57150" cy="45085"/>
                <wp:effectExtent l="5080" t="5715" r="571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2pt;margin-top:1.45pt;width:4.45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15840</wp:posOffset>
                </wp:positionH>
                <wp:positionV relativeFrom="paragraph">
                  <wp:posOffset>18415</wp:posOffset>
                </wp:positionV>
                <wp:extent cx="57150" cy="45085"/>
                <wp:effectExtent l="5080" t="5715" r="571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2pt;margin-top:1.45pt;width:4.45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92090</wp:posOffset>
                </wp:positionH>
                <wp:positionV relativeFrom="paragraph">
                  <wp:posOffset>18415</wp:posOffset>
                </wp:positionV>
                <wp:extent cx="57150" cy="45085"/>
                <wp:effectExtent l="5080" t="5715" r="571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7pt;margin-top:1.45pt;width:4.45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05840</wp:posOffset>
                </wp:positionH>
                <wp:positionV relativeFrom="paragraph">
                  <wp:posOffset>64135</wp:posOffset>
                </wp:positionV>
                <wp:extent cx="343535" cy="1270"/>
                <wp:effectExtent l="635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5.05pt;width:2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05890</wp:posOffset>
                </wp:positionH>
                <wp:positionV relativeFrom="paragraph">
                  <wp:posOffset>64135</wp:posOffset>
                </wp:positionV>
                <wp:extent cx="305435" cy="1270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5.05pt;width:2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292090</wp:posOffset>
                </wp:positionH>
                <wp:positionV relativeFrom="paragraph">
                  <wp:posOffset>64135</wp:posOffset>
                </wp:positionV>
                <wp:extent cx="1270" cy="181610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7pt;margin-top:5.0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44315</wp:posOffset>
                </wp:positionH>
                <wp:positionV relativeFrom="paragraph">
                  <wp:posOffset>69850</wp:posOffset>
                </wp:positionV>
                <wp:extent cx="1247775" cy="1270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5pt;margin-top:5.5pt;width:98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851" w:hanging="49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ему равна скорость вращения магнитного поля асинхронного двигателя, если число полюсов 2Р = 4; частота сет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50 Гц? 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1000 об/мин;   2) 1500 об/мин;     3) 750 об/мин;   4) 3000 об/мин.</w:t>
      </w:r>
    </w:p>
    <w:p>
      <w:pPr>
        <w:pStyle w:val="Normal"/>
        <w:ind w:left="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851" w:hanging="49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е число пар полюсов имеет асинхронный двигатель, если при включении в промышленную сеть он развивает 980 об/мин? 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р = 1;   2) р = 2;     3) р = 3;      4) р = 4.</w:t>
      </w:r>
    </w:p>
    <w:p>
      <w:pPr>
        <w:pStyle w:val="Normal"/>
        <w:ind w:left="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709" w:hanging="34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рисунке показан щиток с выводами трех обмоток статора. Укажите маркировку пар выводов обмоток: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4340</wp:posOffset>
                </wp:positionH>
                <wp:positionV relativeFrom="paragraph">
                  <wp:posOffset>125730</wp:posOffset>
                </wp:positionV>
                <wp:extent cx="1600200" cy="666750"/>
                <wp:effectExtent l="0" t="0" r="0" b="0"/>
                <wp:wrapNone/>
                <wp:docPr id="1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vertAlign w:val="subscript"/>
                              </w:rPr>
                              <w:t xml:space="preserve">1                 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        С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 xml:space="preserve">            С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  <w:r>
                              <w:rPr/>
                              <w:t xml:space="preserve">           С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2.5pt;mso-wrap-distance-left:9.05pt;mso-wrap-distance-right:9.05pt;mso-wrap-distance-top:0pt;mso-wrap-distance-bottom:0pt;margin-top:9.9pt;mso-position-vertical-relative:text;margin-left:34.2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/>
                        <w:t>С</w:t>
                      </w:r>
                      <w:r>
                        <w:rPr>
                          <w:vertAlign w:val="subscript"/>
                        </w:rPr>
                        <w:t xml:space="preserve">1                  </w:t>
                      </w:r>
                      <w:r>
                        <w:rPr/>
                        <w:t>С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         С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  <w:r>
                        <w:rPr>
                          <w:vertAlign w:val="subscript"/>
                        </w:rPr>
                        <w:t>5</w:t>
                      </w:r>
                      <w:r>
                        <w:rPr/>
                        <w:t xml:space="preserve">            С</w:t>
                      </w:r>
                      <w:r>
                        <w:rPr>
                          <w:vertAlign w:val="subscript"/>
                        </w:rPr>
                        <w:t>6</w:t>
                      </w:r>
                      <w:r>
                        <w:rPr/>
                        <w:t xml:space="preserve">           С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39140</wp:posOffset>
                </wp:positionH>
                <wp:positionV relativeFrom="paragraph">
                  <wp:posOffset>57150</wp:posOffset>
                </wp:positionV>
                <wp:extent cx="57150" cy="45085"/>
                <wp:effectExtent l="5080" t="5715" r="571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2pt;margin-top:4.5pt;width:4.45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48740</wp:posOffset>
                </wp:positionH>
                <wp:positionV relativeFrom="paragraph">
                  <wp:posOffset>57150</wp:posOffset>
                </wp:positionV>
                <wp:extent cx="57150" cy="45085"/>
                <wp:effectExtent l="5080" t="5715" r="571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2pt;margin-top:4.5pt;width:4.45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82140</wp:posOffset>
                </wp:positionH>
                <wp:positionV relativeFrom="paragraph">
                  <wp:posOffset>57150</wp:posOffset>
                </wp:positionV>
                <wp:extent cx="57150" cy="45085"/>
                <wp:effectExtent l="5080" t="5715" r="571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2pt;margin-top:4.5pt;width:4.45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, 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,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,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39140</wp:posOffset>
                </wp:positionH>
                <wp:positionV relativeFrom="paragraph">
                  <wp:posOffset>118745</wp:posOffset>
                </wp:positionV>
                <wp:extent cx="57150" cy="45085"/>
                <wp:effectExtent l="5080" t="5715" r="571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2pt;margin-top:9.35pt;width:4.45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48740</wp:posOffset>
                </wp:positionH>
                <wp:positionV relativeFrom="paragraph">
                  <wp:posOffset>118745</wp:posOffset>
                </wp:positionV>
                <wp:extent cx="57150" cy="45085"/>
                <wp:effectExtent l="5080" t="5715" r="571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2pt;margin-top:9.35pt;width:4.45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82140</wp:posOffset>
                </wp:positionH>
                <wp:positionV relativeFrom="paragraph">
                  <wp:posOffset>118745</wp:posOffset>
                </wp:positionV>
                <wp:extent cx="57150" cy="45085"/>
                <wp:effectExtent l="5080" t="5715" r="571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2pt;margin-top:9.35pt;width:4.45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91"/>
        <w:gridCol w:w="795"/>
        <w:gridCol w:w="798"/>
        <w:gridCol w:w="797"/>
        <w:gridCol w:w="794"/>
        <w:gridCol w:w="798"/>
        <w:gridCol w:w="800"/>
        <w:gridCol w:w="805"/>
        <w:gridCol w:w="798"/>
        <w:gridCol w:w="794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авильного ответа, 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р = 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ка «отлично» ставится при условии, если обучающийся набрал от 38 до 42 балл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ка «хорошо» соответствует набранным баллам от 34 до 37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ка «удовлетворительно» - 29 – 33 балл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 - менее 29 балл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4.2. Итоговый контроль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Типовые экзаменационные материалы для оценки промежуточной аттестации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арточка № 9.2. (Принцип действия машины постоянного тока).</w:t>
      </w:r>
    </w:p>
    <w:p>
      <w:pPr>
        <w:pStyle w:val="Normal"/>
        <w:jc w:val="both"/>
        <w:rPr/>
      </w:pPr>
      <w:r>
        <w:rPr/>
        <w:t>2. Используя демонстрационный стенд, проверить величину сопротивления конденс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арточка № 8.14. (Синхронный двигатель).</w:t>
      </w:r>
    </w:p>
    <w:p>
      <w:pPr>
        <w:pStyle w:val="Normal"/>
        <w:jc w:val="both"/>
        <w:rPr/>
      </w:pPr>
      <w:r>
        <w:rPr/>
        <w:t>2. К трехфазной сети с линейным напряжением 380В подключена симметричная нагрузка, активное сопротивление которой в каждой фазе 5 Ом, а индуктивное 2 Ом. Определить токи и напряжение фаз нагрузки при соединении генератора звез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арточка № 9.2. . (Принцип действия машины постоянного тока).</w:t>
      </w:r>
    </w:p>
    <w:p>
      <w:pPr>
        <w:pStyle w:val="Normal"/>
        <w:jc w:val="both"/>
        <w:rPr/>
      </w:pPr>
      <w:r>
        <w:rPr/>
        <w:t>2. К трехпроводной трехфазной сети присоединена нагрузка, состоящая из 50 ламп накаливания в каждой фазе мощностью 75 Вт каждая (см. рис.). Определить токи и напряжения фаз нагрузки цепи, если линейное напряжение сети 220 В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0" cy="6858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pt" to="261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0" cy="4572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pt" to="234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0" cy="33528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2pt" to="207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98pt;margin-top:0.6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.6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004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.6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22098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0" cy="22098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pt" to="234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0" cy="22098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8pt" to="261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6858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pt" to="260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арточка № 11.12. (Расширение пределов измерения приборов непосредственной оценки).</w:t>
      </w:r>
    </w:p>
    <w:p>
      <w:pPr>
        <w:pStyle w:val="Normal"/>
        <w:jc w:val="both"/>
        <w:rPr/>
      </w:pPr>
      <w:r>
        <w:rPr/>
        <w:t>2. Линия передачи электроэнергии подключена к источнику напряжением 450 В. Определить мощность потерь в линии, если ток равен 200 А, а сопротивление нагрузки составляет 2,2 Ом. Найти сопротивление ли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арточка № 12.9.(Выбор плавких вставок).</w:t>
      </w:r>
    </w:p>
    <w:p>
      <w:pPr>
        <w:pStyle w:val="Normal"/>
        <w:jc w:val="both"/>
        <w:rPr/>
      </w:pPr>
      <w:r>
        <w:rPr/>
        <w:t>2. Используя демонстрационный  стенд, измерить емкость конденсатора методом амперметра и вольтме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арточка № 11.15. (Измерение сопротивлений).</w:t>
      </w:r>
    </w:p>
    <w:p>
      <w:pPr>
        <w:pStyle w:val="Normal"/>
        <w:jc w:val="both"/>
        <w:rPr/>
      </w:pPr>
      <w:r>
        <w:rPr/>
        <w:t>2. На щите асинхронного двигателя указана номинальная частота вращения вала 730 об/мин. Определить скольжение ротора, вращающегося с указанной частотой, и число пар полюсов статора, если частота сети 50 Г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арточка № 2.11а.(Расчет сложных электрических цепей).</w:t>
      </w:r>
    </w:p>
    <w:p>
      <w:pPr>
        <w:pStyle w:val="Normal"/>
        <w:jc w:val="both"/>
        <w:rPr/>
      </w:pPr>
      <w:r>
        <w:rPr/>
        <w:t>2. Активная симметричная трехфазная нагрузка соединена по схеме «треугольник». Линейное напряжение 100 В, фазный ток 5 А. Найдите потребляемую мощность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8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Карточка № 2.3. (Закон Ома).</w:t>
      </w:r>
    </w:p>
    <w:p>
      <w:pPr>
        <w:pStyle w:val="Normal"/>
        <w:jc w:val="both"/>
        <w:rPr/>
      </w:pPr>
      <w:r>
        <w:rPr/>
        <w:t>2. Скорость вращения магнитного поля статора асинхронного двигателя 3000 об/мин., скорость вращения ротора 2940 об/мин. Определить сколь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арточка № 7.4.(Принцип действия однофазного трансформатора).</w:t>
      </w:r>
    </w:p>
    <w:p>
      <w:pPr>
        <w:pStyle w:val="Normal"/>
        <w:jc w:val="both"/>
        <w:rPr/>
      </w:pPr>
      <w:r>
        <w:rPr/>
        <w:t>2. Напряжение сети 12 В. Общий ток, потребляемый четырьмя параллельно включенными лампами, равен 6 А. определить сопротивление каждой лам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Карточка № 6.3.(Соотношения между фазными и линейными напряжениями и токами при соединении нагрузки звездой).</w:t>
      </w:r>
    </w:p>
    <w:p>
      <w:pPr>
        <w:pStyle w:val="Normal"/>
        <w:jc w:val="both"/>
        <w:rPr/>
      </w:pPr>
      <w:r>
        <w:rPr/>
        <w:t>2. Используя демонстрационный стенд, измерить индуктивность катушки методом амперметра, вольтметра и ваттмет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арточка № 2.6а.(Параллельное соединение сопротивлений).</w:t>
      </w:r>
    </w:p>
    <w:p>
      <w:pPr>
        <w:pStyle w:val="Normal"/>
        <w:jc w:val="both"/>
        <w:rPr/>
      </w:pPr>
      <w:r>
        <w:rPr/>
        <w:t>2. В сеть с напряжением U=220В включен симметричный приемник, соединенный звездой. Полное сопротивление фазы приемника Z</w:t>
      </w:r>
      <w:r>
        <w:rPr>
          <w:sz w:val="16"/>
          <w:szCs w:val="16"/>
        </w:rPr>
        <w:t>ф</w:t>
      </w:r>
      <w:r>
        <w:rPr/>
        <w:t>=10 Ом, а ее активное сопротивление R</w:t>
      </w:r>
      <w:r>
        <w:rPr>
          <w:sz w:val="16"/>
          <w:szCs w:val="16"/>
        </w:rPr>
        <w:t>ф</w:t>
      </w:r>
      <w:r>
        <w:rPr/>
        <w:t>=8 Ом. Определить активную мощность прием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арточка № 5.10.(Коэффициент мощности).</w:t>
      </w:r>
    </w:p>
    <w:p>
      <w:pPr>
        <w:pStyle w:val="Normal"/>
        <w:jc w:val="both"/>
        <w:rPr/>
      </w:pPr>
      <w:r>
        <w:rPr/>
        <w:t>2. Используя демонстрационный стенд, измерить индуктивность катушки методом амперметра, вольтметра и омме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арточка № 5.7.(Резонанс напряжений).</w:t>
      </w:r>
    </w:p>
    <w:p>
      <w:pPr>
        <w:pStyle w:val="Normal"/>
        <w:jc w:val="both"/>
        <w:rPr/>
      </w:pPr>
      <w:r>
        <w:rPr/>
        <w:t>2. Амперметр, имеющий внутреннее сопротивление R</w:t>
      </w:r>
      <w:r>
        <w:rPr>
          <w:sz w:val="16"/>
          <w:szCs w:val="16"/>
        </w:rPr>
        <w:t>A</w:t>
      </w:r>
      <w:r>
        <w:rPr/>
        <w:t>=0,02 Ом и верхний предел измерения 10 А, необходимо использовать для токов до 100 А. Определить сопротивление шунта прибора и падение напряжения на амперметре и шунте приб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арточка № 11.15.(Измерение сопротивлений).</w:t>
      </w:r>
    </w:p>
    <w:p>
      <w:pPr>
        <w:pStyle w:val="Normal"/>
        <w:jc w:val="both"/>
        <w:rPr/>
      </w:pPr>
      <w:r>
        <w:rPr/>
        <w:t>2. Определить параметры многопредельного делителя напряжения (см.рис.) к вольтметру R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</w:t>
      </w:r>
      <w:r>
        <w:rPr/>
        <w:t>= 4 кОм. Найти мощности потребляемые прибором в каждом диапазоне измерения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001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5pt" to="63pt,1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5pt" to="162pt,1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5pt" to="207pt,1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25pt" to="270pt,1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/>
        <w:t xml:space="preserve">+                   </w:t>
      </w:r>
      <w:r>
        <w:rPr>
          <w:lang w:val="en-US"/>
        </w:rPr>
        <w:t>Rv</w:t>
      </w:r>
      <w:r>
        <w:rPr/>
        <w:t xml:space="preserve">             </w:t>
      </w:r>
      <w:r>
        <w:rPr>
          <w:lang w:val="en-US"/>
        </w:rPr>
        <w:t>R</w:t>
      </w:r>
      <w:r>
        <w:rPr>
          <w:sz w:val="16"/>
          <w:szCs w:val="16"/>
        </w:rPr>
        <w:t>1</w:t>
      </w:r>
      <w:r>
        <w:rPr/>
        <w:t xml:space="preserve">          </w:t>
      </w:r>
      <w:r>
        <w:rPr>
          <w:lang w:val="en-US"/>
        </w:rPr>
        <w:t>R</w:t>
      </w:r>
      <w:r>
        <w:rPr>
          <w:sz w:val="16"/>
          <w:szCs w:val="16"/>
        </w:rPr>
        <w:t>2</w:t>
      </w:r>
    </w:p>
    <w:p>
      <w:pPr>
        <w:pStyle w:val="Normal"/>
        <w:spacing w:lineRule="auto" w:line="48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3429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5pt" to="89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430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.6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6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45pt" to="125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600200</wp:posOffset>
                </wp:positionH>
                <wp:positionV relativeFrom="paragraph">
                  <wp:posOffset>8255</wp:posOffset>
                </wp:positionV>
                <wp:extent cx="342900" cy="1143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6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431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45pt" to="170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342900" cy="1143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6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146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5pt" to="215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342900" cy="1143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6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86100</wp:posOffset>
                </wp:positionH>
                <wp:positionV relativeFrom="paragraph">
                  <wp:posOffset>69215</wp:posOffset>
                </wp:positionV>
                <wp:extent cx="3429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45pt" to="269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арточка № 2.9.(Потери напряжения в проводах).</w:t>
      </w:r>
    </w:p>
    <w:p>
      <w:pPr>
        <w:pStyle w:val="Normal"/>
        <w:jc w:val="both"/>
        <w:rPr/>
      </w:pPr>
      <w:r>
        <w:rPr/>
        <w:t>2. Используя демонстрационный стенд, практически ответь на вопросы IV, V карты контроля знаний 1-4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арточка № 2.7.(Электрическая работа и мощность).</w:t>
      </w:r>
    </w:p>
    <w:p>
      <w:pPr>
        <w:pStyle w:val="Normal"/>
        <w:jc w:val="both"/>
        <w:rPr/>
      </w:pPr>
      <w:r>
        <w:rPr/>
        <w:t>2. Мощность на валу 3-х фазного электродвигателя Р</w:t>
      </w:r>
      <w:r>
        <w:rPr>
          <w:sz w:val="16"/>
          <w:szCs w:val="16"/>
        </w:rPr>
        <w:t>эф</w:t>
      </w:r>
      <w:r>
        <w:rPr/>
        <w:t xml:space="preserve">. = 11 кВт, коэффициент полезного действия </w:t>
      </w:r>
      <w:r>
        <w:rPr>
          <w:sz w:val="28"/>
          <w:szCs w:val="28"/>
        </w:rPr>
        <w:t xml:space="preserve">ŋ </w:t>
      </w:r>
      <w:r>
        <w:rPr/>
        <w:t>= 82 %, коэффициент мощности соs</w:t>
      </w:r>
      <w:r>
        <w:rPr>
          <w:sz w:val="28"/>
          <w:szCs w:val="28"/>
        </w:rPr>
        <w:t>φ</w:t>
      </w:r>
      <w:r>
        <w:rPr/>
        <w:t xml:space="preserve"> = 0,8. Двигатель подключен к трехфазной сети напряжением U = 220 В.  Определить ток, потребляемый двигателем из сети при полной нагрузке, напряжения, которые приложены к обмоткам двигателя, соединенным звезд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арточка № 12.13.(Защитное заземление четырехпроводных цепей трехфазного тока).</w:t>
      </w:r>
    </w:p>
    <w:p>
      <w:pPr>
        <w:pStyle w:val="Normal"/>
        <w:jc w:val="both"/>
        <w:rPr/>
      </w:pPr>
      <w:r>
        <w:rPr/>
        <w:t>2. Используя демонстрационный стенд, практически ответить на вопросы IV, V карты контроля знаний 1-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арточка № 2.6 в.(Смешанное соединение сопротивлений).</w:t>
      </w:r>
    </w:p>
    <w:p>
      <w:pPr>
        <w:pStyle w:val="Normal"/>
        <w:jc w:val="both"/>
        <w:rPr/>
      </w:pPr>
      <w:r>
        <w:rPr/>
        <w:t>2. Трехфазный   трансформатор   имеет следующие параметры S</w:t>
      </w:r>
      <w:r>
        <w:rPr>
          <w:sz w:val="12"/>
          <w:szCs w:val="12"/>
        </w:rPr>
        <w:t>H</w:t>
      </w:r>
      <w:r>
        <w:rPr/>
        <w:t xml:space="preserve"> = 20 кВА, P</w:t>
      </w:r>
      <w:r>
        <w:rPr>
          <w:sz w:val="16"/>
          <w:szCs w:val="16"/>
        </w:rPr>
        <w:t>x</w:t>
      </w:r>
      <w:r>
        <w:rPr/>
        <w:t xml:space="preserve"> = 200 Вт,  </w:t>
      </w:r>
      <w:r>
        <w:rPr>
          <w:lang w:val="en-US"/>
        </w:rPr>
        <w:t>P</w:t>
      </w:r>
      <w:r>
        <w:rPr>
          <w:sz w:val="16"/>
          <w:szCs w:val="16"/>
        </w:rPr>
        <w:t xml:space="preserve">кн </w:t>
      </w:r>
      <w:r>
        <w:rPr/>
        <w:t>= 700 Вт. Найти к.п.д. трансформатора при номинальной нагрузке для коэффициента мощности соs</w:t>
      </w:r>
      <w:r>
        <w:rPr>
          <w:sz w:val="28"/>
          <w:szCs w:val="28"/>
        </w:rPr>
        <w:t>φ</w:t>
      </w:r>
      <w:r>
        <w:rPr/>
        <w:t xml:space="preserve"> = 0,85.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арточка № 3.7.(Расчет магнитной цепи).</w:t>
      </w:r>
    </w:p>
    <w:p>
      <w:pPr>
        <w:pStyle w:val="Normal"/>
        <w:jc w:val="both"/>
        <w:rPr/>
      </w:pPr>
      <w:r>
        <w:rPr/>
        <w:t>2. Для измерения параметров катушки были использованы показания приборов по схеме (см. рис.). Найти полное и активное сопротивления катушки, а также выделяемую в ней активную и реактивную мощность, если при частоте приложенного напряжения 50 Гц показания приборов равны 4,5 А; 10 В и 10 Вт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431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53pt;margin-top:9.6pt;width:17.95pt;height:17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pt" to="135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3429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pt" to="161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pt" to="162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9.6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0" cy="1143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pt" to="225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24.95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pt" to="188.95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5715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8pt" to="152.95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0" cy="1143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pt" to="126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75740</wp:posOffset>
                </wp:positionH>
                <wp:positionV relativeFrom="paragraph">
                  <wp:posOffset>635</wp:posOffset>
                </wp:positionV>
                <wp:extent cx="238760" cy="23622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3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2pt;margin-top:0pt;width:18.75pt;height:1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4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46482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228600" cy="34290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6pt;width:17.95pt;height:26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</w:t>
      </w:r>
      <w:r>
        <w:rPr>
          <w:lang w:val="en-US"/>
        </w:rPr>
        <w:t>Z</w:t>
      </w:r>
      <w:r>
        <w:rPr/>
        <w:t xml:space="preserve">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0" cy="22860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pt" to="126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22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20</w:t>
      </w:r>
    </w:p>
    <w:p>
      <w:pPr>
        <w:pStyle w:val="Normal"/>
        <w:jc w:val="both"/>
        <w:rPr/>
      </w:pPr>
      <w:r>
        <w:rPr/>
        <w:t>1. Карточка № 2.11 а.(Расчет сложных электрических цепей).</w:t>
      </w:r>
    </w:p>
    <w:p>
      <w:pPr>
        <w:pStyle w:val="Normal"/>
        <w:jc w:val="both"/>
        <w:rPr/>
      </w:pPr>
      <w:r>
        <w:rPr/>
        <w:t>2. Используя демонстрационный стенд, собрать цепь из последовательно соединенных конденсатора и лампы накаливания. По показаниям амперметра, вольтметра и ваттметра определить:</w:t>
      </w:r>
    </w:p>
    <w:p>
      <w:pPr>
        <w:pStyle w:val="Normal"/>
        <w:jc w:val="both"/>
        <w:rPr/>
      </w:pPr>
      <w:r>
        <w:rPr/>
        <w:t>а) активное сопротивление цепи;</w:t>
      </w:r>
    </w:p>
    <w:p>
      <w:pPr>
        <w:pStyle w:val="Normal"/>
        <w:jc w:val="both"/>
        <w:rPr/>
      </w:pPr>
      <w:r>
        <w:rPr/>
        <w:t>б) полное сопротивление цепи;</w:t>
      </w:r>
    </w:p>
    <w:p>
      <w:pPr>
        <w:pStyle w:val="Normal"/>
        <w:jc w:val="both"/>
        <w:rPr/>
      </w:pPr>
      <w:r>
        <w:rPr/>
        <w:t>в) реактивное сопротивление цеп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арточка № 3.2.(Закон полного тока).</w:t>
      </w:r>
    </w:p>
    <w:p>
      <w:pPr>
        <w:pStyle w:val="Normal"/>
        <w:jc w:val="both"/>
        <w:rPr/>
      </w:pPr>
      <w:r>
        <w:rPr/>
        <w:t xml:space="preserve">2. Вольтметр, имеющий внутреннее сопротивление 1 кОм  и  верхний предел измерения 10 В, необходимо использовать для измерения напряжений до 100 В. Определить </w:t>
      </w:r>
      <w:r>
        <w:rPr>
          <w:lang w:val="en-US"/>
        </w:rPr>
        <w:t>R</w:t>
      </w:r>
      <w:r>
        <w:rPr/>
        <w:t xml:space="preserve"> </w:t>
      </w:r>
      <w:r>
        <w:rPr>
          <w:sz w:val="16"/>
          <w:szCs w:val="16"/>
        </w:rPr>
        <w:t>доб.</w:t>
      </w:r>
      <w:r>
        <w:rPr/>
        <w:t xml:space="preserve"> и падение напряжения на приборе и добавочном сопротивлении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22</w:t>
      </w:r>
    </w:p>
    <w:p>
      <w:pPr>
        <w:pStyle w:val="Normal"/>
        <w:jc w:val="both"/>
        <w:rPr/>
      </w:pPr>
      <w:r>
        <w:rPr/>
        <w:t>1. Карточка № 8.1а.(Графическое пояснение процесса образования вращающегося магнитного поля).</w:t>
      </w:r>
    </w:p>
    <w:p>
      <w:pPr>
        <w:pStyle w:val="Normal"/>
        <w:jc w:val="both"/>
        <w:rPr/>
      </w:pPr>
      <w:r>
        <w:rPr/>
        <w:t xml:space="preserve">2. К трехфазной сети с линейным напряжением </w:t>
      </w:r>
      <w:r>
        <w:rPr>
          <w:lang w:val="en-US"/>
        </w:rPr>
        <w:t>U</w:t>
      </w:r>
      <w:r>
        <w:rPr/>
        <w:t xml:space="preserve"> = 380 В подключена симметричная нагрузка, активное сопротивление которой </w:t>
      </w:r>
      <w:r>
        <w:rPr>
          <w:lang w:val="en-US"/>
        </w:rPr>
        <w:t>R</w:t>
      </w:r>
      <w:r>
        <w:rPr/>
        <w:t xml:space="preserve"> = 5 Ом, а индуктивное Х </w:t>
      </w:r>
      <w:r>
        <w:rPr>
          <w:sz w:val="16"/>
          <w:szCs w:val="16"/>
          <w:lang w:val="en-US"/>
        </w:rPr>
        <w:t>L</w:t>
      </w:r>
      <w:r>
        <w:rPr/>
        <w:t xml:space="preserve"> = 2 Ом. Вычислить фазные токи и напряжения при включении нагрузки: а) звездой;  б) треугольн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23</w:t>
      </w:r>
    </w:p>
    <w:p>
      <w:pPr>
        <w:pStyle w:val="Normal"/>
        <w:jc w:val="both"/>
        <w:rPr/>
      </w:pPr>
      <w:r>
        <w:rPr/>
        <w:t>1. Карточка № 8.3.(Принцип действия асинхроннго двигателя)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15515</wp:posOffset>
                </wp:positionH>
                <wp:positionV relativeFrom="paragraph">
                  <wp:posOffset>468630</wp:posOffset>
                </wp:positionV>
                <wp:extent cx="1270" cy="200660"/>
                <wp:effectExtent l="5080" t="635" r="508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36.9pt;width:0.1pt;height:1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15515</wp:posOffset>
                </wp:positionH>
                <wp:positionV relativeFrom="paragraph">
                  <wp:posOffset>468630</wp:posOffset>
                </wp:positionV>
                <wp:extent cx="229235" cy="1270"/>
                <wp:effectExtent l="635" t="5080" r="63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36.9pt;width:1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444115</wp:posOffset>
                </wp:positionH>
                <wp:positionV relativeFrom="paragraph">
                  <wp:posOffset>468630</wp:posOffset>
                </wp:positionV>
                <wp:extent cx="1270" cy="200660"/>
                <wp:effectExtent l="5080" t="635" r="508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36.9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. Фазные токи и напряжения в четырехпроводной трехфазной цепи (см. рис.) с симметричной активной нагрузкой равны 5А и 220В. Определить показание ваттметра и активную мощность потребителя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863090</wp:posOffset>
                </wp:positionH>
                <wp:positionV relativeFrom="paragraph">
                  <wp:posOffset>142875</wp:posOffset>
                </wp:positionV>
                <wp:extent cx="457835" cy="1270"/>
                <wp:effectExtent l="635" t="5080" r="63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11.25pt;width:3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320290</wp:posOffset>
                </wp:positionH>
                <wp:positionV relativeFrom="paragraph">
                  <wp:posOffset>47625</wp:posOffset>
                </wp:positionV>
                <wp:extent cx="238125" cy="195580"/>
                <wp:effectExtent l="5715" t="5080" r="5080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54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7pt;margin-top:3.75pt;width:18.7pt;height:15.3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558415</wp:posOffset>
                </wp:positionH>
                <wp:positionV relativeFrom="paragraph">
                  <wp:posOffset>142875</wp:posOffset>
                </wp:positionV>
                <wp:extent cx="743585" cy="1270"/>
                <wp:effectExtent l="635" t="5080" r="63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11.25pt;width:5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301365</wp:posOffset>
                </wp:positionH>
                <wp:positionV relativeFrom="paragraph">
                  <wp:posOffset>142875</wp:posOffset>
                </wp:positionV>
                <wp:extent cx="1270" cy="100965"/>
                <wp:effectExtent l="5080" t="635" r="508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11.25pt;width:0.1pt;height: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</w:t>
      </w:r>
      <w:r>
        <w:rPr/>
        <w:t>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234690</wp:posOffset>
                </wp:positionH>
                <wp:positionV relativeFrom="paragraph">
                  <wp:posOffset>67945</wp:posOffset>
                </wp:positionV>
                <wp:extent cx="147955" cy="242570"/>
                <wp:effectExtent l="5715" t="5080" r="444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pt;margin-top:5.35pt;width:11.6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444115</wp:posOffset>
                </wp:positionH>
                <wp:positionV relativeFrom="paragraph">
                  <wp:posOffset>67945</wp:posOffset>
                </wp:positionV>
                <wp:extent cx="1270" cy="357505"/>
                <wp:effectExtent l="5080" t="635" r="508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5.35pt;width:0.1pt;height:2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</w:t>
      </w:r>
      <w:r>
        <w:rPr>
          <w:lang w:val="en-US"/>
        </w:rPr>
        <w:t>W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302000</wp:posOffset>
                </wp:positionH>
                <wp:positionV relativeFrom="paragraph">
                  <wp:posOffset>135255</wp:posOffset>
                </wp:positionV>
                <wp:extent cx="1270" cy="114935"/>
                <wp:effectExtent l="5080" t="635" r="508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pt;margin-top:10.65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</w:t>
      </w:r>
      <w:r>
        <w:rPr>
          <w:lang w:val="en-US"/>
        </w:rPr>
        <w:t>Z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44115</wp:posOffset>
                </wp:positionH>
                <wp:positionV relativeFrom="paragraph">
                  <wp:posOffset>74295</wp:posOffset>
                </wp:positionV>
                <wp:extent cx="857885" cy="1270"/>
                <wp:effectExtent l="635" t="5080" r="63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5.85pt;width:6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150870</wp:posOffset>
                </wp:positionH>
                <wp:positionV relativeFrom="paragraph">
                  <wp:posOffset>74295</wp:posOffset>
                </wp:positionV>
                <wp:extent cx="150495" cy="109855"/>
                <wp:effectExtent l="3175" t="4445" r="3175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840" cy="11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pt;margin-top:5.85pt;width:11.75pt;height:8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301365</wp:posOffset>
                </wp:positionH>
                <wp:positionV relativeFrom="paragraph">
                  <wp:posOffset>74930</wp:posOffset>
                </wp:positionV>
                <wp:extent cx="153035" cy="161925"/>
                <wp:effectExtent l="3810" t="3810" r="3810" b="381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72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5.9pt;width:12pt;height:12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997200</wp:posOffset>
                </wp:positionH>
                <wp:positionV relativeFrom="paragraph">
                  <wp:posOffset>203200</wp:posOffset>
                </wp:positionV>
                <wp:extent cx="214630" cy="133350"/>
                <wp:effectExtent l="64135" t="23495" r="62865" b="2286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48400">
                          <a:off x="0" y="0"/>
                          <a:ext cx="21456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36pt;margin-top:16pt;width:16.85pt;height:10.45pt;mso-wrap-style:none;v-text-anchor:middle;rotation:134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382010</wp:posOffset>
                </wp:positionH>
                <wp:positionV relativeFrom="paragraph">
                  <wp:posOffset>58420</wp:posOffset>
                </wp:positionV>
                <wp:extent cx="241300" cy="127000"/>
                <wp:effectExtent l="19685" t="69215" r="19685" b="698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77800">
                          <a:off x="0" y="0"/>
                          <a:ext cx="241200" cy="12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3pt;margin-top:4.6pt;width:18.95pt;height:9.95pt;mso-wrap-style:none;v-text-anchor:middle;rotation:40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</w:t>
      </w:r>
      <w:r>
        <w:rPr>
          <w:lang w:val="en-US"/>
        </w:rPr>
        <w:t>Z</w:t>
      </w:r>
      <w:r>
        <w:rPr/>
        <w:t xml:space="preserve">         0         </w:t>
      </w:r>
      <w:r>
        <w:rPr>
          <w:lang w:val="en-US"/>
        </w:rPr>
        <w:t>Z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929890</wp:posOffset>
                </wp:positionH>
                <wp:positionV relativeFrom="paragraph">
                  <wp:posOffset>133350</wp:posOffset>
                </wp:positionV>
                <wp:extent cx="1270" cy="295910"/>
                <wp:effectExtent l="5080" t="635" r="508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10.5pt;width: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700780</wp:posOffset>
                </wp:positionH>
                <wp:positionV relativeFrom="paragraph">
                  <wp:posOffset>76835</wp:posOffset>
                </wp:positionV>
                <wp:extent cx="1270" cy="1270"/>
                <wp:effectExtent l="3810" t="3810" r="3810" b="38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pt;margin-top:6.0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749040</wp:posOffset>
                </wp:positionH>
                <wp:positionV relativeFrom="paragraph">
                  <wp:posOffset>77470</wp:posOffset>
                </wp:positionV>
                <wp:extent cx="1270" cy="189865"/>
                <wp:effectExtent l="5080" t="635" r="508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pt;margin-top:6.1pt;width:0.1pt;height:1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625215</wp:posOffset>
                </wp:positionH>
                <wp:positionV relativeFrom="paragraph">
                  <wp:posOffset>19050</wp:posOffset>
                </wp:positionV>
                <wp:extent cx="124460" cy="59055"/>
                <wp:effectExtent l="2540" t="4445" r="2540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5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1.5pt;width:9.8pt;height: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929890</wp:posOffset>
                </wp:positionH>
                <wp:positionV relativeFrom="paragraph">
                  <wp:posOffset>19050</wp:posOffset>
                </wp:positionV>
                <wp:extent cx="88265" cy="114935"/>
                <wp:effectExtent l="3810" t="3175" r="3810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5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1.5pt;width:6.85pt;height: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910715</wp:posOffset>
                </wp:positionH>
                <wp:positionV relativeFrom="paragraph">
                  <wp:posOffset>91440</wp:posOffset>
                </wp:positionV>
                <wp:extent cx="1838960" cy="1270"/>
                <wp:effectExtent l="635" t="5080" r="63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9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7.2pt;width:144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</w:t>
      </w:r>
      <w:r>
        <w:rPr/>
        <w:t>В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910715</wp:posOffset>
                </wp:positionH>
                <wp:positionV relativeFrom="paragraph">
                  <wp:posOffset>78105</wp:posOffset>
                </wp:positionV>
                <wp:extent cx="1019810" cy="1270"/>
                <wp:effectExtent l="635" t="5080" r="63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6.15pt;width:8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</w:t>
      </w:r>
      <w:r>
        <w:rPr/>
        <w:t>С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24</w:t>
      </w:r>
    </w:p>
    <w:p>
      <w:pPr>
        <w:pStyle w:val="Normal"/>
        <w:jc w:val="both"/>
        <w:rPr/>
      </w:pPr>
      <w:r>
        <w:rPr/>
        <w:t>1. Карточка № 6.4.(Назначение нулевого провода в четырехпроводной цепи)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453765</wp:posOffset>
                </wp:positionH>
                <wp:positionV relativeFrom="paragraph">
                  <wp:posOffset>490855</wp:posOffset>
                </wp:positionV>
                <wp:extent cx="1270" cy="276860"/>
                <wp:effectExtent l="5080" t="635" r="508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38.65pt;width:0.05pt;height:21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453765</wp:posOffset>
                </wp:positionH>
                <wp:positionV relativeFrom="paragraph">
                  <wp:posOffset>490855</wp:posOffset>
                </wp:positionV>
                <wp:extent cx="295910" cy="1270"/>
                <wp:effectExtent l="635" t="5080" r="63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38.65pt;width: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749040</wp:posOffset>
                </wp:positionH>
                <wp:positionV relativeFrom="paragraph">
                  <wp:posOffset>490855</wp:posOffset>
                </wp:positionV>
                <wp:extent cx="1270" cy="153035"/>
                <wp:effectExtent l="5080" t="635" r="508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pt;margin-top:38.6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. Для измерения коэффициента мощности в цепи переменного тока используется схема (см. рис.). Определить соs</w:t>
      </w:r>
      <w:r>
        <w:rPr>
          <w:sz w:val="28"/>
          <w:szCs w:val="28"/>
        </w:rPr>
        <w:t xml:space="preserve">φ </w:t>
      </w:r>
      <w:r>
        <w:rPr/>
        <w:t xml:space="preserve">и погрешность его определения, если показания приборов равны 100 Вт ± 2 %; 2А ± 2,5 %; 60В ± 1 %.                         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625215</wp:posOffset>
                </wp:positionH>
                <wp:positionV relativeFrom="paragraph">
                  <wp:posOffset>88265</wp:posOffset>
                </wp:positionV>
                <wp:extent cx="277495" cy="243205"/>
                <wp:effectExtent l="5715" t="5715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336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45pt;margin-top:6.95pt;width:21.8pt;height:19.1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434840</wp:posOffset>
                </wp:positionH>
                <wp:positionV relativeFrom="paragraph">
                  <wp:posOffset>88265</wp:posOffset>
                </wp:positionV>
                <wp:extent cx="314325" cy="295275"/>
                <wp:effectExtent l="5715" t="5715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2pt;margin-top:6.95pt;width:24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806065</wp:posOffset>
                </wp:positionH>
                <wp:positionV relativeFrom="paragraph">
                  <wp:posOffset>36830</wp:posOffset>
                </wp:positionV>
                <wp:extent cx="895350" cy="1270"/>
                <wp:effectExtent l="635" t="5080" r="63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5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2.9pt;width:7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853180</wp:posOffset>
                </wp:positionH>
                <wp:positionV relativeFrom="paragraph">
                  <wp:posOffset>36830</wp:posOffset>
                </wp:positionV>
                <wp:extent cx="629920" cy="1270"/>
                <wp:effectExtent l="635" t="5080" r="63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pt;margin-top:2.9pt;width:49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749165</wp:posOffset>
                </wp:positionH>
                <wp:positionV relativeFrom="paragraph">
                  <wp:posOffset>36830</wp:posOffset>
                </wp:positionV>
                <wp:extent cx="248285" cy="1270"/>
                <wp:effectExtent l="635" t="5080" r="63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5pt;margin-top:2.9pt;width:1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996815</wp:posOffset>
                </wp:positionH>
                <wp:positionV relativeFrom="paragraph">
                  <wp:posOffset>36830</wp:posOffset>
                </wp:positionV>
                <wp:extent cx="1270" cy="230505"/>
                <wp:effectExtent l="5080" t="635" r="508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5pt;margin-top:2.9pt;width:0.1pt;height:1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749040</wp:posOffset>
                </wp:positionH>
                <wp:positionV relativeFrom="paragraph">
                  <wp:posOffset>156210</wp:posOffset>
                </wp:positionV>
                <wp:extent cx="1270" cy="682625"/>
                <wp:effectExtent l="5080" t="635" r="508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pt;margin-top:12.3pt;width:0.1pt;height:5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150870</wp:posOffset>
                </wp:positionH>
                <wp:positionV relativeFrom="paragraph">
                  <wp:posOffset>36830</wp:posOffset>
                </wp:positionV>
                <wp:extent cx="1270" cy="325755"/>
                <wp:effectExtent l="5080" t="635" r="508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pt;margin-top:2.9pt;width:0.1pt;height:2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</w:t>
      </w:r>
      <w:r>
        <w:rPr>
          <w:sz w:val="32"/>
          <w:szCs w:val="32"/>
          <w:vertAlign w:val="subscript"/>
        </w:rPr>
        <w:t xml:space="preserve">*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939665</wp:posOffset>
                </wp:positionH>
                <wp:positionV relativeFrom="paragraph">
                  <wp:posOffset>33020</wp:posOffset>
                </wp:positionV>
                <wp:extent cx="123825" cy="333375"/>
                <wp:effectExtent l="5715" t="5715" r="4445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95pt;margin-top:2.6pt;width:9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998470</wp:posOffset>
                </wp:positionH>
                <wp:positionV relativeFrom="paragraph">
                  <wp:posOffset>128270</wp:posOffset>
                </wp:positionV>
                <wp:extent cx="302895" cy="266700"/>
                <wp:effectExtent l="5715" t="5080" r="5080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1pt;margin-top:10.1pt;width:23.8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              </w:t>
      </w:r>
      <w:r>
        <w:rPr>
          <w:lang w:val="en-US"/>
        </w:rPr>
        <w:t>W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lang w:val="en-US"/>
        </w:rPr>
        <w:t>Z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996815</wp:posOffset>
                </wp:positionH>
                <wp:positionV relativeFrom="paragraph">
                  <wp:posOffset>15875</wp:posOffset>
                </wp:positionV>
                <wp:extent cx="1270" cy="238760"/>
                <wp:effectExtent l="5080" t="635" r="508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5pt;margin-top:1.25pt;width:0.1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150870</wp:posOffset>
                </wp:positionH>
                <wp:positionV relativeFrom="paragraph">
                  <wp:posOffset>44450</wp:posOffset>
                </wp:positionV>
                <wp:extent cx="1270" cy="210185"/>
                <wp:effectExtent l="5080" t="635" r="508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pt;margin-top:3.5pt;width:0.1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806065</wp:posOffset>
                </wp:positionH>
                <wp:positionV relativeFrom="paragraph">
                  <wp:posOffset>78740</wp:posOffset>
                </wp:positionV>
                <wp:extent cx="2191385" cy="1270"/>
                <wp:effectExtent l="635" t="5080" r="63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6.2pt;width:17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арточка № 5.7.(Резонанс напряжений).</w:t>
      </w:r>
    </w:p>
    <w:p>
      <w:pPr>
        <w:pStyle w:val="Normal"/>
        <w:jc w:val="both"/>
        <w:rPr/>
      </w:pPr>
      <w:r>
        <w:rPr/>
        <w:t>2. Составить принципиальную электрическую схему соединения элементов к четырехпроводной сети: а) звездой; б) треугольником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739390</wp:posOffset>
                </wp:positionH>
                <wp:positionV relativeFrom="paragraph">
                  <wp:posOffset>165735</wp:posOffset>
                </wp:positionV>
                <wp:extent cx="1270" cy="838835"/>
                <wp:effectExtent l="5080" t="635" r="508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13.05pt;width:0.1pt;height:6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044190</wp:posOffset>
                </wp:positionH>
                <wp:positionV relativeFrom="paragraph">
                  <wp:posOffset>165735</wp:posOffset>
                </wp:positionV>
                <wp:extent cx="1270" cy="838835"/>
                <wp:effectExtent l="5080" t="635" r="508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13.05pt;width:0.1pt;height:6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310890</wp:posOffset>
                </wp:positionH>
                <wp:positionV relativeFrom="paragraph">
                  <wp:posOffset>165735</wp:posOffset>
                </wp:positionV>
                <wp:extent cx="1270" cy="838835"/>
                <wp:effectExtent l="5080" t="635" r="508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13.05pt;width:0.05pt;height:6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577590</wp:posOffset>
                </wp:positionH>
                <wp:positionV relativeFrom="paragraph">
                  <wp:posOffset>165735</wp:posOffset>
                </wp:positionV>
                <wp:extent cx="1270" cy="838835"/>
                <wp:effectExtent l="5080" t="635" r="508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13.05pt;width:0.05pt;height:6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920490</wp:posOffset>
                </wp:positionH>
                <wp:positionV relativeFrom="paragraph">
                  <wp:posOffset>108585</wp:posOffset>
                </wp:positionV>
                <wp:extent cx="1270" cy="133985"/>
                <wp:effectExtent l="5080" t="635" r="508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55pt;width:0.1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302125</wp:posOffset>
                </wp:positionH>
                <wp:positionV relativeFrom="paragraph">
                  <wp:posOffset>108585</wp:posOffset>
                </wp:positionV>
                <wp:extent cx="1270" cy="210185"/>
                <wp:effectExtent l="5080" t="635" r="508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5pt;margin-top:8.55pt;width:0.1pt;height:1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644390</wp:posOffset>
                </wp:positionH>
                <wp:positionV relativeFrom="paragraph">
                  <wp:posOffset>108585</wp:posOffset>
                </wp:positionV>
                <wp:extent cx="1270" cy="391160"/>
                <wp:effectExtent l="5080" t="635" r="508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7pt;margin-top:8.55pt;width:0.1pt;height:3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</w:t>
      </w:r>
      <w:r>
        <w:rPr/>
        <w:t xml:space="preserve">А     В    С    </w:t>
      </w:r>
      <w:r>
        <w:rPr>
          <w:lang w:val="en-US"/>
        </w:rPr>
        <w:t>N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844290</wp:posOffset>
                </wp:positionH>
                <wp:positionV relativeFrom="paragraph">
                  <wp:posOffset>66675</wp:posOffset>
                </wp:positionV>
                <wp:extent cx="147955" cy="323850"/>
                <wp:effectExtent l="5715" t="5080" r="444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7pt;margin-top:5.25pt;width:11.6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644390</wp:posOffset>
                </wp:positionH>
                <wp:positionV relativeFrom="paragraph">
                  <wp:posOffset>66675</wp:posOffset>
                </wp:positionV>
                <wp:extent cx="305435" cy="1270"/>
                <wp:effectExtent l="635" t="5080" r="63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7pt;margin-top:5.25pt;width:2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949190</wp:posOffset>
                </wp:positionH>
                <wp:positionV relativeFrom="paragraph">
                  <wp:posOffset>66675</wp:posOffset>
                </wp:positionV>
                <wp:extent cx="1270" cy="76835"/>
                <wp:effectExtent l="5080" t="635" r="508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pt;margin-top:5.25pt;width:0.05pt;height: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596765</wp:posOffset>
                </wp:positionH>
                <wp:positionV relativeFrom="paragraph">
                  <wp:posOffset>148590</wp:posOffset>
                </wp:positionV>
                <wp:extent cx="138430" cy="333375"/>
                <wp:effectExtent l="5080" t="5715" r="5080" b="44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11.7pt;width:10.8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920490</wp:posOffset>
                </wp:positionH>
                <wp:positionV relativeFrom="paragraph">
                  <wp:posOffset>40005</wp:posOffset>
                </wp:positionV>
                <wp:extent cx="1270" cy="114935"/>
                <wp:effectExtent l="5080" t="635" r="508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3.15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844290</wp:posOffset>
                </wp:positionH>
                <wp:positionV relativeFrom="paragraph">
                  <wp:posOffset>154305</wp:posOffset>
                </wp:positionV>
                <wp:extent cx="148590" cy="1270"/>
                <wp:effectExtent l="635" t="5080" r="63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12.15pt;width:11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844290</wp:posOffset>
                </wp:positionH>
                <wp:positionV relativeFrom="paragraph">
                  <wp:posOffset>64770</wp:posOffset>
                </wp:positionV>
                <wp:extent cx="148590" cy="1270"/>
                <wp:effectExtent l="635" t="5080" r="63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5.1pt;width:11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920490</wp:posOffset>
                </wp:positionH>
                <wp:positionV relativeFrom="paragraph">
                  <wp:posOffset>64770</wp:posOffset>
                </wp:positionV>
                <wp:extent cx="1270" cy="238760"/>
                <wp:effectExtent l="5080" t="635" r="508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5.1pt;width:0.1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644390</wp:posOffset>
                </wp:positionH>
                <wp:positionV relativeFrom="paragraph">
                  <wp:posOffset>131445</wp:posOffset>
                </wp:positionV>
                <wp:extent cx="1270" cy="305435"/>
                <wp:effectExtent l="5080" t="635" r="508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7pt;margin-top:10.35pt;width:0.1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302125</wp:posOffset>
                </wp:positionH>
                <wp:positionV relativeFrom="paragraph">
                  <wp:posOffset>131445</wp:posOffset>
                </wp:positionV>
                <wp:extent cx="1270" cy="305435"/>
                <wp:effectExtent l="5080" t="635" r="508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5pt;margin-top:10.35pt;width:0.1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644390</wp:posOffset>
                </wp:positionH>
                <wp:positionV relativeFrom="paragraph">
                  <wp:posOffset>127635</wp:posOffset>
                </wp:positionV>
                <wp:extent cx="305435" cy="1270"/>
                <wp:effectExtent l="635" t="5080" r="63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7pt;margin-top:10.05pt;width:2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949190</wp:posOffset>
                </wp:positionH>
                <wp:positionV relativeFrom="paragraph">
                  <wp:posOffset>32385</wp:posOffset>
                </wp:positionV>
                <wp:extent cx="1270" cy="95885"/>
                <wp:effectExtent l="5080" t="635" r="508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pt;margin-top:2.55pt;width:0.0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арточка № 2.6 в.(Смешанное соединение сопротивлений).</w:t>
      </w:r>
    </w:p>
    <w:p>
      <w:pPr>
        <w:pStyle w:val="Normal"/>
        <w:jc w:val="both"/>
        <w:rPr/>
      </w:pPr>
      <w:r>
        <w:rPr/>
        <w:t>2. Используя демонстрационный щит, показать свойства цепи 3-х фазного тока при включении потребителей звездой:</w:t>
      </w:r>
    </w:p>
    <w:p>
      <w:pPr>
        <w:pStyle w:val="Normal"/>
        <w:ind w:left="708" w:hanging="0"/>
        <w:jc w:val="both"/>
        <w:rPr/>
      </w:pPr>
      <w:r>
        <w:rPr/>
        <w:t>а) при равномерной нагрузке фаз (нулевой провод отключен);</w:t>
      </w:r>
    </w:p>
    <w:p>
      <w:pPr>
        <w:pStyle w:val="Normal"/>
        <w:ind w:left="708" w:hanging="0"/>
        <w:jc w:val="both"/>
        <w:rPr/>
      </w:pPr>
      <w:r>
        <w:rPr/>
        <w:t>б) при неравномерной нагрузке фаз (кулевой провод отключен);</w:t>
      </w:r>
    </w:p>
    <w:p>
      <w:pPr>
        <w:pStyle w:val="Normal"/>
        <w:ind w:left="708" w:hanging="0"/>
        <w:jc w:val="both"/>
        <w:rPr/>
      </w:pPr>
      <w:r>
        <w:rPr/>
        <w:t>в) при обрыве одного линейного провода (нулевой провод отключе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27</w:t>
      </w:r>
    </w:p>
    <w:p>
      <w:pPr>
        <w:pStyle w:val="Normal"/>
        <w:jc w:val="both"/>
        <w:rPr/>
      </w:pPr>
      <w:r>
        <w:rPr/>
        <w:t>1. Карточка № 11.12.(Расширение пределов измерения приборов).</w:t>
      </w:r>
    </w:p>
    <w:p>
      <w:pPr>
        <w:pStyle w:val="Normal"/>
        <w:jc w:val="both"/>
        <w:rPr/>
      </w:pPr>
      <w:r>
        <w:rPr/>
        <w:t>2. Составить такую принципиальную схему подключения двенадцати одинаковых светильников к трехфазной сети, чтобы нагрузка была симметричной, учитывая, что линейное напряжение сети 220 В, а шесть ламп рассчитаны на 220 В и шесть ламп – на 127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арточка № 6.5.(Соединение нагрузки треугольником).</w:t>
      </w:r>
    </w:p>
    <w:p>
      <w:pPr>
        <w:pStyle w:val="Normal"/>
        <w:jc w:val="both"/>
        <w:rPr/>
      </w:pPr>
      <w:r>
        <w:rPr/>
        <w:t xml:space="preserve">2. напряжение приемника И = 400 В, мощность его Р = 50 кВт. Сопротивление проводов, соединяющих потребность с генератором </w:t>
      </w:r>
      <w:r>
        <w:rPr>
          <w:lang w:val="en-US"/>
        </w:rPr>
        <w:t>R</w:t>
      </w:r>
      <w:r>
        <w:rPr/>
        <w:t xml:space="preserve"> = 0,04 Ом. Определить мощность потерь в проводах при </w:t>
      </w:r>
      <w:r>
        <w:rPr>
          <w:lang w:val="en-US"/>
        </w:rPr>
        <w:t>cos</w:t>
      </w:r>
      <w:r>
        <w:rPr/>
        <w:t xml:space="preserve"> </w:t>
      </w:r>
      <w:r>
        <w:rPr>
          <w:sz w:val="28"/>
          <w:szCs w:val="28"/>
          <w:lang w:val="en-US"/>
        </w:rPr>
        <w:t>φ</w:t>
      </w:r>
      <w:r>
        <w:rPr>
          <w:sz w:val="10"/>
          <w:szCs w:val="10"/>
        </w:rPr>
        <w:t>1</w:t>
      </w:r>
      <w:r>
        <w:rPr/>
        <w:t xml:space="preserve"> = 0,9 и  </w:t>
      </w:r>
      <w:r>
        <w:rPr>
          <w:lang w:val="en-US"/>
        </w:rPr>
        <w:t>cos</w:t>
      </w:r>
      <w:r>
        <w:rPr/>
        <w:t xml:space="preserve"> </w:t>
      </w:r>
      <w:r>
        <w:rPr>
          <w:sz w:val="28"/>
          <w:szCs w:val="28"/>
          <w:lang w:val="en-US"/>
        </w:rPr>
        <w:t>φ</w:t>
      </w:r>
      <w:r>
        <w:rPr>
          <w:sz w:val="10"/>
          <w:szCs w:val="10"/>
        </w:rPr>
        <w:t>2</w:t>
      </w:r>
      <w:r>
        <w:rPr/>
        <w:t>= 0,3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арточка № 4.3. (Фаза переменного тока. Сдвиг фаз).</w:t>
      </w:r>
    </w:p>
    <w:p>
      <w:pPr>
        <w:pStyle w:val="Normal"/>
        <w:jc w:val="both"/>
        <w:rPr/>
      </w:pPr>
      <w:r>
        <w:rPr/>
        <w:t xml:space="preserve">2. Трехфазный асинхронный двигатель представляет собой симметричную нагрузку и характеризуется следующими параметрами: </w:t>
      </w:r>
      <w:r>
        <w:rPr>
          <w:lang w:val="en-US"/>
        </w:rPr>
        <w:t>U</w:t>
      </w:r>
      <w:r>
        <w:rPr/>
        <w:t xml:space="preserve"> = 380 </w:t>
      </w:r>
      <w:r>
        <w:rPr>
          <w:lang w:val="en-US"/>
        </w:rPr>
        <w:t>B</w:t>
      </w:r>
      <w:r>
        <w:rPr/>
        <w:t xml:space="preserve">; </w:t>
      </w:r>
      <w:r>
        <w:rPr>
          <w:lang w:val="en-US"/>
        </w:rPr>
        <w:t>J</w:t>
      </w:r>
      <w:r>
        <w:rPr/>
        <w:t xml:space="preserve"> </w:t>
      </w:r>
      <w:r>
        <w:rPr>
          <w:sz w:val="14"/>
          <w:szCs w:val="14"/>
          <w:lang w:val="en-US"/>
        </w:rPr>
        <w:t>H</w:t>
      </w:r>
      <w:r>
        <w:rPr>
          <w:sz w:val="14"/>
          <w:szCs w:val="14"/>
        </w:rPr>
        <w:t xml:space="preserve"> </w:t>
      </w:r>
      <w:r>
        <w:rPr/>
        <w:t xml:space="preserve">= 30 </w:t>
      </w:r>
      <w:r>
        <w:rPr>
          <w:lang w:val="en-US"/>
        </w:rPr>
        <w:t>A</w:t>
      </w:r>
      <w:r>
        <w:rPr/>
        <w:t xml:space="preserve">; </w:t>
      </w:r>
      <w:r>
        <w:rPr>
          <w:lang w:val="en-US"/>
        </w:rPr>
        <w:t>cos</w:t>
      </w:r>
      <w:r>
        <w:rPr/>
        <w:t xml:space="preserve">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</w:rPr>
        <w:t xml:space="preserve"> </w:t>
      </w:r>
      <w:r>
        <w:rPr/>
        <w:t xml:space="preserve">= 0,85 и </w:t>
      </w:r>
      <w:r>
        <w:rPr>
          <w:sz w:val="28"/>
          <w:szCs w:val="28"/>
        </w:rPr>
        <w:t>η</w:t>
      </w:r>
      <w:r>
        <w:rPr/>
        <w:t xml:space="preserve"> = 0,88. Определить полезную мощность и суммарные потери двиг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арточка № 5.6.(Цепь с активным сопротивлением, индуктивностью и емкостью)</w:t>
      </w:r>
    </w:p>
    <w:p>
      <w:pPr>
        <w:pStyle w:val="Normal"/>
        <w:jc w:val="both"/>
        <w:rPr/>
      </w:pPr>
      <w:r>
        <w:rPr/>
        <w:t xml:space="preserve">2. Определить  токи  и  напряжения  всех  участков  цепи   (см. рис.),  если  известно,  что </w:t>
      </w:r>
    </w:p>
    <w:p>
      <w:pPr>
        <w:pStyle w:val="Normal"/>
        <w:jc w:val="both"/>
        <w:rPr/>
      </w:pPr>
      <w:r>
        <w:rPr>
          <w:lang w:val="en-US"/>
        </w:rPr>
        <w:t>U</w:t>
      </w:r>
      <w:r>
        <w:rPr/>
        <w:t xml:space="preserve"> = 120 </w:t>
      </w:r>
      <w:r>
        <w:rPr>
          <w:lang w:val="en-US"/>
        </w:rPr>
        <w:t>B</w:t>
      </w:r>
      <w:r>
        <w:rPr/>
        <w:t xml:space="preserve">; </w:t>
      </w:r>
      <w:r>
        <w:rPr>
          <w:lang w:val="en-US"/>
        </w:rPr>
        <w:t>R</w:t>
      </w:r>
      <w:r>
        <w:rPr/>
        <w:t xml:space="preserve"> = 0,12 </w:t>
      </w:r>
      <w:r>
        <w:rPr>
          <w:lang w:val="en-US"/>
        </w:rPr>
        <w:t>O</w:t>
      </w:r>
      <w:r>
        <w:rPr/>
        <w:t xml:space="preserve">м; </w:t>
      </w:r>
      <w:r>
        <w:rPr>
          <w:lang w:val="en-US"/>
        </w:rPr>
        <w:t>R</w:t>
      </w:r>
      <w:r>
        <w:rPr/>
        <w:t xml:space="preserve"> = 2 Ом; </w:t>
      </w:r>
      <w:r>
        <w:rPr>
          <w:lang w:val="en-US"/>
        </w:rPr>
        <w:t>R</w:t>
      </w:r>
      <w:r>
        <w:rPr/>
        <w:t xml:space="preserve"> = 10 Ом; </w:t>
      </w:r>
      <w:r>
        <w:rPr>
          <w:lang w:val="en-US"/>
        </w:rPr>
        <w:t>R</w:t>
      </w:r>
      <w:r>
        <w:rPr/>
        <w:t xml:space="preserve"> = 20 Ом; </w:t>
      </w:r>
      <w:r>
        <w:rPr>
          <w:lang w:val="en-US"/>
        </w:rPr>
        <w:t>R</w:t>
      </w:r>
      <w:r>
        <w:rPr/>
        <w:t xml:space="preserve"> = 50 Ом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872740</wp:posOffset>
                </wp:positionH>
                <wp:positionV relativeFrom="paragraph">
                  <wp:posOffset>156210</wp:posOffset>
                </wp:positionV>
                <wp:extent cx="342900" cy="13843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pt;margin-top:12.3pt;width:26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339465</wp:posOffset>
                </wp:positionH>
                <wp:positionV relativeFrom="paragraph">
                  <wp:posOffset>156210</wp:posOffset>
                </wp:positionV>
                <wp:extent cx="323850" cy="138430"/>
                <wp:effectExtent l="5080" t="5080" r="571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3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95pt;margin-top:12.3pt;width:25.45pt;height:10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386965</wp:posOffset>
                </wp:positionH>
                <wp:positionV relativeFrom="paragraph">
                  <wp:posOffset>28575</wp:posOffset>
                </wp:positionV>
                <wp:extent cx="485775" cy="1270"/>
                <wp:effectExtent l="635" t="5080" r="63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2.25pt;width:3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215640</wp:posOffset>
                </wp:positionH>
                <wp:positionV relativeFrom="paragraph">
                  <wp:posOffset>28575</wp:posOffset>
                </wp:positionV>
                <wp:extent cx="124460" cy="1270"/>
                <wp:effectExtent l="635" t="5080" r="63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2.25pt;width: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663315</wp:posOffset>
                </wp:positionH>
                <wp:positionV relativeFrom="paragraph">
                  <wp:posOffset>28575</wp:posOffset>
                </wp:positionV>
                <wp:extent cx="495935" cy="1270"/>
                <wp:effectExtent l="635" t="5080" r="63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2.25pt;width:3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158615</wp:posOffset>
                </wp:positionH>
                <wp:positionV relativeFrom="paragraph">
                  <wp:posOffset>28575</wp:posOffset>
                </wp:positionV>
                <wp:extent cx="1270" cy="229235"/>
                <wp:effectExtent l="5080" t="635" r="508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2.2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825240</wp:posOffset>
                </wp:positionH>
                <wp:positionV relativeFrom="paragraph">
                  <wp:posOffset>119380</wp:posOffset>
                </wp:positionV>
                <wp:extent cx="334010" cy="62230"/>
                <wp:effectExtent l="1270" t="5080" r="127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080" cy="6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9.4pt;width:26.2pt;height:4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158615</wp:posOffset>
                </wp:positionH>
                <wp:positionV relativeFrom="paragraph">
                  <wp:posOffset>119380</wp:posOffset>
                </wp:positionV>
                <wp:extent cx="334010" cy="62230"/>
                <wp:effectExtent l="1270" t="5080" r="127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6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9.4pt;width:26.3pt;height: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</w:t>
      </w:r>
      <w:r>
        <w:rPr/>
        <w:t>+  А                                              Б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101465</wp:posOffset>
                </wp:positionH>
                <wp:positionV relativeFrom="paragraph">
                  <wp:posOffset>81915</wp:posOffset>
                </wp:positionV>
                <wp:extent cx="147955" cy="361950"/>
                <wp:effectExtent l="5715" t="5080" r="5080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95pt;margin-top:6.45pt;width:11.6pt;height:28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749040</wp:posOffset>
                </wp:positionH>
                <wp:positionV relativeFrom="paragraph">
                  <wp:posOffset>81915</wp:posOffset>
                </wp:positionV>
                <wp:extent cx="142875" cy="361950"/>
                <wp:effectExtent l="5715" t="5080" r="4445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2pt;margin-top:6.45pt;width:11.2pt;height:28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429760</wp:posOffset>
                </wp:positionH>
                <wp:positionV relativeFrom="paragraph">
                  <wp:posOffset>81915</wp:posOffset>
                </wp:positionV>
                <wp:extent cx="138430" cy="361950"/>
                <wp:effectExtent l="5080" t="5080" r="5715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8pt;margin-top:6.45pt;width:10.85pt;height:28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825240</wp:posOffset>
                </wp:positionH>
                <wp:positionV relativeFrom="paragraph">
                  <wp:posOffset>5715</wp:posOffset>
                </wp:positionV>
                <wp:extent cx="1270" cy="76835"/>
                <wp:effectExtent l="5080" t="635" r="508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0.45pt;width:0.0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491990</wp:posOffset>
                </wp:positionH>
                <wp:positionV relativeFrom="paragraph">
                  <wp:posOffset>5715</wp:posOffset>
                </wp:positionV>
                <wp:extent cx="1270" cy="76835"/>
                <wp:effectExtent l="5080" t="635" r="508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pt;margin-top:0.45pt;width:0.0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</w:t>
      </w:r>
      <w:r>
        <w:rPr>
          <w:lang w:val="en-US"/>
        </w:rPr>
        <w:t>R</w:t>
      </w:r>
      <w:r>
        <w:rPr>
          <w:sz w:val="14"/>
          <w:szCs w:val="14"/>
        </w:rPr>
        <w:t>1</w:t>
      </w:r>
      <w:r>
        <w:rPr/>
        <w:t xml:space="preserve">        </w:t>
      </w:r>
      <w:r>
        <w:rPr>
          <w:lang w:val="en-US"/>
        </w:rPr>
        <w:t>R</w:t>
      </w:r>
      <w:r>
        <w:rPr>
          <w:sz w:val="14"/>
          <w:szCs w:val="14"/>
        </w:rPr>
        <w:t>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lang w:val="en-US"/>
        </w:rPr>
        <w:t>R</w:t>
      </w:r>
      <w:r>
        <w:rPr>
          <w:sz w:val="14"/>
          <w:szCs w:val="14"/>
        </w:rPr>
        <w:t xml:space="preserve">3 </w:t>
      </w:r>
      <w:r>
        <w:rPr/>
        <w:t xml:space="preserve">    </w:t>
      </w:r>
      <w:r>
        <w:rPr>
          <w:lang w:val="en-US"/>
        </w:rPr>
        <w:t>R</w:t>
      </w:r>
      <w:r>
        <w:rPr>
          <w:sz w:val="14"/>
          <w:szCs w:val="14"/>
        </w:rPr>
        <w:t xml:space="preserve">4  </w:t>
      </w:r>
      <w:r>
        <w:rPr/>
        <w:t xml:space="preserve">    </w:t>
      </w:r>
      <w:r>
        <w:rPr>
          <w:lang w:val="en-US"/>
        </w:rPr>
        <w:t>R</w:t>
      </w:r>
      <w:r>
        <w:rPr>
          <w:sz w:val="14"/>
          <w:szCs w:val="14"/>
        </w:rPr>
        <w:t>5</w:t>
      </w:r>
    </w:p>
    <w:p>
      <w:pPr>
        <w:pStyle w:val="Normal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825240</wp:posOffset>
                </wp:positionH>
                <wp:positionV relativeFrom="paragraph">
                  <wp:posOffset>93345</wp:posOffset>
                </wp:positionV>
                <wp:extent cx="1270" cy="114935"/>
                <wp:effectExtent l="5080" t="635" r="508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7.35pt;width:0.05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158615</wp:posOffset>
                </wp:positionH>
                <wp:positionV relativeFrom="paragraph">
                  <wp:posOffset>85725</wp:posOffset>
                </wp:positionV>
                <wp:extent cx="1270" cy="391160"/>
                <wp:effectExtent l="5080" t="635" r="508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6.75pt;width:0.05pt;height:3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493260</wp:posOffset>
                </wp:positionH>
                <wp:positionV relativeFrom="paragraph">
                  <wp:posOffset>93345</wp:posOffset>
                </wp:positionV>
                <wp:extent cx="1270" cy="133985"/>
                <wp:effectExtent l="5080" t="635" r="508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8pt;margin-top:7.35pt;width:0.1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825875</wp:posOffset>
                </wp:positionH>
                <wp:positionV relativeFrom="paragraph">
                  <wp:posOffset>90805</wp:posOffset>
                </wp:positionV>
                <wp:extent cx="334010" cy="162560"/>
                <wp:effectExtent l="2540" t="4445" r="2540" b="44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5pt;margin-top:7.15pt;width:26.3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158615</wp:posOffset>
                </wp:positionH>
                <wp:positionV relativeFrom="paragraph">
                  <wp:posOffset>109855</wp:posOffset>
                </wp:positionV>
                <wp:extent cx="334010" cy="142875"/>
                <wp:effectExtent l="1905" t="4445" r="1905" b="444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8.65pt;width:26.2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158615</wp:posOffset>
                </wp:positionH>
                <wp:positionV relativeFrom="paragraph">
                  <wp:posOffset>51435</wp:posOffset>
                </wp:positionV>
                <wp:extent cx="1270" cy="95250"/>
                <wp:effectExtent l="38100" t="635" r="3746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4.05pt;width:0.05pt;height: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249420</wp:posOffset>
                </wp:positionH>
                <wp:positionV relativeFrom="paragraph">
                  <wp:posOffset>146050</wp:posOffset>
                </wp:positionV>
                <wp:extent cx="128905" cy="47625"/>
                <wp:effectExtent l="0" t="14605" r="1905" b="952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240" cy="4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6pt;margin-top:11.5pt;width:10.05pt;height:3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968115</wp:posOffset>
                </wp:positionH>
                <wp:positionV relativeFrom="paragraph">
                  <wp:posOffset>146050</wp:posOffset>
                </wp:positionV>
                <wp:extent cx="76835" cy="47625"/>
                <wp:effectExtent l="8255" t="2540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4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5pt;margin-top:11.5pt;width:6pt;height: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</w:t>
      </w:r>
      <w:r>
        <w:rPr>
          <w:lang w:val="en-US"/>
        </w:rPr>
        <w:t>J</w:t>
      </w:r>
      <w:r>
        <w:rPr>
          <w:sz w:val="14"/>
          <w:szCs w:val="14"/>
        </w:rPr>
        <w:t>4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_                                          </w:t>
      </w:r>
      <w:r>
        <w:rPr>
          <w:lang w:val="en-US"/>
        </w:rPr>
        <w:t>J</w:t>
      </w:r>
      <w:r>
        <w:rPr>
          <w:sz w:val="14"/>
          <w:szCs w:val="14"/>
        </w:rPr>
        <w:t xml:space="preserve">3 </w:t>
      </w:r>
      <w:r>
        <w:rPr/>
        <w:t xml:space="preserve">       </w:t>
      </w:r>
      <w:r>
        <w:rPr>
          <w:lang w:val="en-US"/>
        </w:rPr>
        <w:t>B</w:t>
      </w:r>
      <w:r>
        <w:rPr/>
        <w:t xml:space="preserve">    </w:t>
      </w:r>
      <w:r>
        <w:rPr>
          <w:lang w:val="en-US"/>
        </w:rPr>
        <w:t>J</w:t>
      </w:r>
      <w:r>
        <w:rPr>
          <w:sz w:val="14"/>
          <w:szCs w:val="14"/>
        </w:rPr>
        <w:t>5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386965</wp:posOffset>
                </wp:positionH>
                <wp:positionV relativeFrom="paragraph">
                  <wp:posOffset>8890</wp:posOffset>
                </wp:positionV>
                <wp:extent cx="1772920" cy="1270"/>
                <wp:effectExtent l="635" t="5080" r="63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7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0.7pt;width:139.5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</w:t>
      </w:r>
      <w:r>
        <w:rPr>
          <w:sz w:val="20"/>
          <w:szCs w:val="20"/>
        </w:rPr>
        <w:t>Г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188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  <w:i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Black" w:hAnsi="Arial Black" w:cs="Arial Black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/>
      <w:i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/>
      <w:i w:val="false"/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rc01">
    <w:name w:val="wrc01"/>
    <w:qFormat/>
    <w:rPr>
      <w:vanish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sz w:val="24"/>
      <w:szCs w:val="24"/>
      <w:lang w:val="en-US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ray1">
    <w:name w:val="gray1"/>
    <w:qFormat/>
    <w:rPr>
      <w:color w:val="6C73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Style19">
    <w:name w:val="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/>
    <w:rPr>
      <w:rFonts w:ascii="Calibri" w:hAnsi="Calibri" w:eastAsia="Calibri" w:cs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kodges.ru/" TargetMode="External"/><Relationship Id="rId7" Type="http://schemas.openxmlformats.org/officeDocument/2006/relationships/hyperlink" Target="http://electrono.ru/  &#1069;&#1083;&#1077;&#1082;&#1090;&#1088;&#1086;&#1090;&#1077;&#1093;&#1085;&#1080;&#1082;&#1072;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лектротехника автомеханики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03:00Z</dcterms:created>
  <dc:creator>эксперт</dc:creator>
  <dc:description/>
  <cp:keywords/>
  <dc:language>en-US</dc:language>
  <cp:lastModifiedBy>Лямченко</cp:lastModifiedBy>
  <cp:lastPrinted>2013-06-19T14:46:00Z</cp:lastPrinted>
  <dcterms:modified xsi:type="dcterms:W3CDTF">2015-01-24T22:43:00Z</dcterms:modified>
  <cp:revision>20</cp:revision>
  <dc:subject/>
  <dc:title/>
</cp:coreProperties>
</file>