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  / профессиям начально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рн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 / профессии (профессиям)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ГОС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ГОСами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имерной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указываются в соответствии с паспортом и разделом 2 примерной программы. </w:t>
      </w:r>
      <w:r>
        <w:rPr>
          <w:i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User</cp:lastModifiedBy>
  <cp:lastPrinted>2009-08-27T11:40:00Z</cp:lastPrinted>
  <dcterms:modified xsi:type="dcterms:W3CDTF">2017-11-14T06:57:00Z</dcterms:modified>
  <cp:revision>14</cp:revision>
  <dc:subject/>
  <dc:title>МИНИСТЕРСТВО ОБРАЗОВАНИЯ И НАУКИ</dc:title>
</cp:coreProperties>
</file>