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85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ПОУ КМТТ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43180</wp:posOffset>
                </wp:positionV>
                <wp:extent cx="7210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4pt" to="546.7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Директору </w:t>
      </w:r>
      <w:r>
        <w:rPr>
          <w:b/>
          <w:szCs w:val="22"/>
          <w:u w:val="single"/>
        </w:rPr>
        <w:t>Комаричского</w:t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механико – технологического </w:t>
      </w:r>
    </w:p>
    <w:p>
      <w:pPr>
        <w:pStyle w:val="Normal"/>
        <w:jc w:val="right"/>
        <w:rPr>
          <w:szCs w:val="22"/>
        </w:rPr>
      </w:pPr>
      <w:r>
        <w:rPr>
          <w:b/>
          <w:szCs w:val="22"/>
          <w:u w:val="single"/>
        </w:rPr>
        <w:t>техникума</w:t>
      </w:r>
      <w:r>
        <w:rPr>
          <w:szCs w:val="22"/>
        </w:rPr>
        <w:t xml:space="preserve">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Гоголю И. В.</w:t>
      </w:r>
    </w:p>
    <w:p>
      <w:pPr>
        <w:pStyle w:val="Normal"/>
        <w:rPr/>
      </w:pPr>
      <w:r>
        <w:rPr/>
        <w:t>Я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Проживающий(ая) по адресу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указать адрес и индекс постоянной прописки)</w:t>
      </w:r>
    </w:p>
    <w:p>
      <w:pPr>
        <w:pStyle w:val="Normal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b/>
        </w:rPr>
        <w:t>Телефон</w:t>
      </w:r>
      <w:r>
        <w:rPr>
          <w:rFonts w:cs="Georgia" w:ascii="Georgia" w:hAnsi="Georgia"/>
          <w:b/>
        </w:rPr>
        <w:t>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ЯВЛЕНИЕ  на _______________форму обучения</w:t>
      </w:r>
    </w:p>
    <w:p>
      <w:pPr>
        <w:pStyle w:val="Normal"/>
        <w:jc w:val="center"/>
        <w:rPr>
          <w:rFonts w:ascii="Georgia" w:hAnsi="Georgia" w:cs="Georgia"/>
          <w:b/>
          <w:b/>
          <w:vertAlign w:val="superscript"/>
        </w:rPr>
      </w:pPr>
      <w:r>
        <w:rPr>
          <w:rFonts w:cs="Georgia" w:ascii="Georgia" w:hAnsi="Georgia"/>
          <w:b/>
          <w:vertAlign w:val="superscript"/>
        </w:rPr>
        <w:t>(очную, заочную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рошу принять мои документы для поступления в техникум:   </w:t>
      </w:r>
    </w:p>
    <w:p>
      <w:pPr>
        <w:pStyle w:val="Normal"/>
        <w:spacing w:lineRule="auto" w:line="360"/>
        <w:rPr/>
      </w:pPr>
      <w:r>
        <w:rPr/>
        <w:t>специальность ___________________________________________________(бюджет, договор</w:t>
      </w:r>
      <w:r>
        <w:rPr>
          <w:sz w:val="28"/>
        </w:rPr>
        <w:t xml:space="preserve"> </w:t>
      </w:r>
      <w:r>
        <w:rPr>
          <w:sz w:val="18"/>
          <w:szCs w:val="16"/>
        </w:rPr>
        <w:t>подчеркнут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профессию ___________________________________________________(бюджет, договор </w:t>
      </w:r>
      <w:r>
        <w:rPr>
          <w:sz w:val="18"/>
          <w:szCs w:val="16"/>
        </w:rPr>
        <w:t>подчеркнуть</w:t>
      </w:r>
      <w:r>
        <w:rPr/>
        <w:t>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9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2286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.95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профессиональное образование данного уровня получаю впервые:          да                 нет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/>
      </w:pPr>
      <w:r>
        <w:rPr>
          <w:b/>
          <w:i/>
        </w:rPr>
        <w:t>О себе сообщаю следующие сведения: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76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.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___________________________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 серия____________№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 и кем выдан 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Окончил (а) в ________году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полное название учебного заведения, мест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приемную комиссию представлен документ об образовании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ттестат:             подлинник                                дубликат                                         коп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150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.8pt;width:17.95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плом:              подлинник                                дубликат                                         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ный   «____»_______________   ________ года   серия________________№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28575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2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163195</wp:posOffset>
                </wp:positionV>
                <wp:extent cx="28575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2.85pt;width:22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 общежитии                      нуждаюсь                                 не нужд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равилами приема в ГБПОУ КМТТ», «Лицензией на право ведения образовательной деятельности в сфере профессионального образования» «Свидетельством о государственной аккредитации, Основной профессиональной образовательной программой среднего профессионального образования, с Правилами внутреннего распорядка ознакомлен(а).    _____________________________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автоматизированной обработкой персональных данных в информационно - аналитической системе управления учебным процессом (база данных студентов)</w:t>
      </w:r>
    </w:p>
    <w:p>
      <w:pPr>
        <w:pStyle w:val="Normal"/>
        <w:autoSpaceDE w:val="false"/>
        <w:jc w:val="center"/>
        <w:rPr>
          <w:rFonts w:ascii="Calibri" w:hAnsi="Calibri" w:cs="Helv"/>
          <w:b/>
          <w:b/>
          <w:bCs/>
          <w:color w:val="000000"/>
        </w:rPr>
      </w:pPr>
      <w:r>
        <w:rPr>
          <w:color w:val="000000"/>
        </w:rPr>
        <w:t>___________________________________________</w:t>
      </w:r>
      <w:r>
        <w:rPr>
          <w:rFonts w:cs="Helv" w:ascii="Helv" w:hAnsi="Helv"/>
          <w:b/>
          <w:bCs/>
          <w:color w:val="000000"/>
        </w:rPr>
        <w:t xml:space="preserve">_________          ______________  </w:t>
      </w:r>
      <w:r>
        <w:rPr>
          <w:color w:val="000000"/>
        </w:rPr>
        <w:t>(подпись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vertAlign w:val="superscript"/>
        </w:rPr>
        <w:t>(СОГЛАСЕН  /  НЕ СОГЛАСЕН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мерении обуча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заполняется в случае предоставления копии документа об образовании)</w:t>
      </w:r>
    </w:p>
    <w:p>
      <w:pPr>
        <w:pStyle w:val="Normal"/>
        <w:jc w:val="both"/>
        <w:rPr/>
      </w:pPr>
      <w:r>
        <w:rPr>
          <w:b/>
        </w:rPr>
        <w:t xml:space="preserve">Обязуюс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ригинал документа об образовании до «____»______________202_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справку из медицинского учреждения установленного образца о профессиональной пригодности до «_____»______________202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тверждаю, что мною не подано (не будет подано)  уведомление о намерении обучаться в другой организации за счет бюджетных средств </w:t>
      </w:r>
      <w:r>
        <w:rPr/>
        <w:t>__________________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олнительные   сведения 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Родители</w:t>
      </w:r>
      <w:r>
        <w:rPr/>
        <w:t xml:space="preserve"> (мать, отец, опекун)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Ф.И.О., почтовый индекс, адрес проживания, место работы, должность, телефон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статус: сирота _______________________________ Воспитывался в:________________________</w:t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да, нет</w:t>
        <w:tab/>
        <w:t>(дет. дом; приемная семья)</w:t>
      </w:r>
    </w:p>
    <w:p>
      <w:pPr>
        <w:pStyle w:val="Normal"/>
        <w:rPr/>
      </w:pPr>
      <w:r>
        <w:rPr/>
        <w:t>Имею статус:  инвалид  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да, нет</w:t>
      </w:r>
    </w:p>
    <w:p>
      <w:pPr>
        <w:pStyle w:val="Normal"/>
        <w:rPr/>
      </w:pPr>
      <w:r>
        <w:rPr/>
        <w:t xml:space="preserve">Дата заполнения  «______»__________________202_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ичная подпись абитуриента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        _________________________   / __________________________/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9:00Z</dcterms:created>
  <dc:creator>AKomova</dc:creator>
  <dc:description/>
  <cp:keywords/>
  <dc:language>en-US</dc:language>
  <cp:lastModifiedBy>КМТТ</cp:lastModifiedBy>
  <cp:lastPrinted>2023-05-16T08:38:00Z</cp:lastPrinted>
  <dcterms:modified xsi:type="dcterms:W3CDTF">2023-05-16T05:39:00Z</dcterms:modified>
  <cp:revision>6</cp:revision>
  <dc:subject/>
  <dc:title>Директору Краснодарского гуманитарно-технологического колледжа          Юрченко Ю</dc:title>
</cp:coreProperties>
</file>