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мероприятия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го  «Дню святого Валентина»</w:t>
      </w:r>
    </w:p>
    <w:p>
      <w:pPr>
        <w:sectPr>
          <w:type w:val="nextPage"/>
          <w:pgSz w:w="11906" w:h="16838"/>
          <w:pgMar w:left="567" w:right="567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-чувственной сферы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глубление знаний учащихся о культуре и традициях жителей других ст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ормирование у учащихся понимания сущности и значения др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спитание дружеского отношения к окружающим</w:t>
        <w:br/>
        <w:t>4. Расширение кругозора и повышение общей культуры учащих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участник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творчеств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воздушные шары, гирлянда, плакаты  «С Днем Святого Валентина!», светомузыка.</w:t>
      </w:r>
    </w:p>
    <w:p>
      <w:pPr>
        <w:pStyle w:val="Normal"/>
        <w:tabs>
          <w:tab w:val="clear" w:pos="708"/>
          <w:tab w:val="left" w:pos="289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о свечами</w:t>
      </w:r>
    </w:p>
    <w:p>
      <w:pPr>
        <w:sectPr>
          <w:type w:val="continuous"/>
          <w:pgSz w:w="11906" w:h="16838"/>
          <w:pgMar w:left="567" w:right="567" w:gutter="0" w:header="0" w:top="567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 любви признания повсюд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, улыбки вновь и внов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поверим в чудо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царствует любов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 . Международный День влюблённ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будем отмеча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,  любовью окрылённых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нынче поздравля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6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Сегодня праздник всех влюбленных. Считается, что именно в этот день, 14 февраля, птицы выбирают себе пару. Раньше молодые люди делали то же самое: девушки писали свои имена на листочках, которые потом складывали в ящик, а юноши вынимали оттуда по листочку, выбирая тем самым себе пару на весь год. Позднее это перешло в традицию и стало одним из праздничных развлечен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Известны некоторые старинные обычаи празднования этого дня. Английской традицией был выбор «Валентины». В День святого Валентина юноши сходились на общее собрание, где писали на пергаменте имена девушек. Затем каждый из них тянул жребий. То имя, которое вытаскивал юноша, обязывало его к тому, что на целый год до следующего праздника он должен быть «Валентином», а выбранная особа — «Валентиной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: Поташников Роман песня « День святого валентин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.А у нас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й конкурс</w:t>
      </w:r>
      <w:r>
        <w:rPr>
          <w:rFonts w:cs="Times New Roman" w:ascii="Times New Roman" w:hAnsi="Times New Roman"/>
          <w:sz w:val="28"/>
          <w:szCs w:val="28"/>
        </w:rPr>
        <w:t>. «Сладкая парочка» . Уэльская традиция празднования Дня святого Валентина состояла в следующем: влюбленные дарили своим любимым «ложки любви», которые было принято украшать замочными скважинами с ключиками и сердечками. Кстати, ключ и замочная скважина означали:- «Ты нашел путь к моему сердцу». А  путь к сердцу мужчины, как все знают,  лежит через желудок. Будем кормить своих любимы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м необходимо покормить своих возлюбленных йогуртом  с ложечки. Максимум 5 балл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мер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Конкурс 2. </w:t>
      </w:r>
      <w:r>
        <w:rPr>
          <w:rFonts w:cs="Times New Roman" w:ascii="Times New Roman" w:hAnsi="Times New Roman"/>
          <w:sz w:val="28"/>
          <w:szCs w:val="28"/>
        </w:rPr>
        <w:t>Немецкая традиция празднования Дня святого Валентина может показаться странной, но для них святой Валентин — покровитель психических больных. Они украшают в этот день психиатрические лечебницы. Возможно, потому, что немцы считают любовь чем-то вроде временного безумия. Так что не стоит сильно удивляться, увидев в Германии украшенное здание. Это психиатрическая клини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— безумие, но именно она наполняет нашу жизнь смысл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нятие слову любовь дал французский писатель Андре Мору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понимаете любовь? Посовещайтесь и вынесите своё определение на суд жюри. Максимум 5 балл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вы совещаетесь – </w:t>
      </w:r>
      <w:r>
        <w:rPr>
          <w:rFonts w:cs="Times New Roman" w:ascii="Times New Roman" w:hAnsi="Times New Roman"/>
          <w:b/>
          <w:sz w:val="28"/>
          <w:szCs w:val="28"/>
        </w:rPr>
        <w:t>номер_______________________________________________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3. </w:t>
      </w:r>
      <w:r>
        <w:rPr>
          <w:rFonts w:cs="Times New Roman" w:ascii="Times New Roman" w:hAnsi="Times New Roman"/>
          <w:sz w:val="28"/>
          <w:szCs w:val="28"/>
        </w:rPr>
        <w:t>Сейчас девочки должны написать любовное послание своему мальчику, но при этом изменить почерк .Мы перемешаем все листочки, а мальчики должны найти то послание, которое писала его единственная. Максимум 5 балл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4. </w:t>
      </w:r>
      <w:r>
        <w:rPr>
          <w:rFonts w:cs="Times New Roman" w:ascii="Times New Roman" w:hAnsi="Times New Roman"/>
          <w:sz w:val="28"/>
          <w:szCs w:val="28"/>
        </w:rPr>
        <w:t>Назови пару!</w:t>
      </w:r>
    </w:p>
    <w:p>
      <w:pPr>
        <w:sectPr>
          <w:type w:val="continuous"/>
          <w:pgSz w:w="11906" w:h="16838"/>
          <w:pgMar w:left="567" w:right="567" w:gutter="0" w:header="0" w:top="567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Болконский – Наташа Рост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Маргари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 – Гер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 – 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лан – Людми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о – Мальв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о – Джульет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Галкин — Алла Пугач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8 балл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 ребята думают </w:t>
      </w:r>
      <w:r>
        <w:rPr>
          <w:rFonts w:cs="Times New Roman" w:ascii="Times New Roman" w:hAnsi="Times New Roman"/>
          <w:b/>
          <w:bCs/>
          <w:sz w:val="28"/>
          <w:szCs w:val="28"/>
        </w:rPr>
        <w:t>Номе</w:t>
      </w:r>
      <w:r>
        <w:rPr>
          <w:rFonts w:cs="Times New Roman" w:ascii="Times New Roman" w:hAnsi="Times New Roman"/>
          <w:bCs/>
          <w:sz w:val="28"/>
          <w:szCs w:val="28"/>
        </w:rPr>
        <w:t>р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5. «Разбей моё сердце»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ы танцуют медленный танец , прижавшись друг к другу. Между ними -воздушные шарики в форме сердца. Музыка останавливается – пары стараются прижаться так, чтобы шарик лопну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5 балл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наша конкурсная программа подошла к концу. И пока наше жюри подводит итоги, предлагаю </w:t>
      </w:r>
      <w:r>
        <w:rPr>
          <w:rFonts w:cs="Times New Roman" w:ascii="Times New Roman" w:hAnsi="Times New Roman"/>
          <w:b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Каждой участвовавшей паре присуждается своя номинация “Самая обаятельная пара”, “Самая веселая пара”, “Самая остроумная пара” , «Самая оригинальная пара», «Самая грациозная пара», «Самая нежная пара», «Самая влюбленная пара»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й Болконский –   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р –   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й –    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м –   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лан –    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еро –    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ео –    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 Галкин —    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й Болконский –   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р –   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й –    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м –   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лан –    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еро –    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ео –    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 Галкин —    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й Болконский –   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р –   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й –    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м –   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лан –    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еро –    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ео –    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 Галкин —    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й Болконский –   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р –   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й –    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м –   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лан –    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еро –    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ео –    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аксим Галкин —    ___________________________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КАРТА ЧЛЕНОВ ЖЮРИ 1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714"/>
        <w:gridCol w:w="1809"/>
        <w:gridCol w:w="1681"/>
        <w:gridCol w:w="1808"/>
        <w:gridCol w:w="1808"/>
      </w:tblGrid>
      <w:tr>
        <w:trPr>
          <w:trHeight w:val="8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А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Конкурс 1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Сладкая парочка (максимум 5 балл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Конкурс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изнание в любви (максимум 5 балл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Конкурс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то такое любовь? (максимум 5 балл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Конкурс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олельщики (максимум 5 балл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Конкурс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юбовное послание (максимум 5 балл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Конкурс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зовите пару! (максимум 8 балл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 xml:space="preserve">Конкурс 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азбей моё сердце! (максимум 5 балл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omic Sans MS" w:ascii="Comic Sans MS" w:hAnsi="Comic Sans MS"/>
          <w:sz w:val="40"/>
          <w:szCs w:val="40"/>
        </w:rPr>
        <w:t>КАРТА ЧЛЕНОВ ЖЮРИ 2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i/>
          <w:sz w:val="40"/>
          <w:szCs w:val="40"/>
          <w:u w:val="single"/>
        </w:rPr>
        <w:t xml:space="preserve">ИТОГИ: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ара ______________________  –  ______баллов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ара ______________________  –  ______баллов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ара ______________________  –  ______баллов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ара ______________________  –  ______баллов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ара ______________________  –  ______баллов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sz w:val="40"/>
          <w:szCs w:val="40"/>
        </w:rPr>
        <w:t xml:space="preserve">Победитель: </w:t>
      </w:r>
      <w:r>
        <w:rPr>
          <w:rFonts w:cs="Comic Sans MS" w:ascii="Comic Sans MS" w:hAnsi="Comic Sans MS"/>
          <w:i/>
          <w:sz w:val="40"/>
          <w:szCs w:val="40"/>
        </w:rPr>
        <w:t>пара</w:t>
      </w:r>
      <w:r>
        <w:rPr>
          <w:rFonts w:cs="Comic Sans MS" w:ascii="Comic Sans MS" w:hAnsi="Comic Sans MS"/>
          <w:sz w:val="40"/>
          <w:szCs w:val="40"/>
        </w:rPr>
        <w:t xml:space="preserve"> _______________________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 w:ascii="Comic Sans MS" w:hAnsi="Comic Sans MS"/>
          <w:i/>
          <w:sz w:val="40"/>
          <w:szCs w:val="40"/>
        </w:rPr>
        <w:t>Номинации</w:t>
      </w:r>
      <w:r>
        <w:rPr>
          <w:rFonts w:cs="Comic Sans MS" w:ascii="Comic Sans MS" w:hAnsi="Comic Sans MS"/>
          <w:sz w:val="40"/>
          <w:szCs w:val="40"/>
        </w:rPr>
        <w:t xml:space="preserve">: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«Самая обаятельная пара» - ____________________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«Самая оригинальная пара» - ___________________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«Самая нежная пара» - ________________________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«Самая влюблённая пара» - ____________________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«Самая остроумная пара» - 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continuous"/>
      <w:pgSz w:w="11906" w:h="16838"/>
      <w:pgMar w:left="567" w:right="567" w:gutter="0" w:header="0" w:top="567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4:00Z</dcterms:created>
  <dc:creator>Нина</dc:creator>
  <dc:description/>
  <cp:keywords/>
  <dc:language>en-US</dc:language>
  <cp:lastModifiedBy>PC</cp:lastModifiedBy>
  <cp:lastPrinted>2015-06-04T17:33:00Z</cp:lastPrinted>
  <dcterms:modified xsi:type="dcterms:W3CDTF">2015-06-04T14:33:00Z</dcterms:modified>
  <cp:revision>4</cp:revision>
  <dc:subject/>
  <dc:title/>
</cp:coreProperties>
</file>